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О мерах по обеспечению пожарной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 xml:space="preserve">безопасности в осенне-зимний </w:t>
      </w:r>
    </w:p>
    <w:p>
      <w:pPr>
        <w:pStyle w:val="Heading3"/>
        <w:jc w:val="left"/>
        <w:rPr/>
      </w:pPr>
      <w:r>
        <w:rPr>
          <w:b w:val="false"/>
          <w:bCs w:val="false"/>
          <w:i w:val="false"/>
        </w:rPr>
        <w:t>пожароопасный период 2011-2012 годов</w:t>
      </w:r>
    </w:p>
    <w:p>
      <w:pPr>
        <w:pStyle w:val="Heading3"/>
        <w:jc w:val="left"/>
        <w:rPr/>
      </w:pPr>
      <w:r>
        <w:rPr>
          <w:b w:val="false"/>
          <w:bCs w:val="false"/>
          <w:i w:val="false"/>
        </w:rPr>
        <w:t>в Одинцовском муниципальном район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уководствуясь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 и в целях усиления пожарной безопасности в </w:t>
      </w:r>
      <w:r>
        <w:rPr>
          <w:sz w:val="28"/>
          <w:szCs w:val="28"/>
        </w:rPr>
        <w:t xml:space="preserve">Одинцовском муниципальном районе в осенне-зимний пожароопасный период 2011-2012 г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Я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5"/>
        <w:rPr/>
      </w:pPr>
      <w:r>
        <w:rPr/>
        <w:t xml:space="preserve">1. Комиссии по чрезвычайным ситуациям и обеспечению пожарной безопасности на территории Одинцовского муниципального района рассмотреть вопросы готовности объектов и населенных пунктов к началу нового отопительного сезона. 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2. Рекомендовать главам городских и сельских поселений: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1. Организовать и провести комплекс мероприятий по контролю за содержанием и эксплуатацией электрохозяйства, систем отопления и газоснабжения жилого сектор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2.2. Рассмотреть совместно с ОНД по Одинцовскому району ГУ МЧС России по Московской области, Управлением ЖКХ, руководителями предприятий вопросы обеспечения первичных мер пожарной безопасности в границах населенных пунктов и поселений, усилению пожарной безопасности на осенне-зимний пожароопасный период и обязательном обеспечении  водопадающей техники и техники для расчистки дорог, создания беспрепятственных подъездов для пожарной техники к водоисточникам и объектам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2.3. Провести проверку объектов жизнеобеспечения, наружного противопожарного водоснабжения и естественных водоисточников. Предусмотреть мероприятия по обеспечению забора воды для целей пожаротушения в зимнее время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4. Обеспечить установку указателей направления движения к садоводческим товариществам и ДСК.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2.5. Совместно с Отделом надзорной деятельности по Одинцовскому району и Межмуниципальным управлением МВД России «Одинцовское» на территории муниципальных образований продолжить работу по выявлению снятых с учета бесхозных строений и других мест возможного проживания лиц без определенного места жительства, а также неблагополучных семей и граждан, склонных к правонарушениям в области пожарной безопасности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2.6. Продолжить организационные мероприятия по созданию в поселениях добровольной пожарной охраны в соответствии с Федеральным законом </w:t>
      </w:r>
      <w:r>
        <w:rPr>
          <w:sz w:val="28"/>
          <w:szCs w:val="28"/>
        </w:rPr>
        <w:t xml:space="preserve">от 06.05.2011 № 100-ФЗ «О добровольной пожарной охране» и предусмотреть выделение денежных средств за счет бюджетных ассигнований, предусмотренных в соответствующем бюджете на 2012 год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2.7. Организовать проведение разъяснительной, агитационно-пропагандической деятельности и обеспечить контроль за реализацией пиротехнических изделий во время проведения торжеств, новогодних и рождественских праздников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2.8. Продолжить работу по установке информационных щитов, наглядной агитации, направленной на информирование населения о мерах пожарной безопасности. </w:t>
      </w:r>
    </w:p>
    <w:p>
      <w:pPr>
        <w:pStyle w:val="Normal"/>
        <w:ind w:firstLine="705"/>
        <w:jc w:val="both"/>
        <w:rPr/>
      </w:pPr>
      <w:r>
        <w:rPr>
          <w:sz w:val="28"/>
        </w:rPr>
        <w:t>3. Управлению образования, здравоохранения Администрации Одинцовского муниципального района, Одинцовскому управлению социальной защиты населения, руководителям предприятий и организаций, имеющим на территории Одинцовского муниципального района объекты с массовым пребыванием людей обеспечить своевременное и полное выполнение требований пожарной безопасности, предписаний государственного пожарного надзора. Обеспечить объекты прямой телефонной связью с ближайшими подразделениями пожарной охраны.</w:t>
      </w:r>
    </w:p>
    <w:p>
      <w:pPr>
        <w:pStyle w:val="Normal"/>
        <w:ind w:firstLine="705"/>
        <w:jc w:val="both"/>
        <w:rPr/>
      </w:pPr>
      <w:r>
        <w:rPr>
          <w:sz w:val="28"/>
        </w:rPr>
        <w:t>4. Управлению образования Администрации Одинцовского муниципального района, руководителям образовательных учреждений продолжить мероприятия по пропаганде и обучению мерам пожарной безопасности учащихся.</w:t>
      </w:r>
    </w:p>
    <w:p>
      <w:pPr>
        <w:pStyle w:val="Normal"/>
        <w:ind w:firstLine="705"/>
        <w:jc w:val="both"/>
        <w:rPr/>
      </w:pPr>
      <w:r>
        <w:rPr>
          <w:sz w:val="28"/>
        </w:rPr>
        <w:t>5. Рекомендовать Отделу надзорной деятельности по Одинцовскому району Главного управления МЧС России по Московской области (Белкин Н.В.):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5.1. Взять под особый контроль во взаимодействии с административно-техническими и надзорными органами вопросы пожарной безопасности при проведении культурно-просветительных и зрелищных массовых мероприятий. </w:t>
      </w:r>
    </w:p>
    <w:p>
      <w:pPr>
        <w:pStyle w:val="Normal"/>
        <w:ind w:firstLine="705"/>
        <w:jc w:val="both"/>
        <w:rPr/>
      </w:pPr>
      <w:r>
        <w:rPr>
          <w:sz w:val="28"/>
        </w:rPr>
        <w:t>5.2. Провести проверку наружного противопожарного водоснабжения населенных пунктов.</w:t>
      </w:r>
    </w:p>
    <w:p>
      <w:pPr>
        <w:pStyle w:val="Normal"/>
        <w:ind w:firstLine="705"/>
        <w:jc w:val="both"/>
        <w:rPr/>
      </w:pPr>
      <w:r>
        <w:rPr>
          <w:sz w:val="28"/>
        </w:rPr>
        <w:t>5.3. Продолжить проведение мероприятий по надзору за соблюдением требований пожарной безопасности на объектах муниципальной собственности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5.4. Организовать и провести проверки объектов выборных кампаний депутатов в </w:t>
      </w:r>
      <w:r>
        <w:rPr>
          <w:sz w:val="28"/>
          <w:szCs w:val="28"/>
        </w:rPr>
        <w:t xml:space="preserve">Государственную Думу Федерального Собрания Российской Федерации шестого созыва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6. Рекомендовать начальнику Одинцовского территориального управления силами и средствами ГУ МО «Мособлпожспас» (Шабаев А.В.), начальнику Одинцовского гарнизона пожарной охраны (Пряхин А.В.): </w:t>
      </w:r>
    </w:p>
    <w:p>
      <w:pPr>
        <w:pStyle w:val="Normal"/>
        <w:ind w:firstLine="705"/>
        <w:jc w:val="both"/>
        <w:rPr/>
      </w:pPr>
      <w:r>
        <w:rPr>
          <w:sz w:val="28"/>
        </w:rPr>
        <w:t>6.1. Подготовить личный состав, основную и резервную технику подразделений для тушения пожаров в зимних условиях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6.2. Провести корректировку документов предварительного планирования боевых действий подразделений пожарной охраны, поисково-спасательных подразделений и аварийно-спасательных формирований по спасению людей, тушению пожаров и проведению аварийно-спасательных работ на объектах жизнеобеспечения. 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7. Рекомендовать Межмуниципальному управлению МВД России «Одинцовское» (Воробьев М.В.) организовать дополнительные мероприятия с личным составом службы участковых инспекторов и службы охраны общественного порядка по проверке зданий, помещений и бесхозных объектов на предмет проживания в них эмигрантов без соответствующей регистрации и лиц без определенного места жительства; пресечения в этих местах случаев возникновения пожаров. Провести инструктаж с личным составом, несущих службу, о действиях в случае пожара и нарушении гражданами правил пожарной безопасности. 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8. Главному редактору газеты «Новые рубежи» (Манкевич С.И.), «Одинцовская неделя» (Дъячкова Н.В.), главному редактору телекомпании «Одинцово» (Илларионова Г.В.) обеспечить проведение широкой информационной пропаганды, направленной на разъяснение жителям района правил пожарной безопасност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9. Руководителям ЖКХ района провести мероприятия по обеспечению работоспособности систем противопожарной защиты зданий повышенной этажности. </w:t>
      </w:r>
    </w:p>
    <w:p>
      <w:pPr>
        <w:pStyle w:val="Normal"/>
        <w:jc w:val="both"/>
        <w:rPr/>
      </w:pPr>
      <w:r>
        <w:rPr>
          <w:sz w:val="28"/>
        </w:rPr>
        <w:tab/>
        <w:t xml:space="preserve">10. О ходе выполнения настоящего постановления и принятых мерах главам городских и сельских поселений Одинцовского муниципального района, ответственным исполнителям представить сведения </w:t>
      </w:r>
      <w:r>
        <w:rPr>
          <w:sz w:val="28"/>
          <w:szCs w:val="28"/>
        </w:rPr>
        <w:t>в Комиссию по предупреждению и ликвидации чрезвычайных ситуаций и обеспечению пожарной безопасности Одинцовского муниципального района до 15.11.2011 года.</w:t>
      </w:r>
    </w:p>
    <w:p>
      <w:pPr>
        <w:pStyle w:val="Normal"/>
        <w:jc w:val="both"/>
        <w:rPr/>
      </w:pPr>
      <w:r>
        <w:rPr>
          <w:sz w:val="28"/>
        </w:rPr>
        <w:tab/>
        <w:t>11. Опубликовать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</w:rPr>
        <w:tab/>
        <w:t xml:space="preserve">12. Контроль, за выполнением настоящего постановления возложить на заместителя Руководителя Администрации Одинцовского муниципального района Никулина А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9" w:hanging="0"/>
        <w:jc w:val="both"/>
        <w:rPr/>
      </w:pPr>
      <w:r>
        <w:rPr>
          <w:sz w:val="28"/>
        </w:rPr>
        <w:t>Глава Одинцовского муниципального  района</w:t>
        <w:tab/>
        <w:tab/>
        <w:tab/>
        <w:tab/>
        <w:t xml:space="preserve"> А.Г. Гладыше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10:00Z</dcterms:created>
  <dc:creator>Pavel</dc:creator>
  <dc:description/>
  <cp:keywords/>
  <dc:language>en-US</dc:language>
  <cp:lastModifiedBy>s_odinochkin</cp:lastModifiedBy>
  <cp:lastPrinted>2011-10-10T15:12:00Z</cp:lastPrinted>
  <dcterms:modified xsi:type="dcterms:W3CDTF">2012-02-10T06:37:00Z</dcterms:modified>
  <cp:revision>11</cp:revision>
  <dc:subject/>
  <dc:title>РОССИЙСКАЯ ФЕДЕРАЦИЯ</dc:title>
</cp:coreProperties>
</file>