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709"/>
        <w:rPr/>
      </w:pPr>
      <w:r>
        <w:rPr/>
      </w:r>
    </w:p>
    <w:p>
      <w:pPr>
        <w:pStyle w:val="Normal"/>
        <w:spacing w:lineRule="exact" w:line="360"/>
        <w:ind w:firstLine="709"/>
        <w:rPr/>
      </w:pPr>
      <w:r>
        <w:rPr/>
      </w:r>
    </w:p>
    <w:p>
      <w:pPr>
        <w:pStyle w:val="Normal"/>
        <w:spacing w:lineRule="exact" w:line="360"/>
        <w:ind w:firstLine="709"/>
        <w:rPr/>
      </w:pPr>
      <w:r>
        <w:rPr/>
      </w:r>
    </w:p>
    <w:p>
      <w:pPr>
        <w:pStyle w:val="Normal"/>
        <w:spacing w:lineRule="exact" w:line="360"/>
        <w:ind w:firstLine="709"/>
        <w:rPr/>
      </w:pPr>
      <w:r>
        <w:rPr/>
      </w:r>
    </w:p>
    <w:p>
      <w:pPr>
        <w:pStyle w:val="Normal"/>
        <w:spacing w:lineRule="exact" w:line="360"/>
        <w:ind w:firstLine="709"/>
        <w:rPr/>
      </w:pPr>
      <w:r>
        <w:rPr/>
      </w:r>
    </w:p>
    <w:p>
      <w:pPr>
        <w:pStyle w:val="Normal"/>
        <w:spacing w:lineRule="exact" w:line="360"/>
        <w:ind w:firstLine="709"/>
        <w:rPr/>
      </w:pPr>
      <w:r>
        <w:rPr/>
      </w:r>
    </w:p>
    <w:p>
      <w:pPr>
        <w:pStyle w:val="Normal"/>
        <w:spacing w:lineRule="exact" w:line="360"/>
        <w:ind w:firstLine="709"/>
        <w:rPr/>
      </w:pPr>
      <w:r>
        <w:rPr/>
      </w:r>
    </w:p>
    <w:p>
      <w:pPr>
        <w:pStyle w:val="Normal"/>
        <w:spacing w:lineRule="exact" w:line="360"/>
        <w:ind w:firstLine="709"/>
        <w:rPr/>
      </w:pPr>
      <w:r>
        <w:rPr/>
      </w:r>
    </w:p>
    <w:p>
      <w:pPr>
        <w:pStyle w:val="Normal"/>
        <w:spacing w:lineRule="exact" w:line="360"/>
        <w:ind w:firstLine="709"/>
        <w:rPr/>
      </w:pPr>
      <w:r>
        <w:rPr/>
      </w:r>
    </w:p>
    <w:p>
      <w:pPr>
        <w:pStyle w:val="Normal"/>
        <w:spacing w:lineRule="exact" w:line="360"/>
        <w:ind w:firstLine="709"/>
        <w:rPr/>
      </w:pPr>
      <w:r>
        <w:rPr/>
      </w:r>
    </w:p>
    <w:p>
      <w:pPr>
        <w:pStyle w:val="Normal"/>
        <w:spacing w:lineRule="exact" w:line="360"/>
        <w:ind w:firstLine="709"/>
        <w:rPr/>
      </w:pPr>
      <w:r>
        <w:rPr/>
      </w:r>
    </w:p>
    <w:p>
      <w:pPr>
        <w:pStyle w:val="Normal"/>
        <w:spacing w:lineRule="exact" w:line="360"/>
        <w:ind w:firstLine="709"/>
        <w:rPr/>
      </w:pPr>
      <w:r>
        <w:rPr/>
      </w:r>
    </w:p>
    <w:p>
      <w:pPr>
        <w:pStyle w:val="Normal"/>
        <w:spacing w:lineRule="exact" w:line="360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sz w:val="28"/>
          <w:szCs w:val="28"/>
        </w:rPr>
        <w:t>О подготовке к пожароопасному периоду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28"/>
          <w:szCs w:val="28"/>
        </w:rPr>
      </w:pPr>
      <w:r>
        <w:rPr>
          <w:sz w:val="28"/>
          <w:szCs w:val="28"/>
        </w:rPr>
        <w:t>и мерах по предупреждению и ликвидации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28"/>
          <w:szCs w:val="28"/>
        </w:rPr>
      </w:pPr>
      <w:r>
        <w:rPr>
          <w:sz w:val="28"/>
          <w:szCs w:val="28"/>
        </w:rPr>
        <w:t>лесных и торфяных пожаров на территории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sz w:val="28"/>
          <w:szCs w:val="28"/>
        </w:rPr>
        <w:t>Одинцовского муниципального района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28"/>
          <w:szCs w:val="28"/>
        </w:rPr>
      </w:pPr>
      <w:r>
        <w:rPr>
          <w:sz w:val="28"/>
          <w:szCs w:val="28"/>
        </w:rPr>
        <w:t>в 2012 году</w:t>
      </w:r>
    </w:p>
    <w:p>
      <w:pPr>
        <w:pStyle w:val="Normal"/>
        <w:spacing w:lineRule="exact" w:line="36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21.12.1994 № 69-Ф3 (ред. от 25.11.2009) «О пожарной безопасности», закона Московской области от 27.12.2005 № 269/2005-03 (ред. от 23.05.2008) «О пожарной безопасности в Московской области», в целях обеспечения устойчивой работы объектов экономики и жизнеобеспечения населения в пожароопасный период на территории Одинцовского муниципального района от лесных и торфяных пожаров в 2012 году,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целях управления и межведомственного взаимодействия, сбора, обобщения информации о лесных и торфяных пожарах и своевременного принятия решений по их предупреждению и тушению создать при Комиссии по предупреждению и ликвидации чрезвычайных ситуаций и обеспечению пожарной безопасности Одинцовского муниципального района Оперативный штаб по предупреждению и ликвидации лесных и торфяных пожаров на территории Одинцовского муниципального района и утвердить его состав (прилагается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 Главам городских и сельских поселений Одинцовского муниципального района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Уточнить совместно с отделом надзорной деятельности по Одинцовскому муниципальному району (Белкин Н.В.) Планы действий по предупреждению и ликвидации чрезвычайных ситуаций поселений, спрогнозировать ожидаемые пожароопасные зоны (районы) и перечень населенных пунктов, объектов экономики, попадающих в них, пункты (места) временного размещения населения, сельскохозяйственных животных, материальных и культурных ценностей, вывозимых из пожароопасных зон (районов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2. Провести корректировку паспортов пожарной безопасности населенных пунктов, подверженных угрозе лесных и торфяных пожаров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3. Предусмотреть создание Резервного фонда на предупреждение и ликвидацию чрезвычайных ситуаций и последствий стихийных бедствий, принять меры по созданию необходимых запасов материальных средств, продовольствия, горюче-смазочных материалов, медикаментов и других товаров первой необходимости с целью жизнеобеспечения населения, которое может оказаться в пожароопасной зоне (районе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4. Совместно с руководителями организаций и предприятий организовать проверку и подготовку объектов жизнеобеспечения, пунктов (мест) временного размещения насел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5. Организовать приобретение за счет бюджетных средств, предусмотренных на выполнение мероприятий по предупреждению и ликвидации чрезвычайных ситуаций и последствий стихийных бедствий, дополнительных средств пожаротушения (мотопомпы, огнетушители, пожарные щиты и др.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рганизовать выполнение комплекса мероприятий (работ) по созданию минерализованных полос, траншей вокруг населенных пунктов, очистке территорий от горючего мусора и сухой травы, несанкционированных свалок. Предусмотреть установку необходимых устройств (средств) для своевременной подачи сигналов оповещения о пожаре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Усилить агитационно-массовую работу по пропаганде в средствах массовой информации мер пожарной безопасности, обучение населения правилам пожарной безопасности, разработке, изготовлению и распространению соответствующей наглядной агитации (аншлагов, баннеров, памяток, инструкций, плакатов, методических рекомендаций и брошюр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8. Организовать дежурство руководящего состава Администраций городских и сельских поселений, сбор информации о пожарной обстановке и своевременное представление соответствующей информации в Оперативный штаб по предупреждению и ликвидации лесных и торфяных пожаров на территории Одинцовского муниципального района и в Единую дежурную диспетчерскую службу (далее – ЕДДС) Одинцовского муниципального район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 Руководителям предприятий и организаций Одинцовского муниципального района независимо от форм собственности рекомендовать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1. Совместно с отделом надзорной деятельности по Одинцовскому муниципальному району (Белкин Н.В.) организовать проверку противопожарного состояния объектов. Обеспечить готовность средств пожаротушения и связи к выполнению первоочередных мероприятий по тушению возможных пожаров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2. Предусмотреть приобретение дополнительных средств пожаротушения (пожарных автоцистерн, мотопомп, огнетушителей, пожарных щитов и др.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3. При осложнении пожарной обстановки на территории объекта своевременно представлять соответствующую информацию в Оперативный штаб по предупреждению и ликвидации лесных и торфяных пожаров на территории Одинцовского муниципального района и в ЕДДС Одинцовского муниципального район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4. Выделять людей и технику на тушение пожаров по требованию Оперативного штаба по предупреждению и ликвидации лесных и торфяных пожаров на территории Одинцовского муниципального района (согласно ст. 37 Федерального закона от 21.12.1994 № 69-ФЗ (ред. от 25.11.2009) «О пожарной безопасности», Закону Московской области от 27.12.2005 № 269/2005-03 (ред. от 23.05.2008.) «О пожарной безопасности в Московской области»).</w:t>
      </w:r>
    </w:p>
    <w:p>
      <w:pPr>
        <w:pStyle w:val="NoSpacing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Рекомендовать начальнику ФГКУ «Третья пожарная часть федеральной противопожарной службы по Московской области» (Пряхин А.В.), начальнику Одинцовского территориального управления силами и средствами ГКУ Московской области «Мособлпожспас» (Шабаев А.В.) в пожароопасный период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рганизовать постоянный сбор информации о пожарной обстановке на территории Одинцовского муниципального район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овместно с главами городских и сельских поселений провести проверки наружного противопожарного водоснабжения (пожарные гидранты, водонасосные станции и водонапорные башни) на территории Одинцовского муниципального района с участием специалистов ОАО «Одинцовского водоканала» (Иванов В.В.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беспечить координацию действий районных и выделяемых от организаций и предприятий противопожарных сил и средств при тушении пожаров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ддерживать постоянное взаимодействие с органами противопожарной охраны сопредельных районов и Главного управления МЧС России по Московской област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5. Рекомендовать отделу надзорной деятельности по Одинцовскому муниципальному району (Белкин Н.В.) совместно с заинтересованными органами управления (службами) организовать проверку готовности городских и сельских поселений, объектов экономики Одинцовского муниципального района к пожароопасному периоду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митету по охране природы Администрации Одинцовского муниципального района (Волошина О.Н.) провести проверку полигона твёрдых бытовых отходов (д. Часцы) и организовать систематический контроль за соблюдением технических правил захоронения бытовых отходов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7. Управлению здравоохранения Администрации Одинцовского муниципального района (Сизякова Л.А.) организовать в пожароопасных зонах (районах) работу лечебно-профилактических учреждений по оказанию медицинской помощи больным и пострадавшим в условиях возможной изоляции населённых пунктов в результате пожаров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8. Управлению сельского хозяйства Администрации Одинцовского муниципального района (Голиков А.И.), совместно с Звенигородским филиалом – лесничеством ФГУ «Мособллес» (Чиркун М.В.) и главами городских и сельских поселений провести опашку населённых пунктов от лесных массивов, сельскохозяйственных угодий, с обустройством минерализированных полос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9. Рекомендовать Звенигородскому филиалу – лесничеству ФГУ «Мособллес» (Чиркун М.В.)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Во взаимодействии с Администрациями городских и сельских поселений, руководителями предприятий, сельскохозяйственных организаций и дорожных служб продолжить работу по противопожарному обустройству лесов (установку аншлагов, информативных плакатов, шлагбаумов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Обеспечить выполнение противопожарных мероприятий на земельных участках полос отвода и отчуждения железнодорожных магистралей и автомобильных дорог, линий электропередач и связи, газо- и нефтепроводов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9.3. Совместно с главами городских и сельских поселений, руководителями жилищно-коммунальных предприятий, председателями садовых некоммерческих кооперативов с наступлением пожароопасного периода провести мероприятия по недопущению сжигания мусора и отходов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0. Рекомендовать Одинцовскому ПАТП (Катырин Н.Н.), спланировать выделение транспорта для перевозки людей, материальных и культурных ценностей из пожароопасных зон (районов) в пункты (места) временного размещения насел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1. Рекомендовать межмуниципальному управлению МВД России «Одинцовское» (Воробьёв М.В.)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1.1. В течение пожароопасного периода оказывать помощь главам городских и сельских поселений, руководителям Лесничества и сельскохозяйственных организаций в выявлении и пресечении нарушений гражданами и организациями правил пожарной безопасности в лесах на территории район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Обеспечить общественный порядок и безопасность дорожного движения в зонах (районах) со сложной пожароопасной обстановкой, первоочередной пропуск по автодорогам специальной и пожарной техники в места проведения работ по тушению (локализации) пожаров. При необходимости обеспечить их сопровождение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1.3. Предусмотреть обеспечение правопорядка и безопасности в пунктах (местах) временного размещения населения, сохранность имущества и материальных ценносте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1.4. Организовать патрулирование автомобильных дорог и проверку автостоянок, расположенных в непосредственной близости от лесных массивов, для контроля соблюдения водителями правил пожарной безопасност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2. Рекомендовать территориальному отделу Роспотребнадзора (Мозгалина Н.Ю.) организовать надзор за санитарно-эпидемиологической обстановкой в населённых пунктах, расположенных в пожароопасных зонах (районах). При необходимости, организовать проведение профилактических мероприятий по недопущению вспышек инфекционных заболеваний в пожароопасный период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омощнику Главы Одинцовского муниципального района (Чалова Е.Ф.) организовать публикацию в официальных средствах массовой информации Одинцовского муниципального района материалов по мерам пожарной безопасности при посещении населением лесов и мест коллективного отдыха в пожароопасный период 2012 год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Контроль за выполнением настоящего постановления оставляю за собой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Одинцовского муниципального района                                     А.Г. Гладышев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43:00Z</dcterms:created>
  <dc:creator>xXx</dc:creator>
  <dc:description/>
  <cp:keywords/>
  <dc:language>en-US</dc:language>
  <cp:lastModifiedBy>s_odinochkin</cp:lastModifiedBy>
  <cp:lastPrinted>2012-03-24T10:09:00Z</cp:lastPrinted>
  <dcterms:modified xsi:type="dcterms:W3CDTF">2012-03-27T09:13:00Z</dcterms:modified>
  <cp:revision>3</cp:revision>
  <dc:subject/>
  <dc:title>О мероприятиях по предупреждению</dc:title>
</cp:coreProperties>
</file>