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9.2010   № 304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</w:t>
      </w:r>
      <w:r>
        <w:rPr>
          <w:rFonts w:cs="Times New Roman" w:ascii="Times New Roman" w:hAnsi="Times New Roman"/>
          <w:spacing w:val="-1"/>
          <w:sz w:val="28"/>
          <w:szCs w:val="28"/>
        </w:rPr>
        <w:t>от  26.11.2012г. №379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6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ского муниципального района Мо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Внедрение систем космического мониторинга и навиг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основе ГЛОНАСС на территории Одинц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2011-2013 го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динцово - 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  <w:gridCol w:w="1179"/>
      </w:tblGrid>
      <w:tr>
        <w:trPr/>
        <w:tc>
          <w:tcPr>
            <w:tcW w:w="91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 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недрение систем космического мониторинга и навигации на основе ГЛОНАСС на территории Одинцовского муниципального района в 2011-2013 годах» (далее Програм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держание проблемы и обоснование необходимости ее решения программными методами</w:t>
            </w:r>
          </w:p>
        </w:tc>
        <w:tc>
          <w:tcPr>
            <w:tcW w:w="117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Цели и задачи Программы</w:t>
            </w:r>
          </w:p>
        </w:tc>
        <w:tc>
          <w:tcPr>
            <w:tcW w:w="117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сновные направления реализации и мероприятия Программы и ее ресурсное обеспечение</w:t>
            </w:r>
          </w:p>
        </w:tc>
        <w:tc>
          <w:tcPr>
            <w:tcW w:w="117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Механизм реализации Программы и контроль за ходом ее выполнения</w:t>
            </w:r>
          </w:p>
        </w:tc>
        <w:tc>
          <w:tcPr>
            <w:tcW w:w="117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Показатели социально-экономической эффективности реализации  программных мероприят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речень мероприятий Программы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и №2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ые результаты реализации Программы»</w:t>
            </w:r>
          </w:p>
        </w:tc>
        <w:tc>
          <w:tcPr>
            <w:tcW w:w="117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недрение систем космического мониторинга и навиг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основе ГЛОНАСС на территории Одинцовского муниципального района в 2011-2013 годах» (далее Программ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957"/>
      </w:tblGrid>
      <w:tr>
        <w:trPr>
          <w:trHeight w:val="33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недрение систем космического мониторинга и навигации на основе ГЛОНАСС на территории Одинцовского муниципального района в 2011-2013 годах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33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108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снование для разработки Программы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Решение Совета депутатов Одинцовского муниципального района Московской области от 12.07.2010 №2/45 «О долгосрочной целевой програм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динцов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недрение систем космического мониторинга и навигации на основе ГЛОНАСС на территории Одинцовского муниципального района в 2010-2013 годах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остановление Администрации Одинцовского муниципального района Московской области от 10.03.2010 № 771 (с изменениями от 09.09.2010 №3009) «О разработке проекта долгосрочной целевой программ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динцов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недрение систем космического мониторинга и навигации на основе ГЛОНАСС на территории Одинцовского муниципального района в 2011-2013 годах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108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sz w:val="28"/>
                <w:szCs w:val="28"/>
                <w:lang w:val="ru-RU" w:eastAsia="ru-RU"/>
              </w:rPr>
              <w:t>Муниципальный заказчик 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динц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108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работчик 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динцовского муниципального района</w:t>
            </w:r>
          </w:p>
        </w:tc>
      </w:tr>
      <w:tr>
        <w:trPr>
          <w:trHeight w:val="3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108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сполнители 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ются путем проведения конкурса в соответствии с Федеральным законом № 94-ФЗ от 21.07.2005г. «О размещении заказов на поставки товаров,  выполнение работ, оказания услуг для государственных и муниципальных нужд» </w:t>
            </w:r>
          </w:p>
        </w:tc>
      </w:tr>
      <w:tr>
        <w:trPr>
          <w:trHeight w:val="3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108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ниторинг реализации 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мплексного социально-экономического развития Администрации Одинцовского муниципального района</w:t>
            </w:r>
          </w:p>
        </w:tc>
      </w:tr>
      <w:tr>
        <w:trPr>
          <w:trHeight w:val="3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108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роки реализации 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011 - 2013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108" w:hanging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Цели</w:t>
            </w:r>
            <w:r>
              <w:rPr>
                <w:b/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Повышение эффективности социально-экономического развития Одинцовского муниципального района Московской области</w:t>
            </w:r>
          </w:p>
        </w:tc>
      </w:tr>
      <w:tr>
        <w:trPr>
          <w:trHeight w:val="3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108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Задачи 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80" w:leader="none"/>
              </w:tabs>
              <w:spacing w:lineRule="atLeast" w:line="20"/>
              <w:ind w:left="34" w:hanging="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оздание муниципальной системы спутникового мониторинга социально-экономических и экологических объектов </w:t>
            </w:r>
            <w:r>
              <w:rPr>
                <w:rStyle w:val="FontStyle33"/>
                <w:sz w:val="28"/>
                <w:szCs w:val="28"/>
              </w:rPr>
              <w:t>Одинцовского муниципального района Москов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31"/>
              <w:widowControl/>
              <w:tabs>
                <w:tab w:val="clear" w:pos="708"/>
                <w:tab w:val="left" w:pos="480" w:leader="none"/>
              </w:tabs>
              <w:spacing w:lineRule="atLeast" w:line="20"/>
              <w:ind w:left="34" w:hanging="0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Applestylespan"/>
                <w:sz w:val="28"/>
                <w:szCs w:val="28"/>
              </w:rPr>
              <w:t xml:space="preserve">геодезическое и картографическое обеспечение архитектурной и градостроительной деятельности </w:t>
            </w:r>
            <w:r>
              <w:rPr>
                <w:rStyle w:val="FontStyle33"/>
                <w:sz w:val="28"/>
                <w:szCs w:val="28"/>
              </w:rPr>
              <w:t>Одинцовского муниципального района Московской области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 xml:space="preserve">кадровое и научно-информационное обеспечение функций органов местного самоуправления </w:t>
            </w:r>
            <w:r>
              <w:rPr>
                <w:rStyle w:val="FontStyle33"/>
                <w:sz w:val="28"/>
                <w:szCs w:val="28"/>
              </w:rPr>
              <w:t>Одинцовского муниципального района Московской области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 xml:space="preserve"> в области использования результатов космической деятельности.</w:t>
            </w:r>
          </w:p>
        </w:tc>
      </w:tr>
      <w:tr>
        <w:trPr>
          <w:trHeight w:val="10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ланируемые результаты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количеств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качеств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)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я средств муниципального бюджета за счет экономии расходов на топливо и обслуживание ТС, выполнение землеустроительных и кадастровых работ, ликвидацию ЧС и т.д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доставки бригады скорой помощи и врачей к пациенту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тематических (отраслевых и территориальных)  баз данных по муниципальному району, интегрированных с электронными картами и привязанных к системе координат с использованием системы ГЛОНАСС/GPS;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экологических правонарушений и экологических изменений на особо охраняемых природных территориях (далее ООПТ) местного значения;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мест несанкционированного размещения бытовых отходов;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времени доступа органов местного </w:t>
              <w:br/>
              <w:t>самоуправления, хозяйствующих субъектов и населения к геопространственной информации;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стоимости работ по инвентаризации объектов недвижимости и межеванию зем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труда </w:t>
              <w:br/>
              <w:t>муниципальных служащих.</w:t>
            </w:r>
          </w:p>
        </w:tc>
      </w:tr>
      <w:tr>
        <w:trPr>
          <w:trHeight w:val="50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бъемы и источники  финансирования  Программы: 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Финансирование осуществляется за счет средств бюджета Одинцовского муниципального района</w:t>
            </w:r>
            <w:r>
              <w:rPr>
                <w:rStyle w:val="FootnoteCharacters"/>
                <w:rStyle w:val="FootnoteAnchor"/>
                <w:sz w:val="28"/>
                <w:szCs w:val="28"/>
                <w:lang w:val="ru-RU" w:eastAsia="ru-RU"/>
              </w:rPr>
              <w:footnoteReference w:id="2"/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щий объем финансирования Программы составляет 112 млн. рублей, в том числе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бюджет Одинцовского муниципального района – 104,875 млн.рублей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вестиции – 7,125 млн.рублей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1 год – 40,5 млн. рублей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2 год – 44,34 млн. рублей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3 год – 27,16 млн. рублей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стойчивого роста экономики и повышения уровня промышленной и общественно-социальной безопасности Одинцовского муниципального района необходимо развитие инфраструктурных составляющих с использованием результатов космической деятельности (РКД), информационных технологий, а также пространственных данных, обеспечивающих мониторинг и анализ ситуаций, в том числе требующих оперативного принятия решен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ако  при реализации указанных мероприятий возникает ряд проблем, влияющих на их качество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240" w:before="0" w:after="0"/>
        <w:ind w:left="5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странственные данные со временем устаревают и нуждаются в постоянной актуализ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240" w:before="0" w:after="0"/>
        <w:ind w:left="5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тдельных видов данных влечет за собой недостаточную оперативность в принятии управленческих решений, в том числе связанных с обеспечением безопасности района и его жителей, приводит к снижению качества информационных услуг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240" w:before="0" w:after="0"/>
        <w:ind w:left="5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нормативного обеспечения тормозит развитие процессов, связанных с использованием информационных технологий и оказанием на их основе государственных и муниципальных услуг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240" w:before="0" w:after="0"/>
        <w:ind w:left="5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инфраструктуры информационных технологий и управления данными в Одинцовском муниципальном районе тормозит процессы межведомственного информационного взаимодействия, а также оптимизацию расходов на создание, актуализацию и эффективное использование пространственных данны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рактика внедрения отдельных информационных технологий, связанных с результатами космической деятельности, в регионах России, как показывает опыт, малоэффективна. Наиболее действенным инструментом внедрения таких технологий является программно-целевой метод планирования и управления, создающий необходимые условия для широкомасштабного использования результатов космической деятельности. Уже разработан проект комплексной целевой программы использования результатов космической деятельности Приволжского федерального округа, «космические»  региональные целевые программы приняты в трех и разработаны еще более чем для десяти субъектов Российской Федерации. Однако на уровне муниципального образования программно-целевой метод внедрения результатов космической деятельности и информационных технологий практически отсутствует. В экономике муниципального района подобное внедрение планируется осуществить впервые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 принципом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истемный (комплексный) подход к реализации мероприятий по развитию единого информационного пространства Одинцовского муниципального района. Такой подход позволит сократить часть затрат при решении межведомственных задач. Он позволит в полной мере использовать взаимоувязанность, преемственность, интегрированность информационных ресурсов, возможность использования одной и той же исходной информации для реализации нескольких задач.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е планирование мероприятий Программы и объемов финансирования позволит свести до минимума финансовые, организационные и иные риски, возникающие при выполнении рабо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обеспечения создаст условия проведения единой технической политики при создании и использовании муниципальных информационных ресурсов, обеспечивающих развитие единого информационного пространства Одинцовского муниципального района Московской области.</w:t>
      </w:r>
    </w:p>
    <w:p>
      <w:pPr>
        <w:pStyle w:val="Normal"/>
        <w:spacing w:lineRule="auto" w:line="240" w:before="0" w:after="0"/>
        <w:ind w:firstLine="77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7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</w:t>
      </w:r>
      <w:r>
        <w:rPr>
          <w:rStyle w:val="FontStyle33"/>
          <w:sz w:val="28"/>
          <w:szCs w:val="28"/>
        </w:rPr>
        <w:t xml:space="preserve">повышение эффективности социально-экономического развития Одинцовского муниципального район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33"/>
          <w:sz w:val="28"/>
          <w:szCs w:val="28"/>
        </w:rPr>
        <w:t xml:space="preserve">Программа призвана способствовать повышению качества жизни населения Одинц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Style w:val="FontStyle33"/>
          <w:sz w:val="28"/>
          <w:szCs w:val="28"/>
        </w:rPr>
        <w:t xml:space="preserve"> района за счет широкомасштабного использования результатов космической деятельности в социально-экономической сфере, в сфере обеспечения безопасности жизнедеятельности, в деятельности органов местного самоуправления Одинцовского района.</w:t>
      </w:r>
    </w:p>
    <w:p>
      <w:pPr>
        <w:pStyle w:val="Style31"/>
        <w:widowControl/>
        <w:tabs>
          <w:tab w:val="clear" w:pos="708"/>
          <w:tab w:val="left" w:pos="480" w:leader="none"/>
        </w:tabs>
        <w:spacing w:lineRule="atLeast" w:line="20"/>
        <w:ind w:firstLine="540"/>
        <w:jc w:val="both"/>
        <w:rPr/>
      </w:pPr>
      <w:r>
        <w:rPr>
          <w:rStyle w:val="FontStyle33"/>
          <w:sz w:val="28"/>
          <w:szCs w:val="28"/>
        </w:rPr>
        <w:t xml:space="preserve">Реализация программы позволит обеспечить рост экономики, ускорение инновационного развития, создание новых рабочих мест, повышение производительности труда, увеличение инвестиционной привлекательности и конкурентоспособности Одинцовского </w:t>
      </w:r>
      <w:r>
        <w:rPr>
          <w:sz w:val="28"/>
          <w:szCs w:val="28"/>
        </w:rPr>
        <w:t xml:space="preserve">муниципального </w:t>
      </w:r>
      <w:r>
        <w:rPr>
          <w:rStyle w:val="FontStyle33"/>
          <w:sz w:val="28"/>
          <w:szCs w:val="28"/>
        </w:rPr>
        <w:t>района за счет использования современных космических технологий и услуг.</w:t>
      </w:r>
    </w:p>
    <w:p>
      <w:pPr>
        <w:pStyle w:val="Style31"/>
        <w:widowControl/>
        <w:tabs>
          <w:tab w:val="clear" w:pos="708"/>
          <w:tab w:val="left" w:pos="480" w:leader="none"/>
        </w:tabs>
        <w:spacing w:lineRule="atLeast" w:line="20"/>
        <w:ind w:firstLine="540"/>
        <w:jc w:val="both"/>
        <w:rPr/>
      </w:pPr>
      <w:r>
        <w:rPr>
          <w:rStyle w:val="FontStyle33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здать муниципальную систему спутникового мониторинга социально-экономических и экологических объек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муниципальную геопространственную систему и геопорта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архитектурную и градостроительную деятельность актуальными геодезическими и картографическими данны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кадровое и научно-информационное сопровождение органов местного самоуправления в области использования результатов космической деятельности. </w:t>
      </w:r>
    </w:p>
    <w:p>
      <w:pPr>
        <w:pStyle w:val="Style19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реализации и мероприят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ее ресурсное обесп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рограммы являют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 Создание муниципальной системы спутникового мониторинга социально-экономических и экологических объект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направления предполагает проведение следующих мероприят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оздание системы спутникового мониторинга транспорта, находящегося в ведении Управления здравоохранения, что обеспечит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местоположения транспортного средства с использованием ГЛОНАСС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диспетчерское управление движением автомобильного транспорта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и обмен информацией транспортных средств и диспетчерского центра в чрезвычайных ситуациях;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и передачу в режиме реального времени данных с транспортного средства в диспетчерский центр при чрезвычайных и нештатных ситуациях;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и обмен информацией диспетчерского центра с аварийными службами, подразделениями МЧС, МВД и другими уполномоченными организациями в чрезвычайных и нештатных ситуациях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араметров технических систем и характеристик движения транспортного средства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цессом предупреждения (ликвидации) чрезвычайных ситуаций и нештатных ситуаций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асходованием горюче-смазочных материал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оздание муниципальной системы спутникового мониторинга окружающей среды, что позволит осуществлять</w:t>
      </w:r>
    </w:p>
    <w:p>
      <w:pPr>
        <w:pStyle w:val="Style19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масштаба проявления и темпов развития эрозионных процессов  почв (водных и ветровых) с применением двух основных методов исследования: по оптическим и радиолокационным снимкам; по цифровым моделям рельефа (ЦМР), создаваемым на базе снимков;</w:t>
      </w:r>
    </w:p>
    <w:p>
      <w:pPr>
        <w:pStyle w:val="Style19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прогнозирование заболачивания и засоления, всех видов карста и т.д.;</w:t>
      </w:r>
    </w:p>
    <w:p>
      <w:pPr>
        <w:pStyle w:val="Style19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быстро изменяющимися экосистемами и антропогенными объектами с применением как оптических, так и радиолокационных данных (расширение городов, промышленных зон, транспортных магистралей и др.);</w:t>
      </w:r>
    </w:p>
    <w:p>
      <w:pPr>
        <w:pStyle w:val="Style19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 снимкам локальных источников загрязнения вод и почв, а также последствий их воздействия на экосистемы путем дешифрирования космических снимков высокого и среднего разрешения;</w:t>
      </w:r>
    </w:p>
    <w:p>
      <w:pPr>
        <w:pStyle w:val="Style19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ую оценку экологического состояния на базе космических снимков, определение экологической комфортности территории;</w:t>
      </w:r>
    </w:p>
    <w:p>
      <w:pPr>
        <w:pStyle w:val="Style19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ценных природных территорий, нуждающихся в охране;</w:t>
      </w:r>
    </w:p>
    <w:p>
      <w:pPr>
        <w:pStyle w:val="Style19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особо охраняемых природных территорий;</w:t>
      </w:r>
    </w:p>
    <w:p>
      <w:pPr>
        <w:pStyle w:val="Style19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рование территорий, нарушенных в результате хозяйственной деятельност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оздание муниципальной системы спутникового мониторинга чрезвычайных ситуаций природного и техногенного характера, которая позволит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перативный прогноз зон затоплений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нанесённый чрезвычайными ситуациями природного и техногенного характера ущерб хозяйственной системе, жизнедеятельности людей и окружающей среде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ые причины произошедшей ЧС.</w:t>
      </w:r>
    </w:p>
    <w:p>
      <w:pPr>
        <w:pStyle w:val="BodyTextIndent3"/>
        <w:tabs>
          <w:tab w:val="clear" w:pos="708"/>
          <w:tab w:val="left" w:pos="720" w:leader="none"/>
        </w:tabs>
        <w:ind w:hanging="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1.4. Создание системы спутникового мониторинга земельных ресурсов, что обеспечит: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актуализацию базы данных о земельных участках, находящихся в собственности Одинцовского муниципального района или собственность на которые не разграничена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арушений режима использования земель, правил землепользования, фактов самозахвата земель и незаконного строительства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ю информационных систем Администрации Одинцовского муниципального района и Федеральной службы государственной регистрации, кадастра и картографии. </w:t>
      </w:r>
    </w:p>
    <w:p>
      <w:pPr>
        <w:pStyle w:val="BodyTextIndent3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.1.5. Создание системы спутникового мониторинга транспорта, находящегося в ведении Управления образования, которая обеспечит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местоположения школьных автобусов и иных транспортных средств, находящихся на балансе подведомственных учреждений, с использованием систем ГЛОНАСС/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диспетчерское управление движением транспортных средств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и обмен информацией транспортных средств и диспетчерского центра в чрезвычайных ситуациях;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и передачу в режиме реального времени данных с транспортного средства в диспетчерский центр при чрезвычайных и нештатных ситуациях;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и обмен информацией диспетчерского центра с аварийными службами, подразделениями МЧС, МВД и другими уполномоченными организациями в чрезвычайных и нештатных ситуациях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араметров технических систем и характеристик движения транспортного средства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цессом предупреждения (ликвидации) чрезвычайных ситуаций и нештатных ситуац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асходованием горюче-смазочных материалов. </w:t>
      </w:r>
    </w:p>
    <w:p>
      <w:pPr>
        <w:pStyle w:val="BodyTextIndent3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.1.6. Создание интеллектуальной транспортной системы Одинцовского муниципального района, обеспечивающей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еративное, полное и достоверное доведение информации до специальных служб при возникновении криминальных или чрезвычайных ситуациях на общественном транспорт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ирование водителей о нарушении ими правил дорожного движения и эксплуатации транспортного средства, а также о текущем и краткосрочном прогнозе состояния условий дорожного движ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втоматическую фиксацию фактов нарушения правил дорожного движения для выявления и наказания виновных лиц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условий для сокращения времени поездок пассажирами всеми видами общественного транспор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еличение пропускной способности дорог Одинцовского муниципального района за счет регулирования транспортных потоков и формирования предупредительной информации об условиях дорожного движ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пассажирам возможности выбора оптимального маршрута движения общественным транспортом от начальной до конечной точки с учетом маршрутов и расписаний движения общественного транспорта, а также дорожной ситуации и плотности транспортных поток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тимизацию маршрутов движения транспортных средств с учетом актуального состояния дорожного движения и миграции заторовых ситуац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условий для своевременного и достоверного контроля выполнения заказов на осуществление транспортной работы предприятиями, осуществляющими пассажирские перевозки, эксплуатацию дорожно-уличной сети, контроля расхода топлива, снижения страховых рисков, увеличения оборачиваемости транспортных средств, снижения доли эксплуатационных издержек. </w:t>
      </w:r>
    </w:p>
    <w:p>
      <w:pPr>
        <w:pStyle w:val="BodyTextIndent3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.1.7. Создание открытого портала «Голос народа» на основе геоинформационной системы Одинцовского муниципального района, который позволяе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оперативно информировать органы местного самоуправления, муниципальные учреждения и предприятия о проблемах, возникающих на территории Одинцовского муниципального район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время рассмотрения обращений жителей в органах местного самоуправл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эффективность рассмотрения обращений граждан в органы местного самоуправления.</w:t>
      </w:r>
    </w:p>
    <w:p>
      <w:pPr>
        <w:pStyle w:val="BodyTextIndent3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.1.8. Создание автоматизированной системы формирования отчетности сферы жилищно-коммунального хозяйства, интегрированной с геопорталом Одинцовского муниципального района, что позвол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и постоянно актуализировать единый реестр жилищного фон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гибкое и эффективное планирование и контроль текущего и капитального ремо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ный анализ состояния жилищного фонда с максимальной детализацией информации о н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оводить сбор информации о деятельности управляющих организаций, действующих на территории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и формировать регламентированную и нерегламентированную отчетность в сфере ЖК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убличный источник информации для жителей о состоянии объектов ЖКХ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Геодезическое и картографическое обеспечение архитектурной и градостроите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направления предполагает проведение следующих мероприятий: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азработка и актуализация геопространственной системы и создание муниципального геопортала на основе ГЛОНАСС/GPS, что обеспеч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ложного пространственного анализа, моделирования и прогнозирования с использованием стандартных средств программного 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 пространственного, графического и атрибутивного представления объ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52" w:before="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объектов по их графическим свойств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52" w:before="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ие обработки результатов инженерных изыск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52" w:before="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нформации во внешних базах данных, работу с самыми распространенными форматами хранения информации и пр.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Формирование и ведение тематических (отраслевых и территориальных)  баз данных по муниципальному району, интегрированных с электронными картами и привязанных к системе координат с использованием системы ГЛОНАСС/GPS, а именно: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объекты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Т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ые и промышленные отходы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захоронения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питание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е обслуживание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культуры и архитектуры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Style19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риобретение, установка и введение в эксплуатацию сети референцных станций и клиентских приложений, систем связи и передачи данных, геодезического, серверного оборудования и программного обеспечения, что является технической базой для реализации программы. </w:t>
      </w:r>
    </w:p>
    <w:p>
      <w:pPr>
        <w:pStyle w:val="Style19"/>
        <w:spacing w:lineRule="auto" w:line="240"/>
        <w:ind w:left="0" w:firstLine="54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цифрового картографического фонда территории Одинцовского муниципального района масштаба 1:25000, 1:2000. </w:t>
      </w:r>
    </w:p>
    <w:p>
      <w:pPr>
        <w:pStyle w:val="Style19"/>
        <w:spacing w:lineRule="auto" w:line="240"/>
        <w:ind w:left="0" w:firstLine="54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Создание базовой трехмерной цифровой модели территории Одинцовского муниципального района.  </w:t>
      </w:r>
    </w:p>
    <w:p>
      <w:pPr>
        <w:pStyle w:val="Style19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трехмерной цифровой модели будущего Одинцовского муниципального района, которая позволит:</w:t>
      </w:r>
    </w:p>
    <w:p>
      <w:pPr>
        <w:pStyle w:val="Style19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ть планы планируемых застроек на территории района, его городских и сельских поселений;</w:t>
      </w:r>
    </w:p>
    <w:p>
      <w:pPr>
        <w:pStyle w:val="Style19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ъективный контроль соблюдения застройщиками планов застроек и строительных норм и правил;</w:t>
      </w:r>
    </w:p>
    <w:p>
      <w:pPr>
        <w:pStyle w:val="Style19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развитие жилой, промышленной и природной зон муниципального образования.</w:t>
      </w:r>
    </w:p>
    <w:p>
      <w:pPr>
        <w:pStyle w:val="Style19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Кадровое и научно-информационное обеспечение функций органов местного самоуправления в области использования результатов космическ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направления предполагает проведение следующих мероприятий:</w:t>
      </w:r>
    </w:p>
    <w:p>
      <w:pPr>
        <w:pStyle w:val="Style19"/>
        <w:spacing w:lineRule="auto" w:line="240"/>
        <w:ind w:left="0" w:firstLine="54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</w:rPr>
        <w:t>Разработка программ и методик обучения муниципальных служащих - пользователей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результатов космической деятельности, обеспечивающая системный научный подход к обучению муниципальных служащих, руководителей и специалистов муниципальных служб в области использования результатов космической деятельности.  </w:t>
      </w:r>
    </w:p>
    <w:p>
      <w:pPr>
        <w:pStyle w:val="Style19"/>
        <w:spacing w:lineRule="auto" w:line="240"/>
        <w:ind w:left="0" w:firstLine="54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.3.2. Повышение квалификации муниципальных служащих Одинцовского муниципального района в области использования результатов космической деятельности, которое обеспечит повышение эффективности и скорости внедрения результатов космической деятельности в практику деятельности органов местного самоуправления Одинцовского муниципального района, а также повышение эффективности труда муниципальных служащих за счёт снижения затрат времени и энергии на решение вопросов местного значения.  </w:t>
      </w:r>
    </w:p>
    <w:p>
      <w:pPr>
        <w:pStyle w:val="Style19"/>
        <w:spacing w:lineRule="auto" w:line="240"/>
        <w:ind w:left="0" w:firstLine="54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.3.3. Стажировка муниципальных служащих Одинцовского муниципального района в другие регионы России (Калужская область, республика Татарстан, Краснодарский край и др.) с целью изучения опыта внедрения результатов космической деятельности в практику муниципального управления, а также снижения рисков допущения экономических и юридических ошибок органами местного самоуправления Одинцовского муниципального района при использовании РКД в своей практике.   </w:t>
      </w:r>
    </w:p>
    <w:p>
      <w:pPr>
        <w:pStyle w:val="Style19"/>
        <w:spacing w:lineRule="auto" w:line="240"/>
        <w:ind w:left="0" w:firstLine="54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ка методических рекомендаций по использованию результатов космической деятельности в решении вопросов местного значения, которая обеспечит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решения вопросов местного значения, стратегического и перспективного планирования социально-экономического развития местной территории, взаимодействия с федеральными и региональными органами государственной власти, повышении доходов местного бюджета и оптимизации бюджетных расходов, повышении эффективности использования муниципального имущества.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Style19"/>
        <w:spacing w:lineRule="auto" w:line="240"/>
        <w:ind w:left="0" w:firstLine="54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ка типовой муниципальной нормативно-правовой и организационной документации по использованию результатов космической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определяющей порядок и обеспечивающей эффективное использование результатов космиче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нтересах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Одинцовского муниципального района.</w:t>
      </w:r>
    </w:p>
    <w:p>
      <w:pPr>
        <w:pStyle w:val="Style19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Участие в ежегодных международных и российских форумах и конференциях по использованию результатов космической деятельности и информационных технологий в народном хозяйстве,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еспечивающее обмен опытом, получение информации о новых внедрениях результатов космической деятельности и информационных технологий с целью использования их на территории района, а также демонстрацию результатов Одинцовского муниципального района в области использования результатов космической деятельности. </w:t>
      </w:r>
    </w:p>
    <w:p>
      <w:pPr>
        <w:pStyle w:val="Style19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роведение информационных и научно-практических семинаров для  педагогов общеобразовательных учреждений Одинцовского муниципального района в области использования результатов космической деятельности в образовательном процессе, обеспечивающее внедрение результатов космической деятельности в муниципальную систему образования и повышение эффективности преподавания таких школьных дисциплин, как география, экономика, краеведение, экология, естествознание, астрономия, физика и т.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Style w:val="FontStyle33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работ в соответствии с планом мероприятий Программы с определением разграничения деятельности исполнителей, источников и объема финанс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сполнителей Программы путем проведения конкурса в соответствии с Федеральным законом №94-ФЗ от 21.07.2005 г. «О размещении заказов на поставки товаров,  выполнение работ, оказания услуг для государственных и муниципальных нуж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ормативно-правовых и организационно-технологических условий, позволяющих обеспечить гарантированное достижение поставленных целей и эффективность проведения мероприятий Програм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работ по Программе и согласование интересов органов управления, участвующих в разработке и реализации Программы, а также любых заинтересованных сторон, осуществляющих свою производственную деятельность на территории района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я корректировка Программы осуществляется по итогам выполнения ее отдельных мероприятий путем внесения в установленном порядке изменений в Программу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осуществляется в соответствии с Порядком принятия решений о разработке долгосрочных целевых программ Одинцовского муниципального района, их формирования и реализации (утв.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Одинц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14.05.2009 №1071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казатели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беспечит дальнейшее социально-экономическое и инновационное развитие Одинцовского муниципального района за счет использования информационных технологий и результатов косм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танет консолидирующим инструментом ресурсного обеспечения достоверной информацией о состоянии природно-ресурсного потенциала и процессах техногенного, природного и социального характера, происходящих на территории района, для органов местного самоуправления и других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беспечен рост следующих социально-экономических показателей, способствующих повышению инвестиционной привлекательности райо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9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средств муниципального бюджета, которая носит комплексный характер (экономия расходов на топливо и обслуживание ТС, выполнение землеустроительных и кадастровых работ, ликвидацию ЧС и т.д.) Внедряемые технологические решения позволяют прогнозировать многие неблагоприятные факторы и минимизировать их последствия, что также ведёт к экономии бюджет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9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доходов бюджета в части налогов и сборов с имущества и платежей за землю за счет повышения эффективности учета объектов недвижимости и земельных учас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9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, оперативности медицинского обслуживания и снижение смертности  населения за счет сокращения времени прибытия бригад скорой помощи и врачей после внедрения навигационной системы диспетчерского управления службы скорой помощи и санитарного тран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9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общего уровня безопасности жителей района за счет улучшения оперативной координации и синхронизации действий всех специальных служб района в случае ЧС, техногенных или природных катастроф, крупных пожаров и п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9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трат на содержание и функционирование служб транспорта, ЖКХ, правоохранительных органов, подразделений МЧС и системы здравоохранения за счет внедрения комплексной системы координации и контроля через диспетчерский центр за физическими перемещениями транспортных средств, их рациональным использованием, оперативностью и эффективностью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9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рост информационной составляющей экономики района, повышение качества и актуальности используемых данных, повышение эффективности при принятии управленческих решений на всех уровн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900" w:leader="none"/>
        </w:tabs>
        <w:spacing w:before="0" w:after="0"/>
        <w:ind w:left="0" w:firstLine="66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уровня жизни каждого жителя района за счет  совершенствования системы индивидуального (например, в транспортной отрасли) и комплексного информирования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9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контроля, учета и управления имуществом, отдельных зданий и социально-значимых объектов, а также, рационального использования муниципальных зем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9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щего экономического, инвестиционного и производственного потенциала  Одинцовского муниципального района  Московской обла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е показатели, характеризующие эффективность реализации Программы, приведены в приложении №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hd w:fill="FFFFFF" w:val="clear"/>
        <w:tabs>
          <w:tab w:val="clear" w:pos="708"/>
          <w:tab w:val="left" w:pos="11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Администрации                                                     М.А. Пайсов</w:t>
      </w:r>
      <w:r>
        <w:rPr>
          <w:b/>
          <w:sz w:val="28"/>
          <w:szCs w:val="28"/>
        </w:rPr>
        <w:tab/>
        <w:t xml:space="preserve">             А.И. Го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418" w:right="851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 объемы финансирования являются планируемыми и подлежат уточнению в случае :внесения изменений в бюджет Одинцовского муниципального райо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Symbol" w:hAnsi="Symbol" w:cs="Symbol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 w:before="0" w:after="0"/>
      <w:ind w:firstLine="624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hanging="365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42:00Z</dcterms:created>
  <dc:creator>Koshka</dc:creator>
  <dc:description/>
  <cp:keywords/>
  <dc:language>en-US</dc:language>
  <cp:lastModifiedBy>e_sajenova</cp:lastModifiedBy>
  <cp:lastPrinted>2012-11-28T11:21:00Z</cp:lastPrinted>
  <dcterms:modified xsi:type="dcterms:W3CDTF">2012-12-10T10:00:00Z</dcterms:modified>
  <cp:revision>55</cp:revision>
  <dc:subject/>
  <dc:title>Проект</dc:title>
</cp:coreProperties>
</file>