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Calibri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Calibri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ОДИНЦОВСКОГО ГОРОДСК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Calibri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МОСКОВ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Calibri" w:cs="Arial"/>
          <w:color w:val="000000"/>
          <w:sz w:val="24"/>
          <w:szCs w:val="24"/>
          <w:lang w:val="ru-RU"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ru-RU" w:eastAsia="ru-RU"/>
        </w:rPr>
        <w:t>07.09.2020 № 2263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Calibri" w:cs="Arial"/>
          <w:color w:val="000000"/>
          <w:sz w:val="24"/>
          <w:szCs w:val="28"/>
          <w:lang w:val="ru-RU" w:eastAsia="ru-RU"/>
        </w:rPr>
      </w:pPr>
      <w:r>
        <w:rPr>
          <w:rFonts w:eastAsia="Calibri" w:cs="Arial" w:ascii="Arial" w:hAnsi="Arial"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 создании Координационного совета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динцовского городского округ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>по делам лиц с инвалидностью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и лиц с ограниченными возможностями здоровья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1134"/>
        <w:rPr>
          <w:szCs w:val="28"/>
          <w:lang w:val="ru-RU"/>
        </w:rPr>
      </w:pPr>
      <w:r>
        <w:rPr>
          <w:szCs w:val="28"/>
          <w:lang w:val="ru-RU"/>
        </w:rPr>
        <w:t>В соответствии    с    Федеральным законом от   06.10.2003 № 131-ФЗ «Об общих принципах организации местного самоуправления в Российской Федерации», в целях повышения качества жизни лиц с инвалидностью и лиц с ограниченными возможностями здоровья, обеспечения взаимодействия между федеральными, региональными и муниципальными органами власти, общественными организациями по вопросам, связанным с решением их проблем, создания условий для их интеграции во все сферы жизнедеятельности на территории Одинцовского городского округа,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color w:val="000000"/>
          <w:szCs w:val="28"/>
          <w:lang w:val="ru-RU" w:eastAsia="ru-RU"/>
        </w:rPr>
        <w:t xml:space="preserve">1. Создать Координационный совет Одинцовского городского округа по делам лиц с инвалидностью и лиц с ограниченными возможностями здоровья и утвердить его состав (прилагается). 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color w:val="000000"/>
          <w:szCs w:val="28"/>
          <w:lang w:val="ru-RU" w:eastAsia="ru-RU"/>
        </w:rPr>
        <w:t>2. Утвердить Положение о Координационном совете Одинцовского городского округа по делам лиц с инвалидностью и лиц с ограниченными возможностями здоровь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134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134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 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134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134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rPr/>
      </w:pPr>
      <w:r>
        <w:rPr>
          <w:color w:val="000000"/>
          <w:szCs w:val="28"/>
          <w:lang w:val="ru-RU" w:eastAsia="ru-RU"/>
        </w:rPr>
        <w:t>Глава Одинцовского городского округа</w:t>
        <w:tab/>
        <w:tab/>
        <w:tab/>
        <w:tab/>
        <w:tab/>
        <w:t xml:space="preserve">      А.Р. Иванов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auto" w:line="240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динцовского городского округа</w:t>
      </w:r>
    </w:p>
    <w:p>
      <w:pPr>
        <w:pStyle w:val="Normal"/>
        <w:spacing w:lineRule="auto" w:line="240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т 07.09.2020 № 2263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ординационного совет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динцовского городск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 делам лиц с инвалидностью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 лиц с ограниченными возможностями здоровь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040" w:hanging="5040"/>
        <w:jc w:val="left"/>
        <w:rPr>
          <w:szCs w:val="28"/>
          <w:lang w:val="ru-RU"/>
        </w:rPr>
      </w:pPr>
      <w:r>
        <w:rPr>
          <w:szCs w:val="28"/>
          <w:lang w:val="ru-RU"/>
        </w:rPr>
        <w:t>Иванов Андрей Робертович</w:t>
        <w:tab/>
        <w:t>Глава Одинцовского городского округа, председатель Координационного совета;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Cs w:val="28"/>
          <w:lang w:val="ru-RU"/>
        </w:rPr>
        <w:t>Дмитриев Олег Васильевич</w:t>
        <w:tab/>
        <w:tab/>
        <w:t xml:space="preserve">         И.о. заместителя Главы Администрации </w:t>
      </w:r>
    </w:p>
    <w:p>
      <w:pPr>
        <w:pStyle w:val="Normal"/>
        <w:spacing w:lineRule="auto" w:line="240" w:before="0" w:after="0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динцовского городского округа, заместитель председателя Координационного совета;</w:t>
      </w:r>
    </w:p>
    <w:p>
      <w:pPr>
        <w:pStyle w:val="Normal"/>
        <w:spacing w:lineRule="auto" w:line="240" w:before="0" w:after="0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Члены Координационного совета:</w:t>
      </w:r>
    </w:p>
    <w:p>
      <w:pPr>
        <w:pStyle w:val="Normal"/>
        <w:spacing w:lineRule="auto" w:line="240" w:before="0" w:after="0"/>
        <w:ind w:left="0" w:firstLine="113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ушкина Оксана Викторовна </w:t>
        <w:tab/>
        <w:t>Депутат Государственной Думы ФС РФ седьмого созыва;</w:t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Мишонова Оксана Владимировна</w:t>
        <w:tab/>
        <w:t>Уполномоченный по правам ребенка в Московской области;</w:t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Лазутина Лариса Евгеньевна</w:t>
        <w:tab/>
        <w:t>Первый заместитель председателя Московской областной Думы;</w:t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Одинцова Татьяна Викторовна</w:t>
        <w:tab/>
        <w:t>Председатель Совета депутатов Одинцовского городского округа;</w:t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Малашкина Наталья Анатольевна </w:t>
        <w:tab/>
        <w:t>Начальник Одинцовского управления социальной защиты населения Министерства социального развития Московской области (по согласованию);</w:t>
      </w:r>
    </w:p>
    <w:p>
      <w:pPr>
        <w:pStyle w:val="Normal"/>
        <w:spacing w:lineRule="auto" w:line="240" w:before="0" w:after="0"/>
        <w:ind w:left="0" w:firstLine="1134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Голда Валерий Леонидович</w:t>
        <w:tab/>
        <w:t>Начальник отдела социальной защиты населения г. Звенигород Министерства социального развития Московской области (по согласованию);</w:t>
      </w:r>
    </w:p>
    <w:p>
      <w:pPr>
        <w:pStyle w:val="Normal"/>
        <w:spacing w:lineRule="auto" w:line="240" w:before="0" w:after="0"/>
        <w:ind w:left="0" w:firstLine="1134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Пульянович Татьяна Витальевна</w:t>
        <w:tab/>
        <w:t>Директор ГКУ МО «Центр занятости населения Одинцовского муниципального района и городского округа Краснознаменск» (по согласованию);</w:t>
      </w:r>
    </w:p>
    <w:p>
      <w:pPr>
        <w:pStyle w:val="Normal"/>
        <w:spacing w:lineRule="auto" w:line="240" w:before="0" w:after="0"/>
        <w:ind w:left="0" w:firstLine="1134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5103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Романовский Михаил Юрьевич</w:t>
        <w:tab/>
        <w:t>Руководитель бюро МСЭ №38 ФКУ ГБ МСЭ по Московской области;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Фадеев Андрей Васильевич</w:t>
        <w:tab/>
        <w:t>Главный врач ГБУЗ МО «Одинцовская областная больница» (по согласованию);</w:t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едых Евгения Владимировна</w:t>
        <w:tab/>
        <w:t>Заместитель директора филиала №32 Фонда социального страхования РФ;</w:t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  <w:t>Караваева Наталия Вячеславовна</w:t>
        <w:tab/>
        <w:t>Начальник Управления социального развития Администрации Одинцовского городского округа;</w:t>
      </w:r>
    </w:p>
    <w:p>
      <w:pPr>
        <w:pStyle w:val="Normal"/>
        <w:spacing w:lineRule="auto" w:line="240" w:before="0" w:after="0"/>
        <w:ind w:left="4962" w:hanging="496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  <w:t>Сергеева Христина Александровна</w:t>
        <w:tab/>
        <w:t>Начальник отдела взаимодействия с региональными структурами Управления социального развития Администрации Одинцовского городского округа, секретарь Координационного совета;</w:t>
      </w:r>
    </w:p>
    <w:p>
      <w:pPr>
        <w:pStyle w:val="Normal"/>
        <w:spacing w:lineRule="auto" w:line="240" w:before="0" w:after="0"/>
        <w:ind w:left="49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496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before="0" w:after="0"/>
        <w:ind w:left="4962" w:hanging="4962"/>
        <w:rPr>
          <w:sz w:val="28"/>
          <w:szCs w:val="28"/>
        </w:rPr>
      </w:pPr>
      <w:r>
        <w:rPr>
          <w:sz w:val="28"/>
          <w:szCs w:val="28"/>
        </w:rPr>
        <w:t>Салтыкова Светлана Сергеевна</w:t>
        <w:tab/>
      </w:r>
      <w:r>
        <w:rPr>
          <w:color w:val="000000"/>
          <w:kern w:val="2"/>
          <w:sz w:val="28"/>
          <w:szCs w:val="28"/>
        </w:rPr>
        <w:t>Главный инспектор отдела координации деятельности Управления образования Администрации Одинцовского городского округа;</w:t>
      </w:r>
    </w:p>
    <w:p>
      <w:pPr>
        <w:pStyle w:val="Style17"/>
        <w:spacing w:before="0" w:after="0"/>
        <w:ind w:left="4962" w:hanging="496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left="4962" w:hanging="496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ябизина Елена Анатольевна</w:t>
        <w:tab/>
        <w:t>Директор МКОУ для обучающихся с ОВЗ Старогородковская общеобразовательная школа «Гармония»;</w:t>
      </w:r>
    </w:p>
    <w:p>
      <w:pPr>
        <w:pStyle w:val="Style17"/>
        <w:spacing w:before="0" w:after="0"/>
        <w:ind w:left="4962" w:hanging="496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ач Ксения Сергеевна</w:t>
        <w:tab/>
        <w:t>Председатель Одинцовского отделения Всероссийской организации родителей детей-инвалидов и инвалидов старше 18 лет, директор МКОУ для обучающихся с ОВЗ Одинцовская общеобразовательная школа «Надежда»;</w:t>
      </w:r>
    </w:p>
    <w:p>
      <w:pPr>
        <w:pStyle w:val="Style17"/>
        <w:spacing w:before="0" w:after="0"/>
        <w:ind w:left="4962" w:hanging="496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left="4962" w:hanging="496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left="4962" w:hanging="496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айорова Людмила Юрьевна</w:t>
        <w:tab/>
        <w:t>Заместитель начальника Управления правового обеспечения Администрации Одинцовского городского округа;</w:t>
      </w:r>
    </w:p>
    <w:p>
      <w:pPr>
        <w:pStyle w:val="Style17"/>
        <w:spacing w:before="0" w:after="0"/>
        <w:ind w:left="4962" w:hanging="496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left="4962" w:hanging="496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left="4962" w:hanging="4962"/>
        <w:jc w:val="both"/>
        <w:rPr/>
      </w:pPr>
      <w:r>
        <w:rPr>
          <w:sz w:val="28"/>
          <w:szCs w:val="28"/>
        </w:rPr>
        <w:t>Станкевич Ирина Анатольевна</w:t>
        <w:tab/>
      </w:r>
      <w:r>
        <w:rPr>
          <w:color w:val="000000"/>
          <w:kern w:val="2"/>
          <w:sz w:val="28"/>
          <w:szCs w:val="28"/>
        </w:rPr>
        <w:t>Главный инспектор отдела развития культуры Комитета по культуре Администрации Одинцовского городского округа;</w:t>
      </w:r>
    </w:p>
    <w:p>
      <w:pPr>
        <w:pStyle w:val="Style17"/>
        <w:spacing w:before="0" w:after="0"/>
        <w:ind w:left="4962" w:hanging="496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left="4962" w:hanging="496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митриева Надежда Борисовна</w:t>
        <w:tab/>
        <w:t>Старший инспектор отдела по работе с общественными объединениями и территориями Управления территориальной политики и социальных коммуникаций Администрации Одинцовского городского округа;</w:t>
      </w:r>
    </w:p>
    <w:p>
      <w:pPr>
        <w:pStyle w:val="Style17"/>
        <w:spacing w:before="0" w:after="0"/>
        <w:ind w:left="4962" w:hanging="496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  <w:t>Брагина Наталья Эммануиловна</w:t>
        <w:tab/>
        <w:t>Консультант Управления по делам несовершеннолетних и защите их прав Администрации Одинцовского городского округа;</w:t>
      </w:r>
    </w:p>
    <w:p>
      <w:pPr>
        <w:pStyle w:val="Normal"/>
        <w:spacing w:lineRule="auto" w:line="240" w:before="0" w:after="0"/>
        <w:ind w:left="4962" w:hanging="496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  <w:t>Вартанян Галина Владимировна</w:t>
        <w:tab/>
        <w:t>Главный тренер МКУС ФОК для спортсменов-инвалидов «Одинец»;</w:t>
      </w:r>
    </w:p>
    <w:p>
      <w:pPr>
        <w:pStyle w:val="Normal"/>
        <w:spacing w:lineRule="auto" w:line="240" w:before="0" w:after="0"/>
        <w:ind w:left="49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  <w:t>Седлова Людмила Сергеевна</w:t>
        <w:tab/>
        <w:t>Председатель Одинцовской районной организации Моск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Деревянко Лариса Владиславовна</w:t>
        <w:tab/>
        <w:t>Председатель Московской областной общественной организации «Мир детям»;</w:t>
      </w:r>
    </w:p>
    <w:p>
      <w:pPr>
        <w:pStyle w:val="Normal"/>
        <w:spacing w:lineRule="auto" w:line="240" w:before="0" w:after="0"/>
        <w:ind w:left="0" w:firstLine="1134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  <w:t xml:space="preserve">Исаева Светлана Юрьевна </w:t>
        <w:tab/>
        <w:t>Директор Благотворительного фонда «Лизонька»;</w:t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4962"/>
        <w:rPr>
          <w:szCs w:val="28"/>
          <w:lang w:val="ru-RU"/>
        </w:rPr>
      </w:pPr>
      <w:r>
        <w:rPr>
          <w:szCs w:val="28"/>
          <w:lang w:val="ru-RU"/>
        </w:rPr>
        <w:t>Кристалинская Марианна Николаевна</w:t>
        <w:tab/>
        <w:t>Президент сообщества родителей Одинцовского городского округа;</w:t>
      </w:r>
    </w:p>
    <w:p>
      <w:pPr>
        <w:pStyle w:val="Normal"/>
        <w:spacing w:lineRule="auto" w:line="240" w:before="0" w:after="0"/>
        <w:ind w:left="4962" w:hanging="496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на Елена Николаевна</w:t>
        <w:tab/>
        <w:t>Председатель Одинцовской местной организации Всероссийского общества слепых;</w:t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Cs w:val="28"/>
          <w:lang w:val="ru-RU"/>
        </w:rPr>
        <w:t>Ташматова Елена Михайловна</w:t>
        <w:tab/>
        <w:tab/>
      </w:r>
      <w:r>
        <w:rPr>
          <w:rFonts w:eastAsia="Calibri"/>
          <w:color w:val="000000"/>
          <w:szCs w:val="28"/>
          <w:lang w:val="ru-RU"/>
        </w:rPr>
        <w:t>Руководитель Центра поддержки</w:t>
      </w:r>
    </w:p>
    <w:p>
      <w:pPr>
        <w:pStyle w:val="Normal"/>
        <w:ind w:left="5103" w:hanging="141"/>
        <w:rPr>
          <w:rFonts w:eastAsia="Calibri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lang w:val="ru-RU"/>
        </w:rPr>
        <w:t>семьи, материнства и детства «Всем добра. Звенигород»;</w:t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улина Зухра Фатыховна</w:t>
        <w:tab/>
        <w:t>Звенигородская городская общественная организация Московской областной общественной организации Всероссийского общества инвалидов;</w:t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вская Марина Владимировна</w:t>
        <w:tab/>
        <w:t>Руководитель БФ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омощи людям с синдромом Прадера-Вилли;</w:t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рина Игоревна</w:t>
        <w:tab/>
      </w:r>
      <w:r>
        <w:rPr>
          <w:color w:val="000000"/>
          <w:kern w:val="2"/>
          <w:sz w:val="28"/>
          <w:szCs w:val="28"/>
        </w:rPr>
        <w:t>Мастер спорта международного класса, серебряный призер Чемпионата Мира, Чемпион Европы, победитель Кубка Европы, победитель альтернативных Параолимпийских игр, организатор Конкурса «Душа Подмосковья»;</w:t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103" w:hanging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103" w:hanging="5103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юкин Вадим Николаевич</w:t>
        <w:tab/>
      </w:r>
      <w:r>
        <w:rPr>
          <w:color w:val="000000"/>
          <w:kern w:val="2"/>
          <w:sz w:val="28"/>
          <w:szCs w:val="28"/>
        </w:rPr>
        <w:t>Заслуженный мастер спорта России. Серебряный призёр Паралимпийских игр 2014.  Бронзовый призёр чемпионатов мира по следж –хоккею 2013 и 2015 гг. Чемпион Европы 2016 года. Пятикратный чемпион России;</w:t>
      </w:r>
    </w:p>
    <w:p>
      <w:pPr>
        <w:pStyle w:val="Style17"/>
        <w:spacing w:before="0" w:after="0"/>
        <w:ind w:left="5103" w:hanging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left="5103" w:hanging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5103"/>
        <w:rPr>
          <w:rFonts w:eastAsia="Calibri"/>
          <w:color w:val="000000"/>
          <w:szCs w:val="28"/>
          <w:lang w:val="ru-RU"/>
        </w:rPr>
      </w:pPr>
      <w:r>
        <w:rPr>
          <w:kern w:val="2"/>
          <w:szCs w:val="28"/>
          <w:lang w:val="ru-RU"/>
        </w:rPr>
        <w:t xml:space="preserve">Крекотин Юрий Михайлович </w:t>
        <w:tab/>
      </w:r>
      <w:r>
        <w:rPr>
          <w:rFonts w:eastAsia="Calibri"/>
          <w:color w:val="000000"/>
          <w:szCs w:val="28"/>
          <w:lang w:val="ru-RU"/>
        </w:rPr>
        <w:t>И.о.руководителя Одинцовской региональной организации инвалидов войны и военной службы.</w:t>
      </w:r>
    </w:p>
    <w:p>
      <w:pPr>
        <w:pStyle w:val="Style17"/>
        <w:spacing w:before="0" w:after="0"/>
        <w:ind w:left="5103" w:hanging="5103"/>
        <w:rPr>
          <w:rFonts w:eastAsia="Calibri"/>
          <w:color w:val="000000"/>
          <w:kern w:val="2"/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/>
        </w:rPr>
      </w:r>
    </w:p>
    <w:p>
      <w:pPr>
        <w:pStyle w:val="Style17"/>
        <w:spacing w:before="0" w:after="0"/>
        <w:ind w:left="5103" w:hanging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left="5103" w:hanging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.о. заместителя Главы Администрации</w:t>
        <w:tab/>
        <w:tab/>
        <w:tab/>
        <w:tab/>
        <w:tab/>
        <w:t xml:space="preserve"> О.В. Дмитриев</w:t>
      </w:r>
    </w:p>
    <w:p>
      <w:pPr>
        <w:pStyle w:val="Normal"/>
        <w:spacing w:lineRule="auto" w:line="240" w:before="0" w:after="0"/>
        <w:ind w:left="4570" w:hanging="0"/>
        <w:jc w:val="lef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7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57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57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57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57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spacing w:lineRule="auto" w:line="240" w:before="0" w:after="0"/>
        <w:ind w:left="457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7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динцовского городского округа</w:t>
      </w:r>
    </w:p>
    <w:p>
      <w:pPr>
        <w:pStyle w:val="Normal"/>
        <w:spacing w:lineRule="auto" w:line="240" w:before="0" w:after="0"/>
        <w:ind w:left="457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т 07.09.2020 № 2263</w:t>
      </w:r>
    </w:p>
    <w:p>
      <w:pPr>
        <w:pStyle w:val="Normal"/>
        <w:spacing w:lineRule="auto" w:line="240" w:before="0" w:after="0"/>
        <w:ind w:left="457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57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57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57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457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339" w:right="29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0" w:right="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Координационном совете Одинцовского городского округа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0" w:right="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 делам лиц с инвалидностью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0" w:right="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 лиц с ограниченными возможностями здоровья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0" w:right="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966" w:firstLine="1701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3" w:right="24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Настоящее Положение устанавливает порядок работы Координационного совета Одинцовского городского округа по делам лиц с инвалидностью и лиц с ограниченными возможностями здоровья (далее — Координационный совет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Координационный совет в своей деятельности руководствуется Конституцией Российской Федерации, федеральным законодательством, законодательством Московской области, нормативно-правовыми актами Одинцовского городского округа и настоящим Полож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Координационный совет является постоянно действующим коллегиальным совещательным органом и создается в целях координации совместной деятельности органов местного самоуправления Одинцовского городского округа, федеральных и региональных органов власти, общественных организаций, иных организаций по вопросам, связанным с решением проблем лиц с инвалидностью и ограниченными возможностями здоровья: их интеграции во все сферы жизнедеятельности, оказания мер государственной поддержки на муниципальном уровне, обеспечения беспрепятственного доступа к объектам  инфраструктуры округа, получения образования, повышения качества их жизни и осуществления общественного контроля  за решением указанных проблем на территории Одинцовского городского округа.</w:t>
      </w:r>
    </w:p>
    <w:p>
      <w:pPr>
        <w:pStyle w:val="Normal"/>
        <w:spacing w:lineRule="auto" w:line="240" w:before="0" w:after="0"/>
        <w:ind w:left="7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9" w:right="23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Основные цели, задачи и функции Координационного совета</w:t>
      </w:r>
    </w:p>
    <w:p>
      <w:pPr>
        <w:pStyle w:val="Normal"/>
        <w:spacing w:lineRule="auto" w:line="240" w:before="0" w:after="0"/>
        <w:ind w:left="339" w:right="23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Целью деятельности Координационного совета является повышение качества жизни лиц с инвалидностью и ограниченными возможностями здоровья во всех сферах жизне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Основными задачами Координационного совета являются:</w:t>
      </w:r>
    </w:p>
    <w:p>
      <w:pPr>
        <w:pStyle w:val="Normal"/>
        <w:spacing w:lineRule="auto" w:line="240" w:before="0" w:after="0"/>
        <w:ind w:left="0" w:right="23" w:firstLine="1134"/>
        <w:rPr/>
      </w:pPr>
      <w:r>
        <w:rPr>
          <w:szCs w:val="28"/>
          <w:lang w:val="ru-RU"/>
        </w:rPr>
        <w:t>1) выявление приоритетных вопросов в сфере социальной поддержки и защиты лиц с инвалидностью и ограниченными возможностями здоровья, требующих неотложного рассмотрения и решени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74865</wp:posOffset>
            </wp:positionH>
            <wp:positionV relativeFrom="page">
              <wp:posOffset>3051810</wp:posOffset>
            </wp:positionV>
            <wp:extent cx="12065" cy="15240"/>
            <wp:effectExtent l="0" t="0" r="0" b="0"/>
            <wp:wrapSquare wrapText="bothSides"/>
            <wp:docPr id="1" name="Picture 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5465</wp:posOffset>
            </wp:positionH>
            <wp:positionV relativeFrom="page">
              <wp:posOffset>8921115</wp:posOffset>
            </wp:positionV>
            <wp:extent cx="8890" cy="3175"/>
            <wp:effectExtent l="0" t="0" r="0" b="0"/>
            <wp:wrapSquare wrapText="bothSides"/>
            <wp:docPr id="2" name="Picture 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75830</wp:posOffset>
            </wp:positionH>
            <wp:positionV relativeFrom="page">
              <wp:posOffset>9786620</wp:posOffset>
            </wp:positionV>
            <wp:extent cx="8890" cy="6350"/>
            <wp:effectExtent l="0" t="0" r="0" b="0"/>
            <wp:wrapSquare wrapText="bothSides"/>
            <wp:docPr id="3" name="Picture 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 xml:space="preserve">2) создание на территории Одинцовского городского округа условий для интеграции лиц с инвалидностью и ограниченными возможностями здоровья во все сферы жизнедеятельности; </w:t>
      </w:r>
    </w:p>
    <w:p>
      <w:pPr>
        <w:pStyle w:val="Normal"/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 xml:space="preserve">3) повышение эффективности работы органов Администрации Одинцовского городского округа, по обеспечению беспрепятственного доступа лиц с инвалидностью и ограниченными возможностями здоровья к объектам инфраструктуры округа; </w:t>
      </w:r>
    </w:p>
    <w:p>
      <w:pPr>
        <w:pStyle w:val="Normal"/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4) создание для лиц с инвалидностью и ограниченными возможностями здоровья условий для получения государственных и муниципальных услуг, образования, полноценного отдыха, активных занятий спортом, реализации творческого потенциала, трудоустройства.</w:t>
      </w:r>
    </w:p>
    <w:p>
      <w:pPr>
        <w:pStyle w:val="Normal"/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2.3. Для достижения цели, указанной в пункте 2.1. настоящего Положения, и в соответствии с задачами, определенными пунктом 2.2. настоящего Положения, Координационный совет осуществляет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4" w:firstLine="1134"/>
        <w:rPr>
          <w:szCs w:val="28"/>
          <w:lang w:val="ru-RU"/>
        </w:rPr>
      </w:pPr>
      <w:r>
        <w:rPr>
          <w:szCs w:val="28"/>
          <w:lang w:val="ru-RU"/>
        </w:rPr>
        <w:t>готовит предложения по разработке и совершенствованию нормативно-правовых актов Одинцовского городского округа в сфере предоставления лицам с инвалидностью и ограниченными возможностями здоровья равных с другими гражданами возможностей в реализации конституционных прав и свобод, установления им различных мер социальной поддержки на муниципальном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4" w:firstLine="1134"/>
        <w:rPr>
          <w:szCs w:val="28"/>
          <w:lang w:val="ru-RU"/>
        </w:rPr>
      </w:pPr>
      <w:r>
        <w:rPr>
          <w:szCs w:val="28"/>
          <w:lang w:val="ru-RU"/>
        </w:rPr>
        <w:t>рассматривает вопросы, связанные с решением проблем лиц с инвалидностью и ограниченными возможностями здоровья, требующие координации деятельности органов Администрации Одинцовского городского округа, федеральных и региональных органов власти, государственных учреждений, расположенных на территории Одинцовского городского округа, общественных и иных организ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4" w:firstLine="1134"/>
        <w:rPr>
          <w:szCs w:val="28"/>
          <w:lang w:val="ru-RU"/>
        </w:rPr>
      </w:pPr>
      <w:r>
        <w:rPr>
          <w:szCs w:val="28"/>
          <w:lang w:val="ru-RU"/>
        </w:rPr>
        <w:t xml:space="preserve">рассматривает предложения федеральных и региональных органов власти, органов местного самоуправления Администрации Одинцовского городского округа, общественных организаций по вопросам улучшения социально-экономических, правовых и других условий жизнедеятельности лиц с инвалидностью и ограниченными возможностями здоровья в Одинцовском городском округ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4" w:firstLine="1134"/>
        <w:rPr>
          <w:szCs w:val="28"/>
          <w:lang w:val="ru-RU"/>
        </w:rPr>
      </w:pPr>
      <w:r>
        <w:rPr>
          <w:szCs w:val="28"/>
          <w:lang w:val="ru-RU"/>
        </w:rPr>
        <w:t>содействует развитию межрегиональных связей по вопросам, входящим в компетенцию Координационного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4" w:firstLine="1134"/>
        <w:rPr>
          <w:szCs w:val="28"/>
          <w:lang w:val="ru-RU"/>
        </w:rPr>
      </w:pPr>
      <w:r>
        <w:rPr>
          <w:szCs w:val="28"/>
          <w:lang w:val="ru-RU"/>
        </w:rPr>
        <w:t>осуществляет иные функции, вытекающие из задач Координационного совета.</w:t>
      </w:r>
    </w:p>
    <w:p>
      <w:pPr>
        <w:pStyle w:val="Normal"/>
        <w:spacing w:lineRule="auto" w:line="240" w:before="0" w:after="0"/>
        <w:ind w:left="149" w:right="24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180" w:hanging="450"/>
        <w:jc w:val="center"/>
        <w:rPr>
          <w:szCs w:val="28"/>
          <w:lang w:val="ru-RU"/>
        </w:rPr>
      </w:pPr>
      <w:r>
        <w:rPr>
          <w:szCs w:val="28"/>
          <w:lang w:val="ru-RU"/>
        </w:rPr>
        <w:t>Права Координационного совета</w:t>
      </w:r>
    </w:p>
    <w:p>
      <w:pPr>
        <w:pStyle w:val="Normal"/>
        <w:spacing w:lineRule="auto" w:line="240" w:before="0" w:after="0"/>
        <w:ind w:left="450" w:right="1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8" w:right="23" w:firstLine="1096"/>
        <w:rPr>
          <w:szCs w:val="28"/>
          <w:lang w:val="ru-RU"/>
        </w:rPr>
      </w:pPr>
      <w:r>
        <w:rPr>
          <w:szCs w:val="28"/>
          <w:lang w:val="ru-RU"/>
        </w:rPr>
        <w:t xml:space="preserve">Координационный совет для осуществления своих функций имеет прав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3" w:firstLine="1134"/>
        <w:rPr/>
      </w:pPr>
      <w:r>
        <w:rPr>
          <w:szCs w:val="28"/>
          <w:lang w:val="ru-RU"/>
        </w:rPr>
        <w:t>запрашивать и получать необходимую для осуществления своей деятельности информацию в органах Администрации Одинцовского городского округа, федеральных и региональных органах власти, государственных учреждениях, общественных организ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3" w:firstLine="1276"/>
        <w:rPr/>
      </w:pPr>
      <w:r>
        <w:rPr>
          <w:szCs w:val="28"/>
          <w:lang w:val="ru-RU"/>
        </w:rPr>
        <w:t>организовывать и проводить совещания, консультации и другие мероприятия с приглашением на них представителей органов местного самоуправления Одинцовского городского округа, федеральных и региональных органов власти, государственных учреждений, общественных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3" w:firstLine="1276"/>
        <w:rPr>
          <w:szCs w:val="28"/>
          <w:lang w:val="ru-RU"/>
        </w:rPr>
      </w:pPr>
      <w:r>
        <w:rPr>
          <w:szCs w:val="28"/>
          <w:lang w:val="ru-RU"/>
        </w:rPr>
        <w:t>приглашать и заслушивать на заседаниях Координационного совета информацию представителей органов местного самоуправления Одинцовского городского округа, федеральных и региональных органов власти, государственных учреждений, общественных организаций, не входящих в состав Координационного совета.</w:t>
      </w:r>
    </w:p>
    <w:p>
      <w:pPr>
        <w:pStyle w:val="Normal"/>
        <w:spacing w:lineRule="auto" w:line="240" w:before="0" w:after="0"/>
        <w:ind w:left="149" w:right="24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24" w:firstLine="113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238" w:hanging="450"/>
        <w:jc w:val="center"/>
        <w:rPr>
          <w:szCs w:val="28"/>
        </w:rPr>
      </w:pPr>
      <w:r>
        <w:rPr>
          <w:szCs w:val="28"/>
        </w:rPr>
        <w:t>Организация работы Координационного совета</w:t>
      </w:r>
    </w:p>
    <w:p>
      <w:pPr>
        <w:pStyle w:val="Normal"/>
        <w:spacing w:lineRule="auto" w:line="240" w:before="0" w:after="0"/>
        <w:ind w:left="339" w:right="238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/>
      </w:pPr>
      <w:r>
        <w:rPr>
          <w:szCs w:val="28"/>
          <w:lang w:val="ru-RU"/>
        </w:rPr>
        <w:t>Координационный совет образуется в составе председателя, заместителя председателя, членов и секретаря 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/>
      </w:pPr>
      <w:r>
        <w:rPr>
          <w:szCs w:val="28"/>
          <w:lang w:val="ru-RU"/>
        </w:rPr>
        <w:t>Координационный совет осуществляет свою деятельность в соответствии с планом работы, который принимается на заседании Координационного совета и утверждается председателем Координационного совета. Порядок работы и повестка дня заседаний Координационного совета определяются председателем Координационного совета или по его поручению заместителем председателя Координационного совета. О дате, месте проведения и повестке дня очередного заседания члены Координационного совета должны быть проинформированы не позднее, чем за 5 дней до предполагаемой даты его проведения.</w:t>
      </w:r>
    </w:p>
    <w:p>
      <w:pPr>
        <w:pStyle w:val="Normal"/>
        <w:spacing w:lineRule="auto" w:line="240" w:before="0" w:after="0"/>
        <w:ind w:left="33" w:right="23" w:firstLine="1101"/>
        <w:rPr>
          <w:szCs w:val="28"/>
          <w:lang w:val="ru-RU"/>
        </w:rPr>
      </w:pPr>
      <w:r>
        <w:rPr>
          <w:szCs w:val="28"/>
          <w:lang w:val="ru-RU"/>
        </w:rPr>
        <w:t xml:space="preserve">Члены Координационного совета участвуют в его заседаниях лично. </w:t>
      </w:r>
    </w:p>
    <w:p>
      <w:pPr>
        <w:pStyle w:val="Normal"/>
        <w:spacing w:lineRule="auto" w:line="240" w:before="0" w:after="0"/>
        <w:ind w:left="33" w:right="23" w:firstLine="1101"/>
        <w:rPr>
          <w:szCs w:val="28"/>
          <w:lang w:val="ru-RU"/>
        </w:rPr>
      </w:pPr>
      <w:r>
        <w:rPr>
          <w:szCs w:val="28"/>
          <w:lang w:val="ru-RU"/>
        </w:rPr>
        <w:t>В случае отсутствия члена Координационного совет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Заседания Координационного совета проводятся по мере необходим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Подготовка материалов к заседанию Координационного совета осуществляется представителями Администрации Одинцовского городского округа, а также федеральных и региональных органов власти, к компетенции которых относятся вопросы повестки дня заседания 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 xml:space="preserve">Члены Координационного совета обладают равными правами при обсуждении вопросов на заседаниях Координационного совета. </w:t>
        <w:br/>
        <w:t>Заседание Координационного совета правомочно, если на нем присутствуют не менее половины состава совета.</w:t>
      </w:r>
    </w:p>
    <w:p>
      <w:pPr>
        <w:pStyle w:val="Normal"/>
        <w:spacing w:lineRule="auto" w:line="240" w:before="0" w:after="0"/>
        <w:ind w:left="33" w:right="23" w:firstLine="1101"/>
        <w:rPr>
          <w:szCs w:val="28"/>
          <w:lang w:val="ru-RU"/>
        </w:rPr>
      </w:pPr>
      <w:r>
        <w:rPr>
          <w:szCs w:val="28"/>
          <w:lang w:val="ru-RU"/>
        </w:rPr>
        <w:t>Решения Координационного совета принимаются простым большинством голосов от числа членов Координационного совета, присутствующих на заседании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На заседание Координационного совета могут быть приглашены представители органов местного самоуправления Одинцовского городского округа, федеральных и региональных органов власти, общественных организаций, муниципальных, региональных и федеральных средств массовой информации, не входящих в состав Координационного сове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/>
      </w:pPr>
      <w:r>
        <w:rPr>
          <w:szCs w:val="28"/>
          <w:lang w:val="ru-RU"/>
        </w:rPr>
        <w:t>Решения, принимаемые на заседаниях Координационного совета, оформляются протоколами, которые подписывает председательствующий на заседании Координационного  совета.  Протокол заседания Координационного совета ведется секретарем совета. Копии протоколов заседаний Координационного совета рассылаются его член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/>
      </w:pPr>
      <w:r>
        <w:rPr>
          <w:szCs w:val="28"/>
          <w:lang w:val="ru-RU"/>
        </w:rPr>
        <w:t>Решения Координационного совета направляются по принадлежности вопросов в структурные подразделения Администрации Одинцовского городского округа, федеральные и региональные органы власти и государственные учреждения, общественные организ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23" w:firstLine="1134"/>
        <w:rPr>
          <w:szCs w:val="28"/>
          <w:lang w:val="ru-RU"/>
        </w:rPr>
      </w:pPr>
      <w:r>
        <w:rPr>
          <w:szCs w:val="28"/>
          <w:lang w:val="ru-RU"/>
        </w:rPr>
        <w:t>Решения Координационного совета носят рекомендательный характер.</w:t>
        <w:br/>
      </w:r>
    </w:p>
    <w:p>
      <w:pPr>
        <w:pStyle w:val="Normal"/>
        <w:spacing w:lineRule="auto" w:line="240" w:before="0" w:after="0"/>
        <w:ind w:left="506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заместителя Главы Администрации</w:t>
        <w:tab/>
        <w:tab/>
        <w:tab/>
        <w:tab/>
        <w:t xml:space="preserve">          О.В. Дмитриев</w:t>
      </w:r>
    </w:p>
    <w:p>
      <w:pPr>
        <w:pStyle w:val="Normal"/>
        <w:spacing w:lineRule="auto" w:line="240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87" w:gutter="0" w:header="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5"/>
      <w:ind w:left="149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3"/>
      <w:ind w:left="110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1:00Z</dcterms:created>
  <dc:creator>word</dc:creator>
  <dc:description/>
  <cp:keywords/>
  <dc:language>en-US</dc:language>
  <cp:lastModifiedBy>Зиминова Анна Юрьевна</cp:lastModifiedBy>
  <cp:lastPrinted>2020-09-08T09:23:00Z</cp:lastPrinted>
  <dcterms:modified xsi:type="dcterms:W3CDTF">2020-10-27T11:49:00Z</dcterms:modified>
  <cp:revision>149</cp:revision>
  <dc:subject/>
  <dc:title/>
</cp:coreProperties>
</file>