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0.12.2021 № 4674</w:t>
      </w:r>
    </w:p>
    <w:p>
      <w:pPr>
        <w:pStyle w:val="Normal"/>
        <w:spacing w:before="0" w:after="60"/>
        <w:ind w:right="5243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60"/>
        <w:ind w:right="52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right="52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right="52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</w:t>
        <w:br/>
        <w:t xml:space="preserve">(ущерба) охраняемым законом ценностям при осуществлении муниципального </w:t>
        <w:br/>
        <w:t xml:space="preserve">земельного контроля на территории Одинцовского городского округа </w:t>
        <w:br/>
        <w:t>Московской области на 2022 год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88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44 Федерального закона от 31.07.2020 № 248-ФЗ </w:t>
        <w:br/>
        <w:t xml:space="preserve">«О государственном контроле (надзоре) и муниципальном контроле в Российской Федерации», статьей 17.1 Федерального закона от 06.10.2003 № 131-ФЗ </w:t>
        <w:br/>
        <w:t>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остановлением Правительства Российской Федерации </w:t>
        <w:br/>
        <w:t xml:space="preserve">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Одинцовского городского округа Московской области от 29.09.2021 </w:t>
        <w:br/>
        <w:t xml:space="preserve">№ 2/28 «Об утверждении Положения о муниципальном земельном контроле </w:t>
        <w:br/>
        <w:t>на территории Одинцовского городского округа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8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Одинцовского городского округа Московской области на 2022 год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официальных средствах массовой информации и на официальном сайте Одинцовского городского округа Московской области в сети «Интернет»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 01.01.2022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настоящего постановления возложить </w:t>
        <w:br/>
        <w:t>на заместителя Главы Администрации – начальника Управления правового обеспечения Администрации Одинцовского городского округа Тесля А.А.</w:t>
      </w:r>
    </w:p>
    <w:p>
      <w:pPr>
        <w:pStyle w:val="Signature"/>
        <w:tabs>
          <w:tab w:val="left" w:pos="708" w:leader="none"/>
          <w:tab w:val="left" w:pos="6237" w:leader="none"/>
        </w:tabs>
        <w:spacing w:lineRule="auto" w:line="252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ignature"/>
        <w:tabs>
          <w:tab w:val="left" w:pos="708" w:leader="none"/>
          <w:tab w:val="left" w:pos="6237" w:leader="none"/>
        </w:tabs>
        <w:spacing w:lineRule="auto" w:line="25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tabs>
          <w:tab w:val="left" w:pos="708" w:leader="none"/>
          <w:tab w:val="left" w:pos="6237" w:leader="none"/>
        </w:tabs>
        <w:spacing w:lineRule="auto" w:line="25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Одинцовского городского округа                                                     А.Р. Иванов</w:t>
      </w:r>
    </w:p>
    <w:p>
      <w:pPr>
        <w:pStyle w:val="Signature"/>
        <w:tabs>
          <w:tab w:val="left" w:pos="708" w:leader="none"/>
          <w:tab w:val="left" w:pos="6237" w:leader="none"/>
        </w:tabs>
        <w:spacing w:lineRule="auto" w:line="25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76"/>
        <w:ind w:left="5103"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инцовского городского округа </w:t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овской области</w:t>
      </w:r>
    </w:p>
    <w:p>
      <w:pPr>
        <w:pStyle w:val="Normal"/>
        <w:shd w:fill="FFFFFF" w:val="clear"/>
        <w:ind w:left="5103"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12.2021№ 467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Одинцовского городского округа Московской области на 2022 год</w:t>
      </w:r>
    </w:p>
    <w:p>
      <w:pPr>
        <w:pStyle w:val="Style28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Одинцовского городского округа Московской области на 2022 год (далее – Программ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на территории Одинцовского городского округа Московской области (далее – муниципальный контрол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Анализ текущего состояния осуществления муниципального контроля, </w:t>
        <w:br/>
        <w:t>описание текущего развития профилактической деятельности Администрации Одинцовского городского округа Московской области, характеристика проблем, на решение которых направлена Программа</w:t>
      </w:r>
    </w:p>
    <w:p>
      <w:pPr>
        <w:pStyle w:val="Normal"/>
        <w:spacing w:lineRule="auto" w:line="264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муниципального земельного контроля на территории Одинцовского городского округа Московской области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го земельного контроля осуществляется контроль за соблюдением: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ых требований о запрете самовольного снятия, перемещения и уничтожения плодородного слоя почвы,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ых требований по улучшению земель и охране почв от ветровой, водной эрозии и предотвращению других процессов, ухудшающих качественное состояние земель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ых требований по использованию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spacing w:lineRule="auto" w:line="300"/>
        <w:ind w:firstLine="567"/>
        <w:jc w:val="both"/>
        <w:rPr/>
      </w:pPr>
      <w:bookmarkStart w:id="0" w:name="Par48"/>
      <w:bookmarkEnd w:id="0"/>
      <w:r>
        <w:rPr>
          <w:rFonts w:cs="Times New Roman" w:ascii="Times New Roman" w:hAnsi="Times New Roman"/>
          <w:sz w:val="28"/>
          <w:szCs w:val="28"/>
        </w:rPr>
        <w:t>- исполнения предписаний об устранении нарушений обязательных требований, выданных должностными лицами органов муниципального земельного контроля в пределах их компетенции.</w:t>
      </w:r>
    </w:p>
    <w:p>
      <w:pPr>
        <w:pStyle w:val="Style23"/>
        <w:spacing w:lineRule="auto" w:line="30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2021 году в рамках муниципального контроля по результатам проведенных контрольных мероприятий выявлены нарушения обязательных требований, в числе которых:</w:t>
      </w:r>
    </w:p>
    <w:p>
      <w:pPr>
        <w:pStyle w:val="Style23"/>
        <w:spacing w:lineRule="auto" w:line="3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 в отношении;</w:t>
      </w:r>
    </w:p>
    <w:p>
      <w:pPr>
        <w:pStyle w:val="Style23"/>
        <w:spacing w:lineRule="auto" w:line="3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земельного участка не по целевому назначению в соответствии с его принадлежностью к той или иной категории земель и (или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решенным использование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еиспользование земельных участков из земель сельскохозяйственного назначения, оборот которых регулируется Федеральным законом от 24.07.2002 </w:t>
        <w:br/>
        <w:t>№ 101-ФЗ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нение предписания об устранении нарушений обязательных требований, выданных должностными лицами органов муниципального земельного контроля в пределах их компетен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встречающимися нарушениями обязательных требований являлис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ование земельного участка не по целевому назначению и (или) не в соответствии с его разрешенным использова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0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3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динцовского городского округа Московской области (далее – Администрация) осуществлялись мероприятия по профилактике таких нарушений в соответствии с программой по профилактике нарушений в 2021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0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частности, в 2021 году в целях профилактики нарушений обязательных требований на официальном сайте Одинцовского городского округа Московской области в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0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предостережений о недопустимости нарушения обязательных требований земельного законодательства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0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Одинцовского городского округа Московской области в сети «Интернет», начиная с июля ежемесячно проводились совещания в формате круглого стола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0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</w:t>
        <w:br/>
        <w:t xml:space="preserve">и индивидуальных предпринимателей на основании ст. 9 Федерального закона </w:t>
        <w:br/>
        <w:t xml:space="preserve">от 26.12.2008 № 294-ФЗ«О защите прав юридических лиц и индивидуальных предпринимателей при осуществлении государственного контроля (надзора) </w:t>
        <w:br/>
        <w:t xml:space="preserve">и муниципального контроля», в сфере муниципального земельного контроля </w:t>
        <w:br/>
        <w:t xml:space="preserve">на территории Одинцовского городского округа на 2021 год не утверждался. </w:t>
        <w:br/>
        <w:t>В 2021 года проводятся внеплановые проверки индивидуальных предпринимателей, юридических лиц, граждан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1010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10101"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Целями реализации Программы являются: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едупреждение нарушений обязательных требований земельного законодательства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 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вышение открытости и прозрачности системы контрольно-надзорной деятельност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Задачами реализации Программы являются: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Style28"/>
        <w:shd w:fill="FFFFFF" w:val="clear"/>
        <w:spacing w:before="0" w:after="15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8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оответствии с Положением о муниципальном земельном контроле на территории Одинцовского городского округа Московской области, утвержденным решением Совета депутатов Одинцовского городского округа Московской области от 29.09.2021 № 2/28, проводятся следующие виды профилактических мероприятий: 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ование;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явление предостережения;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сультирование;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филактический визит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ечень профилактических мероприятий с указанием сроков (периодичности) их проведения, ответственных за их осуществление указаны в прилагаемом Прилож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spacing w:lineRule="auto" w:line="30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8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 - 100 %.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рассчитывается как процентное соотношение количества имеющихся информационных материалов, обязательных для размещения на официальном сайте контрольного органа к количеству фактически размещенных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Количество обобщений правоприменительной практики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bidi="ru-RU"/>
        </w:rPr>
        <w:t xml:space="preserve">осуществления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в области охраны и использования особо охраняемых природных территорий местного значения на территории Одинцовского городского округа Московской области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bidi="ru-RU"/>
        </w:rPr>
        <w:t xml:space="preserve"> – 1.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bidi="ru-RU"/>
        </w:rPr>
        <w:t xml:space="preserve">Показатель рассчитывается исходя из количества фактически осуществленных органом контроля </w:t>
      </w:r>
      <w:r>
        <w:rPr>
          <w:rFonts w:cs="Times New Roman" w:ascii="Times New Roman" w:hAnsi="Times New Roman"/>
          <w:sz w:val="28"/>
          <w:szCs w:val="28"/>
        </w:rPr>
        <w:t>обобщений правоприменительной практи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) доля профилактических мероприятий в объеме контрольных мероприятий - 50 %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 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31.07.2020 № 248-ФЗ </w:t>
        <w:br/>
        <w:t xml:space="preserve">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Управления </w:t>
      </w:r>
    </w:p>
    <w:p>
      <w:pPr>
        <w:pStyle w:val="Style27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земельного контроля, </w:t>
      </w:r>
    </w:p>
    <w:p>
      <w:pPr>
        <w:pStyle w:val="Style27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хозяйства и экологии                                                             М.В. Артем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рограмм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260"/>
        <w:gridCol w:w="2552"/>
        <w:gridCol w:w="22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ид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орм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 и (или) должностные лиц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роки (периодичность) их проведения</w:t>
            </w:r>
          </w:p>
        </w:tc>
      </w:tr>
      <w:tr>
        <w:trPr>
          <w:trHeight w:val="14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тдел муниципального земельного контроля Управления муниципального земельного контроля, сельского хозяйства и экологии Администраци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апрель, август 2022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азмещение и поддержание в актуальном состоянии на официальном сайте Одинцовского городского округа в сети "Интернет" (</w:t>
            </w:r>
            <w:r>
              <w:rPr>
                <w:rFonts w:cs="Times New Roman" w:ascii="Times New Roman" w:hAnsi="Times New Roman"/>
                <w:lang w:val="en-US"/>
              </w:rPr>
              <w:t>odi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) информации, перечень которой предусмотрен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общение и анализ правоприменительной практики контрольно-надзорной деятельности в сфере муниципального земельного контроля с классификацией причин возникновения типовых нарушений обязательных требов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Ежегодно (в срок до 1 июля года, следующего за отчетным годом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ъявление предостере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 осуществляется в устной и письменной форме посредствам </w:t>
            </w:r>
            <w:r>
              <w:rPr>
                <w:rFonts w:cs="Times New Roman" w:ascii="Times New Roman" w:hAnsi="Times New Roman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Консультирование осуществляется по вопрос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организации и осуществления муниципального земельного контрол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рядка осуществления контрольных мероприят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В течение года (при необходимост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hd w:fill="FFFFFF" w:val="clear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8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" w:hAnsi="Calibri" w:cs="Times New Roman"/>
      <w:b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8">
    <w:name w:val="Подпись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cs="Times New Roma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- СТРАНИЦА -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rFonts w:ascii="Times New Roman" w:hAnsi="Times New Roman" w:cs="Times New Roman"/>
      <w:szCs w:val="20"/>
    </w:rPr>
  </w:style>
  <w:style w:type="paragraph" w:styleId="Style27">
    <w:name w:val="Текст постановления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Oaenoiinoaiiaeaiey">
    <w:name w:val="Oaeno iinoaiiaeaiey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B55B5AF4EC6592A0943E60B36BC16B4D252705D5CDA33CD904037DADF6B049434EA1FE0FA8AA9CB54F3A3CF3B6C5A9E7519772D4940DCc6KFM" TargetMode="External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14:00Z</dcterms:created>
  <dc:creator>Кочетова</dc:creator>
  <dc:description/>
  <cp:keywords/>
  <dc:language>en-US</dc:language>
  <cp:lastModifiedBy>Зиминова Анна Юрьевна</cp:lastModifiedBy>
  <cp:lastPrinted>2021-12-17T15:13:00Z</cp:lastPrinted>
  <dcterms:modified xsi:type="dcterms:W3CDTF">2021-12-21T07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Вид документа">
    <vt:lpwstr>attr1#Вид документа</vt:lpwstr>
  </property>
  <property fmtid="{D5CDD505-2E9C-101B-9397-08002B2CF9AE}" pid="14" name="attr2#Автор">
    <vt:lpwstr>attr2#Автор</vt:lpwstr>
  </property>
  <property fmtid="{D5CDD505-2E9C-101B-9397-08002B2CF9AE}" pid="15" name="attr3#Дата поступления">
    <vt:lpwstr>attr3#Дата поступления</vt:lpwstr>
  </property>
  <property fmtid="{D5CDD505-2E9C-101B-9397-08002B2CF9AE}" pid="16" name="attr4#Бланк">
    <vt:lpwstr>attr4#Бланк</vt:lpwstr>
  </property>
  <property fmtid="{D5CDD505-2E9C-101B-9397-08002B2CF9AE}" pid="17" name="attr5#Номер документа">
    <vt:lpwstr>attr5#Номер документа</vt:lpwstr>
  </property>
  <property fmtid="{D5CDD505-2E9C-101B-9397-08002B2CF9AE}" pid="18" name="attr6#Дата подписания">
    <vt:lpwstr>attr6#Дата подписания</vt:lpwstr>
  </property>
</Properties>
</file>