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.03.2022 № 100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тмен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роекта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ланировки территории для строительства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ногоэтажных многоквартирных жилых домов, по адресу: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Московская область, Одинцовский район, городское поселение Большие Вяземы, между домами №№ 1-4 по Можайскому шоссе, в части территории земельного участка с кадастровым номером 50:20:0041303:134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 обращение собственника земельного участка с кадастровым номером 50:20:0041303:134  Шериповой Елены Вениаминовны от 24.01.2022 № 136-01ОГ-1023, руководствуясь частью 1 статьи 48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Одинцовского городского округа Московской област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Отменить проект планировки территории для строительства многоэтажных многоквартирных жилых домов, по адресу: Московская область, Одинцовский район, городское поселение Большие Вяземы, между домами №№ 1-4 по Можайскому шоссе, утвержденный Постановлением Администрации городского поселения Большие Вяземы Одинцовского муниципального района Московской области от 30.08.2013 № 699 «Об утверждении проекта планировки территории для строительства многоэтажных многоквартирных жилых домов, по адресу: Московская область, Одинцовский район, городское поселение Большие Вяземы, между домами №№ 1-4 по Можайскому шоссе», в части территории земельного участка с кадастровым номером 50:20:0041303:134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/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  <w:shd w:fill="FFFFFF" w:val="clear"/>
        </w:rPr>
        <w:tab/>
        <w:t>5</w:t>
      </w:r>
      <w:r>
        <w:rPr>
          <w:sz w:val="27"/>
          <w:szCs w:val="27"/>
        </w:rPr>
        <w:t xml:space="preserve">. Контроль за исполнением настоящего постановления возложить </w:t>
        <w:br/>
        <w:t xml:space="preserve">на первого заместителя Главы Администрации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ородского округа                                                                                      А.Р. Иван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8:00Z</dcterms:created>
  <dc:creator>Alexandre Katalov</dc:creator>
  <dc:description/>
  <cp:keywords/>
  <dc:language>en-US</dc:language>
  <cp:lastModifiedBy>Зиминова Анна Юрьевна</cp:lastModifiedBy>
  <cp:lastPrinted>2022-02-15T14:08:00Z</cp:lastPrinted>
  <dcterms:modified xsi:type="dcterms:W3CDTF">2022-03-21T09:31:00Z</dcterms:modified>
  <cp:revision>3</cp:revision>
  <dc:subject/>
  <dc:title/>
</cp:coreProperties>
</file>