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7.03.2022 № 100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jc w:val="center"/>
        <w:rPr/>
      </w:pPr>
      <w:r>
        <w:rPr/>
        <w:t>О внесении дополнения в перечень земельных участков для предоставления многодетным семьям Одинцовского городского округа Московской области в собственность бесплатно в 2022 году, утвержденный постановлением Администрации Одинцовского городского округа Московской области от 25.01.2022 № 2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/>
      </w:pPr>
      <w:r>
        <w:rPr/>
        <w:t>В целях реализации Закона Московской области от 01.06.2011 № 73/2011-ОЗ «О бесплатном предоставлении земельных участков многодетным семьям в Московской области», руководствуясь статьей 39.5 Земельного кодекса Российской Федерации, Уставом Одинцовского городского округа Московской области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 О С Т А Н О В Л Я Ю 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  <w:t>1. Перечень земельных участков для предоставления многодетным семьям Одинцовского городского округа Московской области в собственность бесплатно в 2022 году, утвержденный постановлением Администрации Одинцовского городского округа Московской области от 25.01.2022 № 224 «Об утверждении перечня земельных участков для предоставления многодетным семьям Одинцовского городского округа Московской области в собственность бесплатно в 2022 году»</w:t>
      </w:r>
      <w:r>
        <w:rPr>
          <w:szCs w:val="28"/>
        </w:rPr>
        <w:t>, дополнить строкой 162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59"/>
        <w:gridCol w:w="840"/>
        <w:gridCol w:w="1941"/>
        <w:gridCol w:w="1510"/>
        <w:gridCol w:w="1724"/>
        <w:gridCol w:w="174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осковская область, Одинцовский район, сп Захаровское, д. Захар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,63 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:20:0060228:1148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:20:0060228:1147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:20:0060228:1151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:20:0060228:115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:20:0060228:1149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:20:0060228:1155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:20:0060228:1157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:20:0060228:1156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:20:0060228:115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:20:0060228:1152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:20:0060228:1164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ли населенных пунк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беспечен транспортной инфраструктурой и технической возможностью для технологического присоединения к электрическим сетям</w:t>
            </w:r>
          </w:p>
        </w:tc>
      </w:tr>
    </w:tbl>
    <w:p>
      <w:pPr>
        <w:pStyle w:val="Heading1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официальных средствах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di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ignature"/>
        <w:tabs>
          <w:tab w:val="left" w:pos="708" w:leader="none"/>
          <w:tab w:val="left" w:pos="6237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before="0" w:after="0"/>
        <w:ind w:hanging="0"/>
        <w:rPr/>
      </w:pPr>
      <w:r>
        <w:rPr>
          <w:lang w:val="ru-RU"/>
        </w:rPr>
        <w:t>Глава Одинцовского городского округа                                                                       А.Р. Иванов</w:t>
      </w:r>
    </w:p>
    <w:sectPr>
      <w:type w:val="nextPage"/>
      <w:pgSz w:w="11906" w:h="16838"/>
      <w:pgMar w:left="1701" w:right="56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постановления"/>
    <w:basedOn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Oaenoiinoaiiaeaiey">
    <w:name w:val="Oaeno iinoaiiaeaiey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5:00Z</dcterms:created>
  <dc:creator>Фомин  Андрей</dc:creator>
  <dc:description/>
  <cp:keywords/>
  <dc:language>en-US</dc:language>
  <cp:lastModifiedBy>Зиминова Анна Юрьевна</cp:lastModifiedBy>
  <cp:lastPrinted>2022-03-18T11:24:00Z</cp:lastPrinted>
  <dcterms:modified xsi:type="dcterms:W3CDTF">2022-03-23T11:00:00Z</dcterms:modified>
  <cp:revision>5</cp:revision>
  <dc:subject/>
  <dc:title>Об утверждении схемы расположения земельных участков, расположенных в границах Одинцовского муниципального района, городское поселение Одинцово, с местоположением в г</dc:title>
</cp:coreProperties>
</file>