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1.08.2022 № 4293</w:t>
      </w:r>
    </w:p>
    <w:p>
      <w:pPr>
        <w:pStyle w:val="2"/>
        <w:ind w:right="-1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2"/>
        <w:ind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мониторинга состояния систе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теплоснабжения на территории Одинцовского городского округа</w:t>
      </w:r>
    </w:p>
    <w:p>
      <w:pPr>
        <w:pStyle w:val="2"/>
        <w:ind w:right="-1" w:hanging="0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2"/>
        <w:ind w:right="-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, приказом Министерства энергетики Российской Федерации от 12.03.2013 № 103 «Об утверждении правил оценки готовности к отопительному периоду»,  приказом Министерства строительства и жилищно-коммунального хозяйства Российской Федерации от 30.11.2021 № 869/пр «Об утверждении Методических рекомендаций по проведению субъектами Российской Федерации мониторинга состояния объектов систем теплоснабжения»,</w:t>
      </w:r>
    </w:p>
    <w:p>
      <w:pPr>
        <w:pStyle w:val="2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tabs>
          <w:tab w:val="clear" w:pos="720"/>
          <w:tab w:val="left" w:pos="709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1.</w:t>
        <w:tab/>
        <w:t>Определить Порядок мониторинга состояния системы теплоснабжения на территории Одинцовского городского округа Московской области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(Приложение 1)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3.</w:t>
        <w:tab/>
        <w:t>Настоящее постановление вступает в силу с даты его подписания.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 Одинцовского городского округа                  Коротаева М.В. </w:t>
      </w:r>
    </w:p>
    <w:p>
      <w:pPr>
        <w:pStyle w:val="2"/>
        <w:ind w:left="360" w:right="-1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6282F"/>
          <w:sz w:val="28"/>
          <w:szCs w:val="28"/>
          <w:lang w:eastAsia="ru-RU"/>
        </w:rPr>
      </w:r>
    </w:p>
    <w:p>
      <w:pPr>
        <w:pStyle w:val="2"/>
        <w:ind w:left="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1" w:hanging="0"/>
        <w:rPr>
          <w:szCs w:val="28"/>
        </w:rPr>
      </w:pPr>
      <w:r>
        <w:rPr>
          <w:szCs w:val="28"/>
        </w:rPr>
        <w:t>Глава Одинцовского городского округа</w:t>
        <w:tab/>
        <w:tab/>
        <w:tab/>
        <w:t xml:space="preserve">           </w:t>
        <w:tab/>
        <w:t xml:space="preserve">         А.Р. Иван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</w:t>
      </w:r>
      <w:hyperlink r:id="rId2">
        <w:r>
          <w:rPr>
            <w:rStyle w:val="InternetLink"/>
            <w:sz w:val="28"/>
            <w:szCs w:val="28"/>
          </w:rPr>
          <w:t>остановлению Администрации</w:t>
        </w:r>
      </w:hyperlink>
    </w:p>
    <w:p>
      <w:pPr>
        <w:pStyle w:val="Normal"/>
        <w:tabs>
          <w:tab w:val="clear" w:pos="720"/>
          <w:tab w:val="left" w:pos="19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20"/>
          <w:tab w:val="left" w:pos="1985" w:leader="none"/>
        </w:tabs>
        <w:ind w:firstLine="709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от 31.08.2022 № </w:t>
        </w:r>
      </w:hyperlink>
      <w:r>
        <w:rPr>
          <w:sz w:val="28"/>
          <w:szCs w:val="28"/>
        </w:rPr>
        <w:t>4293</w:t>
      </w:r>
    </w:p>
    <w:p>
      <w:pPr>
        <w:pStyle w:val="Normal"/>
        <w:tabs>
          <w:tab w:val="clear" w:pos="720"/>
          <w:tab w:val="left" w:pos="1985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мониторинга состояния системы теплоснабжения на территории Одинцовского городского округа Москов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механизм взаимодействия Администрации Одинцовского городского округа Московской области (далее – Администрации)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ы теплоснабжения муниципального образования «Одинцовский городской округ Московской области» – это комплексная система наблюдений, оценки и прогноза состояния тепловых сетей, оборудования котельных (далее – система мониторинга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истемы мониторинг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я процесса составления планов проведения ремонтных работ на объектах теплоснабж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планирование выделения финансовых средств на содержание и проведение ремонтных работ на объектах теплоснабж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Функционирование системы мониторинга осуществляется: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МКУ «Центр гражданской защиты Одинцовского городского округа» (далее – Центр гражданской защиты округа), Администрац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ониторинг состояния объектов систем теплоснабжения проводится ежегодно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Система мониторинга включает в себя сбор данных, хранение, обработку и представление данных, анализ и выдачу информации для принятия реш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40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 данных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left="214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Собирается следующая информация: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аспортная база данных технологического оборудования и прокладки (строительства) тепловых сетей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расположение смежных коммуникаций в 5-метровой зоне вдоль проложенных теплосетей, схема дренажных и канализационных сетей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исполнительная документация (аксонометрические, принципиальные схемы теплопроводов, ЦТП, котельных)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   данные о проведенных ремонтных работах на объектах теплоснабжения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данные о вводе в эксплуатацию законченных строительством, расширением, реконструкцией, техническим перевооружением объектов теплоснабжения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)     данные о грунтах в зоне проложенных теплосетей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1.   Сбор данных организуется на бумажных носителях и в электронном виде в организациях, осуществляющих эксплуатацию объектов теплоснабжения и направляются в Управлении жилищно-коммунального хозяйства Администрации (далее – Управление ЖКХ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985" w:leader="none"/>
        </w:tabs>
        <w:ind w:left="2149" w:hanging="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ение, обработка и представление данных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left="214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Материалы мониторинга обрабатываются и хранятся в Управлении ЖКХ Администрации, а также в теплоснабжающих и теплосетевых организациях в электронном и бумажном виде не менее пяти лет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Информация из собранной базы данных мониторинга по запросу может быть предоставлена субъектам мониторинга-органам исполнительной власти субъекта Российской Федерации и контрольно-надзорным органа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985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выдача информации для принятия решения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left="214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. Анализ данных производится специалистами теплоснабжающих и теплосетевых организаций, а также специалистами Управления ЖКХ Администрации в части возложенных полномочий с последующим хранением базы данных. На основе анализа базы данных принимаются соответствующие решения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8. В рамках мониторинга отчеты о результатах технического обследования объектов теплоснабжения предоставляются ресурсоснабжающими организациями в уполномоченный орган исполнительной власти субъекта Российской Федерации и в адрес Управления ЖКХ Администр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985" w:leader="none"/>
        </w:tabs>
        <w:ind w:left="2149" w:hanging="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мониторинг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left="214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9.</w:t>
        <w:tab/>
        <w:t>Взаимодействие с субъектами мониторинга осуществляется Управлением ЖКХ Администрации следующим образ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и поступлении запросов, направление органам исполнительной власти субъекта Российской Федерации, ресурсоснабжающим организациям, членам рабочих групп информации, необходимой для проведения мониторинга состояния объект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участие, при необходимости, в совещаниях региональных координационных органов (рабочих групп) по вопросам мониторинга состояния объектов и реализации плана проведения мониторинга органами исполнительной власти субъект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ссмотрении результатов проведенного ресурсоснабжающими организациями мониторинга состояния эксплуатируемых ими объектов систем теплоснабжения и в подготовке по итогам их рассмотрения заключения, содержащего, в том числе, выводы об их соответствии установленным показателям надежности и энергетической эффектив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 органами исполнительной власти субъекта Российской Федерации и контрольно-надзорными органами в целях получения методической поддержки при проведении мониторинга состояния объектов в пределах их компетен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запросов в ресурсоснабжающие организации вопросам проведения мониторинга состояния объектов систем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Заместитель Главы Администрации </w:t>
        <w:tab/>
        <w:t xml:space="preserve">                                              М.В. Коротае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09"/>
        <w:jc w:val="both"/>
        <w:textAlignment w:val="baseline"/>
        <w:rPr>
          <w:rStyle w:val="Style12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14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pachevo.ru/doc/655-241.html" TargetMode="External"/><Relationship Id="rId3" Type="http://schemas.openxmlformats.org/officeDocument/2006/relationships/hyperlink" Target="http://www.kropachevo.ru/doc/655-241.html" TargetMode="External"/><Relationship Id="rId4" Type="http://schemas.openxmlformats.org/officeDocument/2006/relationships/hyperlink" Target="http://www.kropachevo.ru/doc/655-2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9:00Z</dcterms:created>
  <dc:creator>Специалист</dc:creator>
  <dc:description/>
  <cp:keywords/>
  <dc:language>en-US</dc:language>
  <cp:lastModifiedBy>Зиминова Анна Юрьевна</cp:lastModifiedBy>
  <cp:lastPrinted>2022-08-22T11:36:00Z</cp:lastPrinted>
  <dcterms:modified xsi:type="dcterms:W3CDTF">2022-09-02T06:55:00Z</dcterms:modified>
  <cp:revision>4</cp:revision>
  <dc:subject/>
  <dc:title>ГЛАВА</dc:title>
</cp:coreProperties>
</file>