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ОСКОВСКОЙ ОБЛАСТИ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05.10.2022 № 5442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рейскурант на платные образовательные услуги, оказываемые муниципальными образовательными организациями, подведомственными Управлению образования Администрации Одинцовского городского округа Московской области в 2022-2023 учебном году, утвержденный постановлением Администрации Одинцовского городского округа Московской области от 18.08.2022 № 3924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Федеральным законом от 29.12.2012 № 273-ФЗ «Об образовании в Российской Федерации», учитывая ходатайства руководителей образовательных учреждений, в целях уточнения и расширения перечня платных образовательных услуг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rPr/>
      </w:pPr>
      <w:r>
        <w:rPr>
          <w:rFonts w:cs="Arial" w:ascii="Arial" w:hAnsi="Arial"/>
        </w:rPr>
        <w:t>Внести в Прейскурант на платные образовательные услуги, оказываемые муниципальными образовательными организациями, подведомственными Управлению образования Администрации Одинцовского городского округа Московской области в 2022-2023 учебном году, утвержденный постановлением Администрации Одинцовского городского округа Московской области от 18.08.2022 № 3924 (далее – Прейскурант), следующие изменения:</w:t>
      </w:r>
    </w:p>
    <w:p>
      <w:pPr>
        <w:pStyle w:val="Normal"/>
        <w:autoSpaceDE w:val="false"/>
        <w:ind w:left="1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роки 137-142, 237, 527, 925, 1180 Прейскуранта изложить в следующей редакции:</w:t>
      </w:r>
    </w:p>
    <w:p>
      <w:pPr>
        <w:pStyle w:val="Normal"/>
        <w:autoSpaceDE w:val="false"/>
        <w:ind w:left="142" w:hanging="142"/>
        <w:jc w:val="both"/>
        <w:rPr/>
      </w:pPr>
      <w:r>
        <w:rPr/>
        <w:t>«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3177"/>
        <w:gridCol w:w="3848"/>
        <w:gridCol w:w="956"/>
        <w:gridCol w:w="7"/>
        <w:gridCol w:w="885"/>
      </w:tblGrid>
      <w:tr>
        <w:trPr>
          <w:trHeight w:val="112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360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Style18"/>
              <w:numPr>
                <w:ilvl w:val="0"/>
                <w:numId w:val="1"/>
              </w:numPr>
              <w:ind w:left="644" w:hanging="360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Style18"/>
              <w:numPr>
                <w:ilvl w:val="0"/>
                <w:numId w:val="1"/>
              </w:numPr>
              <w:ind w:left="644" w:hanging="360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Style18"/>
              <w:numPr>
                <w:ilvl w:val="0"/>
                <w:numId w:val="1"/>
              </w:numPr>
              <w:ind w:left="644" w:hanging="360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Style18"/>
              <w:numPr>
                <w:ilvl w:val="0"/>
                <w:numId w:val="1"/>
              </w:numPr>
              <w:ind w:left="644" w:hanging="360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Style18"/>
              <w:numPr>
                <w:ilvl w:val="0"/>
                <w:numId w:val="1"/>
              </w:numPr>
              <w:ind w:left="644" w:hanging="360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Style18"/>
              <w:numPr>
                <w:ilvl w:val="0"/>
                <w:numId w:val="1"/>
              </w:numPr>
              <w:ind w:left="644" w:hanging="360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Style18"/>
              <w:numPr>
                <w:ilvl w:val="0"/>
                <w:numId w:val="1"/>
              </w:numPr>
              <w:ind w:left="644" w:hanging="360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Style18"/>
              <w:numPr>
                <w:ilvl w:val="0"/>
                <w:numId w:val="1"/>
              </w:numPr>
              <w:ind w:left="644" w:hanging="360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Style18"/>
              <w:numPr>
                <w:ilvl w:val="0"/>
                <w:numId w:val="1"/>
              </w:numPr>
              <w:ind w:left="644" w:hanging="360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Style18"/>
              <w:numPr>
                <w:ilvl w:val="0"/>
                <w:numId w:val="1"/>
              </w:numPr>
              <w:ind w:left="644" w:hanging="360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Style18"/>
              <w:numPr>
                <w:ilvl w:val="0"/>
                <w:numId w:val="1"/>
              </w:numPr>
              <w:ind w:left="644" w:hanging="360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Style18"/>
              <w:numPr>
                <w:ilvl w:val="0"/>
                <w:numId w:val="1"/>
              </w:numPr>
              <w:ind w:left="644" w:hanging="360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Style18"/>
              <w:numPr>
                <w:ilvl w:val="0"/>
                <w:numId w:val="1"/>
              </w:numPr>
              <w:ind w:left="644" w:hanging="360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Style18"/>
              <w:numPr>
                <w:ilvl w:val="0"/>
                <w:numId w:val="1"/>
              </w:numPr>
              <w:ind w:left="644" w:hanging="360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Style18"/>
              <w:numPr>
                <w:ilvl w:val="0"/>
                <w:numId w:val="1"/>
              </w:numPr>
              <w:ind w:left="644" w:hanging="360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Style18"/>
              <w:numPr>
                <w:ilvl w:val="0"/>
                <w:numId w:val="1"/>
              </w:numPr>
              <w:ind w:left="644" w:hanging="360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Style18"/>
              <w:numPr>
                <w:ilvl w:val="0"/>
                <w:numId w:val="1"/>
              </w:numPr>
              <w:ind w:left="644" w:hanging="360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Style18"/>
              <w:numPr>
                <w:ilvl w:val="0"/>
                <w:numId w:val="1"/>
              </w:numPr>
              <w:ind w:left="644" w:hanging="360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Style18"/>
              <w:numPr>
                <w:ilvl w:val="0"/>
                <w:numId w:val="1"/>
              </w:numPr>
              <w:ind w:left="644" w:hanging="360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Style18"/>
              <w:numPr>
                <w:ilvl w:val="0"/>
                <w:numId w:val="1"/>
              </w:numPr>
              <w:ind w:left="644" w:hanging="360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Style18"/>
              <w:numPr>
                <w:ilvl w:val="0"/>
                <w:numId w:val="1"/>
              </w:numPr>
              <w:ind w:left="644" w:hanging="360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Style18"/>
              <w:numPr>
                <w:ilvl w:val="0"/>
                <w:numId w:val="1"/>
              </w:numPr>
              <w:ind w:left="644" w:hanging="360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Style18"/>
              <w:numPr>
                <w:ilvl w:val="0"/>
                <w:numId w:val="1"/>
              </w:numPr>
              <w:ind w:left="644" w:hanging="360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Style18"/>
              <w:numPr>
                <w:ilvl w:val="0"/>
                <w:numId w:val="1"/>
              </w:numPr>
              <w:ind w:left="644" w:hanging="360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Style18"/>
              <w:numPr>
                <w:ilvl w:val="0"/>
                <w:numId w:val="1"/>
              </w:numPr>
              <w:ind w:left="644" w:hanging="360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Style18"/>
              <w:numPr>
                <w:ilvl w:val="0"/>
                <w:numId w:val="1"/>
              </w:numPr>
              <w:ind w:left="644" w:hanging="360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Style18"/>
              <w:numPr>
                <w:ilvl w:val="0"/>
                <w:numId w:val="1"/>
              </w:numPr>
              <w:ind w:left="644" w:hanging="360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Style18"/>
              <w:numPr>
                <w:ilvl w:val="0"/>
                <w:numId w:val="1"/>
              </w:numPr>
              <w:ind w:left="644" w:hanging="360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Style18"/>
              <w:numPr>
                <w:ilvl w:val="0"/>
                <w:numId w:val="1"/>
              </w:numPr>
              <w:ind w:left="644" w:hanging="360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Style18"/>
              <w:numPr>
                <w:ilvl w:val="0"/>
                <w:numId w:val="1"/>
              </w:numPr>
              <w:ind w:left="644" w:hanging="360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Style18"/>
              <w:numPr>
                <w:ilvl w:val="0"/>
                <w:numId w:val="1"/>
              </w:numPr>
              <w:ind w:left="644" w:hanging="360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Style18"/>
              <w:numPr>
                <w:ilvl w:val="0"/>
                <w:numId w:val="1"/>
              </w:numPr>
              <w:ind w:left="644" w:hanging="360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Style18"/>
              <w:numPr>
                <w:ilvl w:val="0"/>
                <w:numId w:val="1"/>
              </w:numPr>
              <w:ind w:left="644" w:hanging="360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Style18"/>
              <w:numPr>
                <w:ilvl w:val="0"/>
                <w:numId w:val="1"/>
              </w:numPr>
              <w:ind w:left="644" w:hanging="360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Style18"/>
              <w:numPr>
                <w:ilvl w:val="0"/>
                <w:numId w:val="1"/>
              </w:numPr>
              <w:ind w:left="644" w:hanging="360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Style18"/>
              <w:numPr>
                <w:ilvl w:val="0"/>
                <w:numId w:val="1"/>
              </w:numPr>
              <w:ind w:left="644" w:hanging="360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Style18"/>
              <w:numPr>
                <w:ilvl w:val="0"/>
                <w:numId w:val="1"/>
              </w:numPr>
              <w:ind w:left="644" w:hanging="360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Style18"/>
              <w:numPr>
                <w:ilvl w:val="0"/>
                <w:numId w:val="1"/>
              </w:numPr>
              <w:ind w:left="644" w:hanging="360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Style18"/>
              <w:numPr>
                <w:ilvl w:val="0"/>
                <w:numId w:val="1"/>
              </w:numPr>
              <w:ind w:left="644" w:hanging="360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Style18"/>
              <w:numPr>
                <w:ilvl w:val="0"/>
                <w:numId w:val="1"/>
              </w:numPr>
              <w:ind w:left="644" w:hanging="360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Style18"/>
              <w:numPr>
                <w:ilvl w:val="0"/>
                <w:numId w:val="1"/>
              </w:numPr>
              <w:ind w:left="644" w:hanging="360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Style18"/>
              <w:numPr>
                <w:ilvl w:val="0"/>
                <w:numId w:val="1"/>
              </w:numPr>
              <w:ind w:left="644" w:hanging="360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Style18"/>
              <w:numPr>
                <w:ilvl w:val="0"/>
                <w:numId w:val="1"/>
              </w:numPr>
              <w:ind w:left="644" w:hanging="360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Style18"/>
              <w:numPr>
                <w:ilvl w:val="0"/>
                <w:numId w:val="1"/>
              </w:numPr>
              <w:ind w:left="644" w:hanging="360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Style18"/>
              <w:numPr>
                <w:ilvl w:val="0"/>
                <w:numId w:val="1"/>
              </w:numPr>
              <w:ind w:left="644" w:hanging="360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Style18"/>
              <w:numPr>
                <w:ilvl w:val="0"/>
                <w:numId w:val="1"/>
              </w:numPr>
              <w:ind w:left="644" w:hanging="360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Style18"/>
              <w:numPr>
                <w:ilvl w:val="0"/>
                <w:numId w:val="1"/>
              </w:numPr>
              <w:ind w:left="644" w:hanging="360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644" w:hanging="360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БОУ Одинцовская гимназия № 4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тделение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е развитие «Кожаный мяч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БОУ Одинцовская гимназия № 4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тделение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евое развитие «Умники и умницы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БОУ Одинцовская гимназия № 4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тделение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о – эстетическое развитие «Самоделкин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БОУ Одинцовская гимназия № 4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тделение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е развитие «Ритмопластика»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БОУ Одинцовская гимназия № 4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тделение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о – эстетическое развитие «Золотой ключик»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БОУ Одинцовская гимназия № 4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тделение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о – эстетическое развитие «Соловушка»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ОУ Одинцовский лицей №6 им. А.С. Пушкина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курс «Физика для любознательных»</w:t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СОШ № 17 с УИОП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Открываем новые грани русского языка и математики»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Жаворонковска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ОШ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23" w:hanging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3" w:hanging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ложные задачи синтаксиса»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«Православная гимназия во имя преподобного Саввы Сторожевского» г. Звенигород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Мягкая игрушка»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color w:val="000000"/>
                <w:kern w:val="2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</w:rPr>
              <w:t>5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color w:val="000000"/>
                <w:kern w:val="2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</w:rPr>
              <w:t>1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»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 xml:space="preserve">2) дополнить Прейскурант строками 1275 </w:t>
      </w:r>
      <w:r>
        <w:rPr>
          <w:rFonts w:cs="Arial" w:ascii="Arial" w:hAnsi="Arial"/>
          <w:color w:val="000000"/>
        </w:rPr>
        <w:t>– 1320 следующего</w:t>
      </w:r>
      <w:r>
        <w:rPr>
          <w:rFonts w:cs="Arial" w:ascii="Arial" w:hAnsi="Arial"/>
        </w:rPr>
        <w:t xml:space="preserve"> содержания:</w:t>
      </w:r>
    </w:p>
    <w:p>
      <w:pPr>
        <w:pStyle w:val="Normal"/>
        <w:autoSpaceDE w:val="false"/>
        <w:ind w:left="1132" w:hanging="1132"/>
        <w:jc w:val="both"/>
        <w:rPr/>
      </w:pPr>
      <w:r>
        <w:rPr/>
        <w:t>«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3082"/>
        <w:gridCol w:w="3817"/>
        <w:gridCol w:w="880"/>
        <w:gridCol w:w="955"/>
      </w:tblGrid>
      <w:tr>
        <w:trPr>
          <w:trHeight w:val="104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средняя общеобразовательная школа №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по дополнительным образовательным программам «Волейбол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средняя общеобразовательная школа №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по дополнительным образовательным программам «Баскетбольная практик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5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36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3 структурное подразделение Дошкольное отделение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Художественно-эстетическое, социально-личностное развитие «Звонкие колокольчики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2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36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3 структурное подразделение Дошкольное отделение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ознавательное развитие «Учись читать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26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36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3 структурное подразделение Дошкольное отделение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вательное развитие «Чудеса своими руками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86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гимназия №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тделение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о-эстетическое развитие «Нотки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гимназия №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тделение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 стране занимательной математики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98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СОШ №9 им. М.И. Неделин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"Как решить нестандартную задачу по информатике 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00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СОШ №9 им. М.И. Недели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тделение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 – коммуникативное, познавательное, речевое развитие «Речевая Мозаик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95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СОШ №9 им. М.И. Недели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тделение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 – коммуникативное, познавательное, речевое развитие «Занимательный английский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95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гимназия №1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Английский для жизни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95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гимназия №1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Человек, общество, мир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95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гимназия №1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Познавательное развит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АБВГДейк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гимназия №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 «Математический практикум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гимназия №1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 «Интенсивный русский в вопросах и ответах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гимназия №1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 по русскому язык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рудные случаи орфографии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гимназия №1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 по русскому язык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дивительный мир русской словесности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гимназия №1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еподавание по специальному курсу «Логическое мышление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44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гимназия №1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Чудеса своими руками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гимназия №1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 «Удивительный мир математики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гимназия №1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влекательная математика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70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гимназия №1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 «Занимательный русский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гимназия №1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 «Адаптация детей дошкольного возраста к школе-3»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речи «Азбука – читалочка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математических представлений у детей дошкольного возрас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-ступенька, два-ступенька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мелкой моторики и координации «Я готовлюсь к письму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68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СОШ № 17 с УИОП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Язык родной, дружи со мной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СОШ № 17 с УИОП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Математический гений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СОШ № 17 с УИОП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Учимся писать грамотно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СОШ № 17 с УИОП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Школа бизнеса и прав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СОШ № 17 с УИОП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Школа юный блогер и журналист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СОШ № 17 с УИОП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ыкально – развлекательный урок «Танцы и песни о важном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лингвистическая гимнази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 «Компьютерная график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19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лингвистическая гимнази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20" w:after="0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курс физкультурно-спортивной направленности: Тхэквонд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74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Жаворонковская СОШ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Практическая географи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Лесногородская СОШ (общеобразовательное отделение Дубковская школа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 «За страницами учебника физики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19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Лесногородская СОШ (общеобразовательное отделение Дубковская школа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программе спортивной направленности «Спортивные танцы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19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36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аввино–Каринская средняя общеобразовательная школ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подавание по спецкурсу «Скорочтение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300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</w:tr>
      <w:tr>
        <w:trPr>
          <w:trHeight w:val="119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аввино–Каринская средняя общеобразовательная школ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Физическое развитие «Аэробик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</w:tr>
      <w:tr>
        <w:trPr>
          <w:trHeight w:val="119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аввино-Каринская средняя общеобразовательная школ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знавательное развитие «Умники и умницы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</w:tr>
      <w:tr>
        <w:trPr>
          <w:trHeight w:val="119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аввино-Каринская средняя общеобразовательная школ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ехническое творчество «Анимаци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</w:tr>
      <w:tr>
        <w:trPr>
          <w:trHeight w:val="135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аввино-Каринская средняя общеобразовательная школ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ехническое творчество «Кулинарный поединок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</w:tr>
      <w:tr>
        <w:trPr>
          <w:trHeight w:val="119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аввино-Каринская средняя общеобразовательная школ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подавание по спецкурсу «Русский язык как иностранный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</w:tr>
      <w:tr>
        <w:trPr>
          <w:trHeight w:val="119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360"/>
              <w:rPr>
                <w:rFonts w:ascii="Arial" w:hAnsi="Arial" w:eastAsia="Calibri" w:cs="Arial"/>
                <w:color w:val="262626"/>
              </w:rPr>
            </w:pPr>
            <w:r>
              <w:rPr>
                <w:rFonts w:eastAsia="Calibri" w:cs="Arial" w:ascii="Arial" w:hAnsi="Arial"/>
                <w:color w:val="2626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аввино-Каринская средняя общеобразовательная школ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Художественно-эстетическое развитие «Студия декор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</w:tr>
      <w:tr>
        <w:trPr>
          <w:trHeight w:val="141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360"/>
              <w:rPr>
                <w:rFonts w:ascii="Arial" w:hAnsi="Arial" w:eastAsia="Calibri" w:cs="Arial"/>
                <w:color w:val="262626"/>
              </w:rPr>
            </w:pPr>
            <w:r>
              <w:rPr>
                <w:rFonts w:eastAsia="Calibri" w:cs="Arial" w:ascii="Arial" w:hAnsi="Arial"/>
                <w:color w:val="2626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аввино-Каринская средняя общеобразовательная школ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еатральная студ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«Юные таланты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360"/>
              <w:rPr>
                <w:rFonts w:ascii="Arial" w:hAnsi="Arial" w:eastAsia="Calibri" w:cs="Arial"/>
                <w:color w:val="262626"/>
              </w:rPr>
            </w:pPr>
            <w:r>
              <w:rPr>
                <w:rFonts w:eastAsia="Calibri" w:cs="Arial" w:ascii="Arial" w:hAnsi="Arial"/>
                <w:color w:val="2626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аввино-Каринская средняя общеобразовательная школ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 xml:space="preserve">Дошкольное отделение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Художественно-эстетическое развитие «Рукоделие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</w:tr>
      <w:tr>
        <w:trPr>
          <w:trHeight w:val="119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360"/>
              <w:rPr>
                <w:rFonts w:ascii="Arial" w:hAnsi="Arial" w:eastAsia="Calibri" w:cs="Arial"/>
                <w:color w:val="262626"/>
              </w:rPr>
            </w:pPr>
            <w:r>
              <w:rPr>
                <w:rFonts w:eastAsia="Calibri" w:cs="Arial" w:ascii="Arial" w:hAnsi="Arial"/>
                <w:color w:val="2626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УДО ОЦЭВ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по дополнительным общеразвивающим программам художественной направленности: «Студия художественной вышивки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19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36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УДО ОЦЭВ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по дополнительным общеразвивающим программам художественной направленности: «Глиняная игрушк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19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36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УДО ОЦЭВ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по дополнительным общеразвивающим программам социально-гуманитарной направленности: «Я фотограф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autoSpaceDE w:val="false"/>
        <w:ind w:left="284" w:right="-141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»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>2.</w:t>
        <w:tab/>
        <w:t xml:space="preserve"> Опубликовать настоящее постановление в официальных средствах массовой информации Одинцовского городского округа Московской области и разместить в сети «Интернет» на официальных сайтах Одинцовского городского округа Московской области и Управления образования Администрации Одинцовского городского округа Московской области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 Настоящее постановление вступает в силу со дня его официального опубликования и распространяется на правоотношения, возникшие с 01.10.2022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Глава Одинцовского городского округа                                                                 А.Р. Ива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27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irtyclipboard">
    <w:name w:val="dirty-clipboard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Ari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9:00Z</dcterms:created>
  <dc:creator>Марина</dc:creator>
  <dc:description/>
  <cp:keywords/>
  <dc:language>en-US</dc:language>
  <cp:lastModifiedBy>Зиминова Анна Юрьевна</cp:lastModifiedBy>
  <cp:lastPrinted>2022-10-05T09:23:00Z</cp:lastPrinted>
  <dcterms:modified xsi:type="dcterms:W3CDTF">2022-10-06T07:53:00Z</dcterms:modified>
  <cp:revision>206</cp:revision>
  <dc:subject/>
  <dc:title>ПРАВИТЕЛЬСТВО МОСКОВСКОЙ ОБЛАСТИ</dc:title>
</cp:coreProperties>
</file>