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722" w:right="37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07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1" w:before="198" w:after="0"/>
        <w:ind w:right="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spacing w:lineRule="exact" w:line="60" w:before="240" w:after="60"/>
        <w:jc w:val="center"/>
        <w:outlineLvl w:val="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ИНЦОВСКОГО ГОРОДСКОГО ОКРУГА</w:t>
      </w:r>
    </w:p>
    <w:p>
      <w:pPr>
        <w:pStyle w:val="Normal"/>
        <w:numPr>
          <w:ilvl w:val="0"/>
          <w:numId w:val="0"/>
        </w:numPr>
        <w:spacing w:lineRule="exact" w:line="60" w:before="240" w:after="60"/>
        <w:jc w:val="center"/>
        <w:outlineLvl w:val="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СК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.12.2023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470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Одинцово</w:t>
      </w:r>
    </w:p>
    <w:p>
      <w:pPr>
        <w:pStyle w:val="Style19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</w:r>
    </w:p>
    <w:p>
      <w:pPr>
        <w:pStyle w:val="Style19"/>
        <w:spacing w:before="0" w:after="0"/>
        <w:ind w:left="28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 изменении существенных условий контракта на закупку на оказание услуг авторского надзора за выполнением комплекса работ по строительству объекта: «СОШ на 550 мест по адресу: Московская область, Одинцовский городской округ, с. Немчиновка, ул. Московская» от 10.11.2022 № 252 Е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частью 65.1 статьи 112 Федерального закона от 05.04.2013             № 44-ФЗ «О контрактной системе в сфере закупок товаров, работ, услуг для обеспечения государственных и муниципальных нужд», учитывая пункт 2.1 постановления Правительства Московской области от 22.03.2022 № 269/11                         «Об изменении существенных условий контрактов, заключенных для обеспечения государственных нужд Московской области, в части выплат аванса, контрактов, предметом которых является оказание услуг по проведению строительного контроля, авторского надзора, оказание услуг по проведению технического и авторского надзора за выполнением работ по сохранению объекта культурного наследия в части изменения срока исполнения контрактов, и о внесении изменений в постановление Правительства Московской области от 27.12.2013            № 1184/57 "О порядке взаимодействия при осуществлении закупок для государственных нужд Московской области и муниципальных нужд»,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Изменить по соглашению сторон существенные условия контракта от  10.11.2022 № 252 ЕП на закупку на оказание услуг авторского надзора за выполнением комплекса работ по строительству объекта: «СОШ на 550 мест по адресу: Московская область, Одинцовский городской округ, с. Немчиновка, ул. Московская», заключенного с ОБЩЕСТВОМ С ОГРАНИЧЕННОЙ ОТВЕТСТВЕННОСТЬЮ "ТЕХНО-АРХИТЭК" (далее – Контракт) в части увеличения срока, установив срок исполнения Контракта (срок исполнения обязательств, предусмотренных Контрактом) по 15.02.202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Внести изменения в Контракт путем заключения дополнительного соглашения к Контрак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Настоящее постановление вступает в силу с даты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Разместить настоящее постановление на официальном сайте Одинцовского городского округа Московской области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Контроль за выполнением настоящего постановления возложить на первого заместителя Главы Администрации Одинцовского городского округа Московской области Пайсова М.А.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Одинцовского городского округа                                                 А.Р. 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23:00Z</dcterms:created>
  <dc:creator>Белавкина Лидия Олеговна</dc:creator>
  <dc:description/>
  <cp:keywords/>
  <dc:language>en-US</dc:language>
  <cp:lastModifiedBy>Карасёва Лия Сергеевна</cp:lastModifiedBy>
  <cp:lastPrinted>2022-02-18T14:37:00Z</cp:lastPrinted>
  <dcterms:modified xsi:type="dcterms:W3CDTF">2023-12-15T07:38:00Z</dcterms:modified>
  <cp:revision>12</cp:revision>
  <dc:subject/>
  <dc:title/>
</cp:coreProperties>
</file>