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23 №859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/>
      </w:pPr>
      <w:r>
        <w:rPr>
          <w:sz w:val="26"/>
          <w:szCs w:val="26"/>
        </w:rPr>
        <w:t xml:space="preserve">Об утверждении Карты планируемого размещения объектов 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ного значения Одинцовского городского округа Московской области 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менительно к населенному пункту деревня Раздоры</w:t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1 части 9 статьи 23 Градостроительного кодекса Российской Федерации,  Законом Московской области от 07.03.2007 № 36/2007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 xml:space="preserve">- ОЗ «О Генеральном плане развития Московской области», руководствуясь Порядком утверждения карты планируемого размещения объектов местного значения городского округа Московской области, утверждённым распоряжением Комитета по архитектуре и градостроительству Московской области от 21.04.2022                         № 27РВ - 171, учитывая решение Градостроительного совета Московской области от 15.11.2023 № 47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Карту планируемого размещения объектов местного значения Одинцовского городского округа Московской области применительно к населенному пункту деревня Раздоры (прилагается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  Опубликовать настоящее постановление в официальных средствах массовой информаци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    Контроль за выполнением настоящего постановления возложить на первого заместителя Главы Администрации Одинцовского городского округа Московской области Пайсова М.А.</w:t>
      </w:r>
    </w:p>
    <w:p>
      <w:pPr>
        <w:pStyle w:val="Style15"/>
        <w:tabs>
          <w:tab w:val="clear" w:pos="720"/>
          <w:tab w:val="left" w:pos="851" w:leader="none"/>
        </w:tabs>
        <w:suppressAutoHyphens w:val="tru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20"/>
          <w:tab w:val="left" w:pos="851" w:leader="none"/>
        </w:tabs>
        <w:suppressAutoHyphens w:val="tru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20"/>
          <w:tab w:val="left" w:pos="851" w:leader="none"/>
        </w:tabs>
        <w:suppressAutoHyphens w:val="tru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динцовского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А.Р. Иванов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9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18:00Z</dcterms:created>
  <dc:creator>Alexandre Katalov</dc:creator>
  <dc:description/>
  <cp:keywords/>
  <dc:language>en-US</dc:language>
  <cp:lastModifiedBy>Гуреева Лидия Владимировна</cp:lastModifiedBy>
  <cp:lastPrinted>2023-11-30T09:58:00Z</cp:lastPrinted>
  <dcterms:modified xsi:type="dcterms:W3CDTF">2023-12-19T13:45:00Z</dcterms:modified>
  <cp:revision>7</cp:revision>
  <dc:subject/>
  <dc:title/>
</cp:coreProperties>
</file>