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23 №8704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sz w:val="26"/>
          <w:szCs w:val="26"/>
        </w:rPr>
        <w:t>Об отмене проекта планировки территории жилого комплекса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 «Группа компаний «Жилищный капитал» в части территории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общества с ограниченной ответственностью «К-Тех» от  28.11.2023 № 136-01вх-39708, руководствуясь частью 1 статьи 48 Федерального закона от 06.10.2003 № 131 - ФЗ «Об общих принципах организации местного самоуправления в Российской Федерации», Уставом Одинцовского городского округа Московской облас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37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1. Отменить проект планировки территории жилого комплекса ЗАО «Группа компаний «Жилищный капитал», утвержденный постановлением Главы городского поселения Одинцово Одинцовского муниципального района Московской области от 29.09.2010 №833 «Об утверждении проекта планировки территории жилого комплекса ЗАО «Группа компаний «Жилищный капитал» (в редакции от 07.02.2013 №106), в части территории земельных участков с кадастровыми номерами 50:20:0070227:15064, 50:20:0070227:15065, 50:20:0070227:15066, 50:20:0070227:15067, 50:20:0070227:15068, 50:20:0070227:15069, 50:20:0070227:15070, 50:20:0070227:15071, 50:20:0070227:15072, 50:20:0070227:15073, 50:20:0070227:15074, 50:20:0070227:15075, 50:20:0070227:15076, 50:20:0070227:15077, 50:20:0070227:15078, 50:20:0070227:15079, 50:20:0070227:15080,  50:20:0070227:15081.</w:t>
      </w:r>
    </w:p>
    <w:p>
      <w:pPr>
        <w:pStyle w:val="Style15"/>
        <w:tabs>
          <w:tab w:val="clear" w:pos="720"/>
          <w:tab w:val="left" w:pos="709" w:leader="none"/>
        </w:tabs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tabs>
          <w:tab w:val="clear" w:pos="720"/>
          <w:tab w:val="left" w:pos="709" w:leader="none"/>
        </w:tabs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uppressAutoHyphens w:val="true"/>
        <w:ind w:right="-1" w:firstLine="72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uppressAutoHyphens w:val="true"/>
        <w:ind w:right="-1" w:firstLine="720"/>
        <w:rPr/>
      </w:pPr>
      <w:r>
        <w:rPr>
          <w:sz w:val="26"/>
          <w:szCs w:val="26"/>
        </w:rPr>
        <w:t xml:space="preserve">5. Контроль за выполнением настоящего постановления возложить </w:t>
        <w:br/>
        <w:t xml:space="preserve">на первого заместителя Главы Администрации Одинцовского городского округа Московской области Пайсова М.А. </w:t>
      </w:r>
    </w:p>
    <w:p>
      <w:pPr>
        <w:pStyle w:val="Normal"/>
        <w:ind w:right="-1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А.Р. Иванов</w:t>
      </w:r>
    </w:p>
    <w:p>
      <w:pPr>
        <w:pStyle w:val="Normal"/>
        <w:ind w:right="-119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 Е.П. Кочетков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4:00Z</dcterms:created>
  <dc:creator>Alexandre Katalov</dc:creator>
  <dc:description/>
  <cp:keywords/>
  <dc:language>en-US</dc:language>
  <cp:lastModifiedBy>Гуреева Лидия Владимировна</cp:lastModifiedBy>
  <cp:lastPrinted>2023-12-20T09:33:00Z</cp:lastPrinted>
  <dcterms:modified xsi:type="dcterms:W3CDTF">2023-12-25T09:27:00Z</dcterms:modified>
  <cp:revision>11</cp:revision>
  <dc:subject/>
  <dc:title/>
</cp:coreProperties>
</file>