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АВИЛА СОДЕРЖАНИЯ ЗЕЛЕНЫХ НАСАЖД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ОДИНЦОВ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55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ВЕДЕНИЕ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АЯ ЧАСТ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НВЕНТАРИЗАЦИЯ ОЗЕЛЕНЕННЫХ ТЕРРИТОР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ИСТЕМА КОНТРОЛЯ СОСТОЯНИЯ ОЗЕЛЕНЕННЫХ ТЕРРИТОР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ОРЯДОК ОСУЩЕСТВЛЕНИЯ ВЫРУБКИ ЗЕЛЕНЫХ НАСАЖДЕН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ПАДАЮЩИХ В ЗОНУ СТРОИТЕЛЬСТВ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Общая част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2.Порядок согласования вырубки и (или) пересадки  зеленых насаждений  при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  градостроительной  дея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Порядок согласования  вырубки и (или) пересадки зеленых  насаждений при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и капитального или текущего ремонта инженерных коммуникац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 Санитарная руб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Порядок  согласования   вырубки  зеленых  насаждений  на кладбищах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6. Порядок согласования вырубки зеленых насаждений в полосе отчуж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дорог и железнодорожных путе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7. Согласование вырубки зеленых насаждений  при ликвидации аварий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иных чрезвычайных ситуац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8. Основные  требования  к производству  работ  по вырубке зеленых насажден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9. Контроль за проведением работ  по вырубке и возмещением ущерб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несенного зеленым насаждениям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ОРЯДОК ПРИЕМКИ ОБЪЕКТОВ ОЗЕЛЕН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ХРАНА НАСАЖДЕНИЙ ОЗЕЛЕНЕННЫХ ТЕРРИТОР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оказатели оценки качества содержания зеленых     насажден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Долгосрочная и оперативная оценка состояния озелененных территор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Акт оценки выполненных объемов и качества работ по компенсационному озеленению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Показатели   оценки   качества   выполненных   работ  по озеленению объект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 Признаки категорий деревьев, подлежащих санитарной вырубк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 Сведения о проведении озеленительных рабо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 Акт проверки приживаемости зеленых насажден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 Инструкция по созданию и уходу за зелеными насаждениями на территории Одинцовского район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  <w:tab/>
        <w:tab/>
        <w:t xml:space="preserve">    Утвержд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Решением Совета депутатов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динцовского района Московской области</w:t>
        <w:tab/>
        <w:t xml:space="preserve">                       </w:t>
        <w:tab/>
        <w:tab/>
        <w:tab/>
        <w:tab/>
        <w:tab/>
        <w:t>от _______________ 200__ № 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ИЛА СОДЕРЖАНИЯ ЗЕЛЕНЫХ НАСА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ОДИНЦО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1. В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зелененные территории являются  неотъемлемой  частью Одинцовского района.  Наряду с архитектурой объекты озеленения участвуют в формировании облика Одинцова и других населенных пунктов района, 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днако повышенная загазованность,  запыленность  и  задымленность воздуха, особенности температурного и водного режимов воздуха  и  почвы,  неблагоприятные  химические  и  физико-механические свойства почвы, наличие каменных, бетонных и металлических поверхностей,  асфальтовое покрытие улиц и площадей,  наличие  подземных коммуникаций и сооружений в зоне корневой системы,  дополнительное освещение растений в ночное время, интенсивный режим использования  городских насаждений населением обуславливают специфичность экологической среды г. Одинцова и других населенных пунктов района  и ее резкое отличие от  естественной  обстановки, в которой сформировались биологические и экологические особенности раст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решение данных вопросов и направлены настоящие Правил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составлении  настоящих Правил были использованы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едеральный  закон  от 10 января 2002 г. N 7-ФЗ "Об охране окружающей среды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кон Московской области от 23.07.2003 № 96/2003-ОЗ "Об особо охраняемых природных территориях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кон Московской области от 29.07.2003 № 100/2003-03 «О пригородных зеленых зонах Московской области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Закона Московской области от 29.03.1996 г. № 9/96-ОЗ «Правила застройки городов, поселков городского типа, сельских населенных пунктов, других поселений и рекреационных комплексов Московской области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ав Одинцовского райо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ложение "Об охране зеленых насаждений на территории Одинцовского района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становление главы Одинцовского района «Об утверждении Методики оценки зеленых насаждений и исчисления размера ущерба и убытков, вызываемых их повреждением и (или) уничтожением на территории Одинцовского райо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СТы на посадочный материа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СТ 28329-89. Озеленение городов. Термины и опре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равочник. Озеленение  городов. Термины и  определения М., Прима-Пресс,     199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ЩАЯ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 Озелененные территории вместе с насаждениями, пешеходными и парковыми дорожками и площадками,  малыми архитектурными формами и оборудованием,  парковыми сооружениями выполняют природоохранные,  средозащитные, рекреационные, средоформирующие и санитарно-защитные функции, являясь составной частью территории природного комплекса и зеленого фонда г. Одинцово и других населенных пунктов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Местоположение и границы озелененных территорий  определяются  генеральным планом развития города и района, градостроительным зонированием его территорий с учетом исторически сложившихся  планировки  и природных компонентов - рельефа,  акваторий и зеленых насажд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 В зависимости от расположения в структуре населенных пунктов, характера использования территории и приоритета выполняемых ими функций озелененные территории относятся к трем катего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зелененные территории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зелененные территории ограниченно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зелененные территории специального на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 Озелененные  территории в районе могут находиться в федеральной собственности,  в собственности субъекта федерации, в муниципальной  собственности,  а  также в иных формах собственности, определенных Земельным кодексом Российской  Федерации.  Независимо от формы собственности каждый владелец озелененных территорий обязан содержать и охранять их за счет собственных средств 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5.  Новое  строительство включает комплекс работ по созданию озелененных территорий на землях,  определенных градостроительными документами. Все виды работ при новом строительстве осуществляются в соответствии с  проектной документацией, разработанной, согласованной и утвержденной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6. Реконструкция включает комплекс работ, предусматривающих полную или частичную замену всех  компонентов  зеленых  насаждений (деревьев,  кустарников,  газонов, цветников) и элементов благоустройства.  Реконструкция проводится на землях, относящихся к озелененным территориям (объектам озеленения) без изменения их правового статуса в соответствии с проекто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7. Реставрация  на территориях памятников садово-паркового искусства производится с целью их сохранения  и  восстановления  в соответствии с правилами и проектом рестав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8. Капитальный ремонт - это комплекс работ по полному  или частичному восстановлению зеленых насаждений и элементов благоустройства с применением современных решений,  конструкций, долговечных материалов, выполняемых в соответствии с проектом, разработанным, согласованным и утвержденным в установленном порядке. Средние межремонтные сроки - 5-10 лет, по отдельным видам работ межремонтные сроки могут быть сокращены до 3-5 лет.  Отдельные виды  работ, относящиеся  к  капитальному ремонту,  могут производиться по мере необходимости в соответствии с технологическим регламентом и  сметами, разработанными землепользователем и утвержденными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"Классификации  работ по ремонту и содержанию объектов внешнего благоустройства городов и других  населенных  пунктов РФ"  (ГоскомЖКХ РФ,1991 г.) при капитальном ремонте зеленых насаждений должны проводиться следующие работы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алка  сухих,  аварийных  и потерявших декоративный вид деревьев и кустарников с корчевкой пней;  подготовка посадочных мест с  заменой  растительного  грунта и внесением органических и минеральных удобрений,  посадка деревьев и кустарников, устройство новых цветников; устройство газонов с подсыпкой растительной земли и посевом газонных тра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осстановление  и ремонт садовых дорожек с заменой верхнего покрытия и (или) основания,  установкой  ограждений;  устройство, восстановление и ремонт оград, изгородей,  лестниц, беседок, скамеек, урн; перекладка и установка нового бордюрного камня, восстановление  водоотвода,  ремонт  покрытия  тротуаров,   замена приствольных  решеток;  ремонт  разрушенной  части фундаментов под скульптуры, реставрация скульпту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становка и ремонт детских и спортивных площадок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дсев газонов в отдельных местах и подсадка  однолетних  и многолетних  цветочных  растений  в цветниках;  санитарная обрезка растений,  удаление поросли, очистка стволов от дикорастущих лиан, стрижка и кронирование живой изгороди,  лечение ран;  выкапывание, очистка, сортировка луковиц, клубнелуковиц, корневищ; ремонт детских площадок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9. Содержание объектов озеленения - это комплекс работ  по уходу за зелеными насаждениями и элементами благоустройства озелененных территорий.  Содержание зеленых насаждений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екущий ремонт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боты  по  уходу за деревьями и кустарником,  цветниками - подкормка,  полив,  рыхление, прополка, защита растений, утепление корневой системы, связывание и развязывание кустов неморозостойких пород, 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боты по уходу за газонами - прочесывание,  рыхление, подкормка, полив, прополка, сбор мусора, опавших листьев, землевание, обрезка растительности у бортов газона, выкашивание травосто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днятие  и укладку металлических решеток на лунках деревьев; прочистку и промывку газонного борта; ограждение скверов и садов;  подметания;  удаления снега; посыпки песком дорожек, расстановки и перемещение диванов,  скамеек,  урн,  работы по  уходу  за детскими площадками,  песочницами; промывку полированных и мраморных поверхностей, пьедесталов, барельеф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боты по уходу за цветниками - посев семян, посадка рассады и луковиц,  полив, рыхление, прополка, подкормка, защита растений, сбор мусора и др. сопутствующи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работы по уходу за цветочными ва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0. Содержание озелененных территорий,  включая текущий ремонт, производится в соответствии с  производственно-технологическим регламенто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1. Компенсационное озеленение  -  воспроизводство  зеленых насаждений взамен уничтоженных или поврежденны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2. Все работы по новому строительству, реконструкции, реставрации  и капитальному ремонту существующих озелененных территорий должны производиться  по разработанной государственными, муниципальными или частными специализированными проектными  (проектно-строительными)  организациями проектной документации, согласованной и утвержденной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НВЕНТАРИЗАЦИЯ ОЗЕЛЕНЕННЫХ ТЕРРИТОР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Инвентаризация  зеленых насаждений осуществляется по методике, утвержденной Госстроем Российской  Федерации  и  "Правилами проведения  инвентаризации зеленых насаждений и паспортизации озелененных территорий" (М.,Прима-Пресс,1998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Инвентаризация зеленых насаждений проводится в целях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лучения достоверных данных по количеству зеленых насаждений  в  населенном пункте,  их  состоянию,  отнесению их к соответствующей категории земель,  охранному статусу и режиму содерж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становления  видового состава деревьев и кустарников с определением количества, 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егламентирования  работ по содержанию озелененных территорий, капитальному ремонту и реконструкции 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воевременной регистрации происшедших измен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ределения землепользователей озелененных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становления наличия и принадлежности стационарных инженерно-архитектурных сооружений и оборудования озелененных  территорий (фонтаны, памятники, скульптуры и т.п.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и рационального использования озелененных  территорий населенных пункт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Инвентаризации подлежат все озелененные территории  (независимо от видов собственности), находящиеся в пределах населенных пунктов, имеющие установленные границы и предоставленные в пользование (владение, распоряжение) ответственным землепользователям (учреждениям, организациям, предприятиям либо физическим лицам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На  объектах - памятниках истории и культуры применяются "Методические указания по выявлению и обследованию парков  и  природных  ландшафтов (комплексов) на территории памятников истории и культуры" (Минкультуры РСФСР, 1987 г.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5. Инвентаризация  проводится в два этапа.  На первом этапе устанавливается площадь,  границы и классификация объекта. На втором этапе определяется качественное состояние зеленых насаждений и элементов благоустройства (Приложение 1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6. Документом,  отображающим результаты инвентаризации озелененных территорий,  является паспорт  планировочного  решения  и благоустройства  территории,  составленный по утвержденной форме и содержащий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6.1.  - административно-территориальную  принадлежность озелененной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казание ответственного землепользовател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атегория и вид разрешения использования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хема расположения объекта в населенном пунк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ланировочное решение благоустройства (схема генплан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итуационный план объ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щая площадь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2.  - наличие строений и соору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аличие и характеристика малых архитектурных 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иды и количество плоскостных сооружени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6.3. - инвентарный план объекта в М 1:500, 1:1000,1:2000 в зависимости от площади и однородности древесно-кустарниковых насаждений;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личество зеленых наса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еречетная ведомость зеленых наса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7. Строения и наземные сооружения,  расположенные на  озелененных территориях,  учитываются в паспорте с оценкой соответствия назначения строений или сооружений  функциям  паспортизируемой  озелененной территории для принятия соответствующих решений об их выводе или сохран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8. Паспорт  озелененной  территории составляется владельцем территории в установленном порядке и утверждается Комитетом по охране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9.  Паспорт подлежит постоянной корректировк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0. При регистрации сделок с земельными участками, переходе прав на земельные участки,  в случае нанесения зеленым насаждениям ущерба противоправными  действиями  юридических  или физических лиц,  а также при оформлении землеотвода под строительство проводится внеплановая инвентаризац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1. Обязанности  проведения  внеплановой  инвентаризации  и внесения изменений в зависимости от категории насаждений  возлага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 землепользователей,  к  которым  переходят права пользования, владения, распоряжения земельными участкам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 Управление жилищно-коммунального хозяйства  администрации Одинцовского района - при нанесении ущерба зеленым насаждениям в результате аварийных и иных  чрезвычайных  ситуаций  либо противоправных действ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2. На плане показывается количество деревьев (с нумерацией деревьев в натуре) и кустарников на учетном  участке  по  видовому состав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звания древесных видов обозначается первыми буквами их родового названия (например, Б-береза, Ос-осина, Ол-ольха, Лп-липа, Кш-каштан и т.д.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3. При паспортизации озелененной территории отмечается наличие малых архитектурных форм;  зданий,  сооружений и гидротехнических сооружений;  приводятся краткие сведения о них и  данные  о необходимости  реконструкции  или вывода тех или иных сооружений с территории объект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4. Оценка  плоскостных сооружений включает сведения о площадях,  характере и состоянии покрытия  дорожно-тропиночной  сети, площадок для отдыха, спорта, игр и пр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5. Паспорт  заполняется  в  следующей  последовательности: первыми записываются сведения  в  отношении  деревьев, затем кустар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ведения о площадях газонов и цветников записываются  последни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мечание: Сведения о деревьях и кустарниках,  расположенных на проездах, записываются по четной и нечетной сторонам отдельно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6. В паспорте приводятся дополнительные сведения с  указанием сроков проведения капитального ремонта или реконструкции объекта озеле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7. Организации  - владельцы озелененных территорий обязаны своевременно извещать Комитет по охране природы о  постройке новых  объектов и всех изменениях на существующих озелененных территор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исшедшие на  объектах  изменения  отражаются  на плане и в паспорт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мере необходимости паспорт пополняется вкладыша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8. Материалы инвентаризации и паспортизации составляются в 2-х  экземплярах и хранятся в  (1 экземпляр) в Комитете по охране природы и у владельца территории (1 экземпляр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19. Порядок ухода за зелеными насаждениями указан в «Инструкции по созданию и уходу за зелеными насаждениями на территории Одинцовского район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СИСТЕМА КОНТРОЛЯ СОСТОЯНИЯ ОЗЕЛЕНЕННЫХ ТЕРРИТОР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Система  контроля  состояния озелененных территорий предусматривает комплекс организационных мероприятий,  обеспечивающих эффективный  контроль,  разработку  своевременных  мер по защите и восстановлению озелененных территорий,  прогноз состояния  зеленых насаждений  с  учетом  реальной 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 Основные составляющие системы контроля состояния  озелененных территорий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ценка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ыявление  и идентификация причин ухудшения состояния зеленых наса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зработка программы мероприятий,  направленных на устранение последствий воздействия на зеленые насаждения негативных  причин  и  устранение самих причин,  а также мероприятий по повышению уровня благоустрой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ноз развития ситу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состоянием озелененных территорий осуществляет Комитет по охране природы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3. Оценка  состояния  озелененных территорий осуществляют организации,  предприятия и др.,  в ведении которых находятся  эти территории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4. Оценка состояния  озелененных территорий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лгосрочная (плановая) оценка (полная инвентаризация) - один раз в 5 лет (приложение 2 форма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перативная оценка - по специальному распоря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следование проводится по единым утвержденным методикам, показатели состояния фиксируются в установленном порядке. Результаты обследования (в части состояния зеленых  насаждений)  находятся  в организации, являющейся владельцем озелененной территории и в Комитете по охране природ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е  данных 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5. Оперативная оценка может проводиться в результате чрезвычайных обстоятельств – после ливней,  сильных ветров,  снегопадов и т.п.  (приложение 2 форма 2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6. Появление  и распространение вредителей и болезней фиксируется при проведении общего и специального надзора. Общий надзор должен проводиться постоянно в процессе повседневной деятельности. Специальный надзор  осуществляется  за  распространением  наиболее вредоносных и потенциально опасных видов вредителей, не реже 2 раз в год: в начале и в конце вегетации (табл.4.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блица 4.1. Сроки специального надзора за появлением      наиболее </w:t>
      </w:r>
    </w:p>
    <w:p>
      <w:pPr>
        <w:pStyle w:val="Normal"/>
        <w:jc w:val="center"/>
        <w:rPr/>
      </w:pPr>
      <w:r>
        <w:rPr>
          <w:color w:val="000000"/>
        </w:rPr>
        <w:t>распространенных и опасных вредителей и болезней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881"/>
        <w:gridCol w:w="2199"/>
      </w:tblGrid>
      <w:tr>
        <w:trPr>
          <w:trHeight w:val="443" w:hRule="atLeast"/>
          <w:cantSplit w:val="true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редителей и болезней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е сроки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ор и уче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ущие (тли, листоблошки, кокцид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вег. период начиная с сер. 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еры (тополевая, липовая моли,пестрянки)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-V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-VIII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твенничная чехлоноска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стогрызущие вредители весеннего комплекса (дубовая зеленая и др. листовертки, пяденицы зимняя, обдирало и бурополосая)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установленные  Наставлением по  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стогрызущие вредители весенне-         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-VI       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воловые вредители (струйчатый заболонник и зеленая узкотелая злат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-VIII    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рая пятнистость(марссониоз) тополя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VI,V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,VII-VII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7.Качественное состояние деревьев (диаметр ствола на высоте 1,3 м - 5 и более см) определяется по следующим признакам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хорошее - деревья здоровые (признаков заболеваний и повреждений вредителями нет);  без механических повреждений, нормального развития,  густо облиственные, окраска и величина листьев нормальны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довлетворительное  - деревь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,  с наличием незначительных механических повреждений, не угрожающих их жизн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удовлетворительное - крона слабо развита (изрежена),  суховершинность, усыхание кроны более 50% (для ильмовых насаждений, пораженных голландской болезнью с усыханием кроны более 30%  и менее, если имеются вылетные отверстия вредителей), имеется комплекс признаков заболеваний (дупла,  обширные сухобочины, табачные сучки и  пр.),  признаки заселения стволовыми вредителями,  значительные механические пов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8. Качественное состояние кустарника определяется по  следующим признакам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хорошее - кустарники здоровые (признаков заболеваний и повреждений вредителями нет);  без механических повреждений, нормального развития, густо облиственные, окраска и величина листьев нормальны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довлетворительное - с признаками замедленного роста, с наличием усыхающих ветвей, изменением формы кроны, имеются повреждения вредителям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удовлетворительное  -  переросшие  ослабленные  (с мелкой листвой, нет прироста), с усыханием кроны более 50%, имеются признаки поражения болезнями и вре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9. Качественное состояние газонов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хорошее - поверхность хорошо спланирована, травостой густой однородный,  равномерный,  регулярно стригущийся,  цвет интенсивно зеленый; нежелательной растительности и мха нет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довлетворительное - поверхность газона с заметными  неровностями,  травостой  не ровный с примесью нежелательной растительности,  не регулярно стригущийся, цвет зеленый, плешин и вытоптанных мест нет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удовлетворительное - травостой изреженный,  неоднородный, много нежелательной растительности,  не регулярно стригущийся, окраска газона неровная,  с преобладанием желтых  оттенков,  имеется мох, много плешин и вытоптан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0. Качественное состояние цветников из многолетних  растений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хорошее - поверхность тщательно спланирована,  почва хорошо удобрена,  растения хорошо развиты, равные по качеству, сорняков и отпада нет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довлетворительное  -  поверхность грубо спланирована с заметными неровностями,  почва слабо  удобрена,  растения  нормально развиты, отпад незначительный, сорняки единичны (не более 10% площади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удовлетворительное - почва не удобрена, поверхность спланирована грубо, растения слабо развиты, отпад значительный, сорняков много (более 10% площади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1. Осмотры зданий и сооружений, находящихся на озелененной территории,  проводятся  в соответствии с правилами и нормами эксплуатации этих зданий и сооруж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2. Озелененные  территории,  вновь  принятые на содержание или после капитального ремонта должны осматриваться особенно  тщательно в первый год эксплуа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рядчик обязан за свой счет устранить дефекты в выполненных работах, заменить деревья и кустарники в случае отпад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личие дефектов, требующих устранения, устанавливается актами,  подписанными заказчиком (организация, содержащая объекты озеленения) и подрядчиком. В случае неявки представителя подрядчика в пятидневный срок по вызову, заказчик составляет односторонний акт, копию которого направляют подрядчику и его  вышестоящей 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3. Ответственность за соблюдение сроков, в течение которых могут быть предъявлены претензии заказчику, несут руководители организации - владельца озелененно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ПОРЯДОК ОСУЩЕСТВЛЕНИЯ ВЫРУБКИ ЗЕЛЕНЫХ 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Общая ча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.1. Вырубка деревьев и кустарников производится при  наличии  лесорубочного  билета,  оформленного  в  установленном  порядке, либо разрешения на вырубку по Постановлению Главы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.2. Размер компенсации за вырубку зеленых насаждений рассчитывается в соответствии с "Методикой  оценки  зеленых насаждений  и  исчисления размера ущерба и убытков,  вызываемых их повреждением и (или) уничтожением на  территории  Одинцов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2. Порядок  согласования  вырубки и (или) пересадки зеленых  насаждений при </w:t>
      </w:r>
    </w:p>
    <w:p>
      <w:pPr>
        <w:pStyle w:val="Normal"/>
        <w:jc w:val="center"/>
        <w:rPr/>
      </w:pPr>
      <w:r>
        <w:rPr>
          <w:color w:val="000000"/>
        </w:rPr>
        <w:t>реализации градострои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1.  Управление архитектуры и градостроительства Одинцовского района при подготовке исходно-разрешительной документации на строительство   обращается в Комитет по охране природы для проведения обследование участка,  на котором  предполагается  строительство. Комиссия составляет акт обследования,  в котором указывается количество деревьев и кустарников, их видовой состав, состояние, наличие газонов, травяного покрова, цве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2. На основании акта обследования Комитет  выдает Управлению архитектуры и градостроительства заключение о возможности строительства на данном участке  с указанием количества зеленых насаждений и особыми условиями размещения строительства с целью максимально возможного сохранения  деревьев и кустар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3. Проектная документация  разрабатывается  на основании исходно-разрешительной  документации,  согласованной с Комитетом. Для выдачи заключения Комитету заказчиком передается при двухстадийном проектировании (проект и рабочий проект) - проект;  при одностадийном проектировании - рабочий проект.  В составе  проектной документации разрабатывается уточненный стройгенплан с инженерными коммуникациями и зоной работ при их прокладке.  На стройгенплан наносятся дендроплан с указанием деревьев и кустарников,  попадающих в зону строительства. Нанесение дендроплана на стройгенплан  осуществляется  посредством обозначения  существующих деревьев и кустарников,  расположенных в зоне строительной площадки и вне  ее  по  направлениям  инженерных коммуникаций,  дорог и др.  специальными знаками:  Сохраняемые деревья - не закрашенный кружок, пересаживаемые деревья – наполовину закрашенный  кружок,  вырубаемые  деревья  - полностью закрашенный кружок.  На стройгенплане должны быть обозначены все проектируемые объекты, каждое нанесенное на дендроплан растение имеет номер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2.4. </w:t>
      </w:r>
      <w:r>
        <w:rPr/>
        <w:t xml:space="preserve">Заказчик представляет в Комитет стройгенплан с нанесенной на него подеревной съемкой для получения технических условий, предусматривающих разработку разд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храна окружающей среды», плана «Озеленения и благоустройства», получение заключения государственной экологической экспертизы, включающего вырубку зеленых насаждений и мероприятия по их восстановлению, для подготовки Постановления Главы Одинцовского района, определяющего получение лесорубочных билетов либо разрешения на вырубку зеленых насажд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5.Подготовка Постановления Главы Одинцовского района, определяющего выдачу  лесорубочных билетов либо  разрешения на вырубку при строительстве на участках,  имеющих зеленые насаждения, производится Комитетом по охране природы после утверждения проектной документации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2.6. Для подготовки Постановления Главы Одинцовского района, определяющего получение лесорубочного билета </w:t>
      </w:r>
      <w:r>
        <w:rPr/>
        <w:t>либо разрешения на вырубку зеленых насаждений</w:t>
      </w:r>
      <w:r>
        <w:rPr>
          <w:color w:val="000000"/>
        </w:rPr>
        <w:t>, в Комитет  представляется следующая документ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исьмо на Главу Одинцовского района о разрешении на вырубку зеленых насаждений;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исьмо от заказчика о направлении на согласование проектной докумен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ройгенплан с подеревной съем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говор аренды земельного участка, свидетельство о регистрации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становление  Главы Одинцовского района либо  иной  распорядительный  документ  о разрешении на строительство, принятый в установленно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ключение государственной экологической экспертиз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акт технического состояния и перечетная ведомость зеленых насаждений, составленные лес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кт обследования зеленых насаждений, согласованный заказчиком и комиссие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акт  оценочной комиссии,  согласованный заказчиком и комиссие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говоры  со  специализированными  организациями  на производство  работ  по вырубке и (или) пересадке зеленых насаждений, утилизации неликвидной древесины и порубочных остатк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огласования с заинтересованными сторонами затрагиваемых территорий, определяющие условия вырубки и пересадки зеленых наса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роект (план)  благоустройства и компенсационного озеленения,  согласованный с Комитетом по охране природы и землепользователем территории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договор на компенсационные посадки и уход  за  компенсационным озеленением и (или) пересадк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7. На  основании  представленных  документов,   надлежаще оформленных в установленном порядке, Комитет по охране природы готовит Постановление Главы Одинцовского района на оплату в бюджет района компенсационной стоимости вырубаемых  деревьев и кустарников. Размеры компенсации определяются в соответствии с Методико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2.8. Выдача Постановления Главы Одинцовского района, определяющего получение лесорубочного билета либо </w:t>
      </w:r>
      <w:r>
        <w:rPr/>
        <w:t>разрешения на вырубку зеленых насаждений</w:t>
      </w:r>
      <w:r>
        <w:rPr>
          <w:color w:val="000000"/>
        </w:rPr>
        <w:t xml:space="preserve">,  производится  Комитетом по охране природы при наличии проекта (плана) компенсационного озеленения и платежных документов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9. На вырубку зеленых насаждений при сносе пятиэтажных и иных ветхих строений в  соответствии  с программой социально-экономического развития Одинцовского района   (при наличии Постановления Главы Одинцовского района на снос здания)  лесорубочный билет не выдается. Компенсационная стоимость не взимается за вырубку зеленых насаждений,  расположенных в охранных зонах инженерных коммуникаций и в зоне  светового реж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2.10. Заказчик после завершения лесовосстановительных работ представляет в Комитет по охране природы Акт оценки выполненных объемов и качества работ по компенсационному озеленению (Приложение 3,4).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2.11. Заказчик обязан провести работы по утилизации неликвидной древесины и порубочнных остатков по договору со специализированными предприя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3. Порядок  согласования  вырубки и (или) пересадки зеленых  насаждений </w:t>
      </w:r>
    </w:p>
    <w:p>
      <w:pPr>
        <w:pStyle w:val="Normal"/>
        <w:jc w:val="center"/>
        <w:rPr/>
      </w:pPr>
      <w:r>
        <w:rPr>
          <w:color w:val="000000"/>
        </w:rPr>
        <w:t>при проведении капитального или текущего  ремонта инженерных коммуник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1. При проведении капитального или текущего ремонта инженерных коммуникаций при наличии деревьев и кустарников,  назначенных к вырубке и (или) пересадке, для подготовки Постановления Главы Одинцовского района, определяющего получение лесорубочного билета либо разрешение на вырубку на участках, имеющих зеленые насаждения, заказчик направляет в Комите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проводительное  письмо  о  направлении проекта (схемы) на согласовани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ект  или схему (в масштабе 1:500),  согласованную с владельцем территории,  с указанием охранной зоны и зоны производства работ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еречетную ведомость, акт технического обследования, с указанием состояния зеленых насаждений  (включая газоны и цветники), попадающих в зону производства раб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ект (план) благоустройства и компенсационного озеленения,  согласованный с Комитетом по охране природы и владельцем территори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опии договоров  со  специализированными  организациями  на производство  работ  по вырубке и (или) пересадке зеленых наса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говоры  на компенсационные посадки и уход за компенсационным озеленением и (или) пересадка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2. Компенсационная стоимость не взимается при вырубке зеленых насаждений,  попадающих в охранные технические зоны инженерных  коммуникаций,  определяемых согласно действующим строительным нормам и правила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сстановление зеленых насаждений, нарушенных в ходе ремонтных работ, осуществляется за счет средств заказчик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3. При  вырубке деревьев и кустарников,  произрастающих в зоне производства работ за пределами охранной технической зоны инженерных коммуникаций,  компенсационная стоимость взимается на основании Методик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4. П</w:t>
      </w:r>
      <w:r>
        <w:rPr/>
        <w:t>осле получения ордера на право производство земляных работ до начала работ Заказчик вызывает представителя Комитета по охране природы для проверки состояния зеле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4. Санитарная руб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4.1. Сухостойные и аварийные деревья и кустарники, подлежащие вырубке на основании обследования комиссии,  вырубаются владельцем территории в первоочеред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хостойные деревья выявляются в вегетационный период - с мая по октябрь, кроме старого сухостоя (сухостой прошлого года), который можно установить в любое время года (Приложение 5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4.2. Санитарная рубка сухостоя и аварийных деревьев и кустарников производится  по Постановлению Главы Одинцовского района без  лесорубочного  билета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4.3. Компенсационная стоимость в случае вырубки сухостойных и аварийных зеленых насаждений не взим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5. Порядок согласования  вырубки зеленых насаждений на кладбищ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ырубка деревьев на кладбищах  производится  по Постановлению Главы Одинцовского района по предложению МУСП «Одинцовская похоронно-ритуальная служба» (лесорубочного билета не требуется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6. Порядок согласования вырубки зеленых насаждений  в полосе отчуждения автомобильных дорог  и железнодорожных пу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6.1. Вырубка зеленых насаждений в полосе отчуждения автомобильных дорог и железнодорожных путей производится на основании лесорубочного билета, выданного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5.7. Согласование  вырубки  зеленых насаждений при ликвидации аварийных и иных </w:t>
      </w:r>
    </w:p>
    <w:p>
      <w:pPr>
        <w:pStyle w:val="Normal"/>
        <w:jc w:val="center"/>
        <w:rPr/>
      </w:pPr>
      <w:r>
        <w:rPr>
          <w:color w:val="000000"/>
        </w:rPr>
        <w:t>чрезвычайных ситу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7.1. В случае необходимости  производства  вырубки  зеленых насаждений  в ходе ликвидации аварийных и иных чрезвычайных ситуаций вызывают представителя лесной служб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7.2. Акт  освидетельствования  места вырубки составляется и подписывается после завершения работ комиссией в составе  представителей владельца территории,  Комитета по охране природы, организации, производившей работы по ликвидации аварийной и иной  чрезвычайной  ситуаци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7.3. Компенсация  за вырубку аварийных зеленых насаждений не взим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8. Основные  требования к производству работ по вырубке зеленых 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8.1. Вырубка деревьев и кустарников производится  специализированной  организацией  при  наличии оформленной в установленном порядке разрешительной документ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8.2. В соответствии со стройгенпланом с подеревной съемкой и  перечетной  ведомостью  все подлежащие вырубке зеленые насаждения помечаются в натуре красной краской, предназначенные для пересадки - желто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8.3. Валка, раскряжовка, погрузка и вывоз срубленного дерева и порубочных остатков производится по мере вырубки по договор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се работы по валке, раскряжовке, корчевке пней и транспортировке порубочных остатков производятся в  полном  соответствии  с  требованиями  техники  безопасности  данного вида работ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8.4. В  случае  повреждения  газона, 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, чем в течение полугода с момента причинения пов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5.9. Контроль за проведением работ по вырубке  и  возмещением ущерба, нанесенн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еленым насажден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9.1. Контроль  за  проведением вырубки зеленых насаждений и компенсационного озеленения осуществляет Комитет по охране природ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9.2. При выявлении нарушений природоохранного законодательства при осуществлении вырубки зеленых насаждений, проведении компенсационного озеленения,  материалы о выявленных нарушениях передаются  на рассмотрение в АТН, при необходимости – в экологическую инспекцию УВД и областную природоохранную прокурату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ПОРЯДОК ПРИЕМКИ ОБЪЕКТОВ ОЗЕЛЕ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. Приемка  объектов озеленения проводится с 20 апреля по 1 ноября следующего года. Сроки приемки могут быть сдвинуты в ту или другую  сторону в зависимости от климатических условий года,  т.е. от сроков схода снегового покрова и оттаивания верхнего слоя почвы весной  и  сроков установления устойчивого снегового покрова и замерзания почвы осенью. Приемка при снежном покрове не допуска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2. Заказчиком проектной документации на строительство разрабатывается план «Озеленение и благоустройство», согласованный с Комитетом по охране природы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 Требования к созданию озелененных территорий указаны в «Инструкции по созданию и уходу за зелеными насаждениями на территории Одинцовского района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4.  Расчистка территорий и подготовка их к застройке  должна осуществляться с учетом следующих требований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земные и подземные здания и сооружения, подлежащие сносу, должны  быть ликвидированы.  Места ликвидации подземных сооружений должны быть засыпаны грунтом и уплотнен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ременный водоотвод,  исключающий затопление и переувлажнение отдельных мест и всей территории застройки в целом, должен быть выполнен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зеленые насаждения,  подлежащие сохранению на застраиваемой территории, должны быть надежно защищены от возможных повреждений в процессе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ни,  стволы  деревьев,  кусты и корни после очистки от них застраиваемой территории должны быть вывезены,  ликвидированы  по договору со специализированной организацие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стительный грунт должен быть собран в отвалы в специально отведенных местах, окучен и укреплен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земляные и планировочные работы  должны  быть  выполнены  в полном объеме. Насыпи и выемки должны быть уплотнены до проектного коэффициента плотности и профилированы до проектных разметок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5. Заказчик, представители генподрядчика и специализированной строительной организации составляют акт о наличии  на  участке собранной и складированной растительной земл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ании этого акта складированная земля  передается  для дальнейшего использования специализированной организации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6. Приемку территорий для производства работ по  озеленению и  благоустройству  осуществляют  представители специализированной строительной организации,  которая будет осуществлять строительные работы по озеленению и благоустройству этой территории, генподрядчика и заказчика.  Территория должна быть спланирована, очищена от пней,  строительного мусора,  проложены и приняты инженерные сети, растительный грунт должен быть завезен и распределен по участку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7. Приемку  работ  по озеленению и благоустройству объектов озеленения нового строительства, реконструкции и реставрации общего пользования производит государственная комиссия,  создаваемая в установленном порядке. </w:t>
      </w:r>
      <w:r>
        <w:rPr/>
        <w:t>Представитель Комитета проверяет соответствие выполненных работ плану «Озеленения и благоустройство», проведение компенсационных посадок,  факт передачи на содержание организации, принявшей объект озеле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8. Подрядная  организация  представляет  комиссии следующие документы, согласованные и утвержденные в установленном порядк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бочий проект или рабочую документацию,  по которой производились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межуточные  акты на изменение проекта,  подписанные подрядчиком и автором про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кт  приемки территории перед началом работ по озеленению и благоустройству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акт о сохранении зеленых насаждений,  составленный заказчиком, строительной организацией, представителем Комитета по охране природ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ертификат  качества на использованный растительный грунт с данными агрохимическ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правку  о  соответствии  растительного материала,  щебня и гравия, применяемых в строительстве, ГОС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правку  энто- и фитосанитарного освидетельствования на посадочный материа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9. После рассмотрения представленных документов рабочая комиссия производит приемку работ в натуре.  На все изменения в проекте должны быть составлены акты с участием автора проекта (Приложение 6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результатов работы комиссии составляется паспорт озелененной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10. Приемка газона должна производиться с  учетом  следующих требований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толщина слоя растительного  грунта  должна  соответствовать проектному  решению.  Проверка  производится  путем  отрывки шурфа 30х30 см на каждом участке озелененной площади размером  1000 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но не менее одного на замкнутый контур любой площадк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игодность растительного грунта должна  быть  подтверждена записями в журнале производства работ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сходы газонных трав должны быть равномерными без прогалин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1. При  приемке посадок деревьев и кустарников проверяется выполнение требований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оответствие  ассортимента,  стандарта и размещения посадок проектно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сположение  корневой шейки на момент посадки.  Она должна быть выше уровня земли на 3-4 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еревья должны быть подвязаны к колышк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е должно быть поврежденных деревьев и кустарников. Все дефектные экземпляры должны быть заменен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округ деревьев должны быть устроены лунки размером, равным площади посадочной я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2. Определение процента отпада проводится в следующие сро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весенних посадок - осенью текущего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ля осенних и зимних посадок - осенью следующего года,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ля растений, пересаживаемых с комом в облиственном состоянии - по их приживае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цент отпада  составляет для деревьев - 10%,  кустарников - 15%, цветочных растений - 5% (приложение 7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3. При  строительстве объектов в зимний период,  когда невозможно выполнить все работы по озеленению и благоустройству территорий из-за неблагоприятных температурных условий, постановлением Госстроя СССР от 13.03.74 г. "О сроках выполнения некоторых работ по благоустройству застраиваемых территорий", СНиП 3.01.04-87 № Приемка в эксплуатацию законченных строительством объектов. Основные положения» приемка в эксплуатацию объектов строительства в этот период  (в  виде  исключения) разрешена  без  выполнения работ по озеленению и верхнему покрытию дорог и тротуар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этом  в акте госкомиссии должны быть указаны сроки завершения всех работ по озеленению и  благоустройству  (не  позднее  2 квартала года после выхода объекта в эксплуатацию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4. Уход за зелеными насаждениями на объектах  до  передачи их эксплуатирующей организации должны осуществлять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 новых объектах озеленения - подрядные  организации  -  в течение одного года. В договоре на выполнение работ в смете должны быть предусмотрены  средства  на уход за насаждениями в первый год эксплуатации.  Отдельные случаи,  когда в сметах на производство работ уход не предусмотрен или  подрядчик отказался от этих средств,  должны быть оговорены в приказе (решении,  распоряжении) о приемке объекта в эксплуатацию, где должны быть предусмотрены меры и средства по предотвращению гибели  молодых  посадок по причине недостаточного уход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 объектах озеленения в период капитального ремонта - эксплуатирующая организация.  Сроки приемки, условия охраны и порядок ухода за зелеными насаждениями объекта должны быть оговорены в договоре и смете между заказчиком (эксплуатирующей организацией) и подрядчико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5. Приемка газона открытых плоскостных спортивных сооружений должна производитьс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и одерновке газонов непосредственно после окончания работ по одернов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 посеве семян и посадке отростков спустя месяц после посева семян или посадки отро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емка сооружений при снежном покрове не допуска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цессе  строительства  должны освидетельствоваться подготовка поверхности подстилающего слоя или земляного  полотна,  устройство  и  уплотнение  конструктивных слоев покрытия,  выполнение дренажной системы в основании газонного покрыти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6. Грунтовые  откосы микрорельефа должны иметь уклоны,  не превышающие углов естественного откоса грунта, из которого они отсыпаны,  и быть одернованы, засеяны или озеленены в соответствии с требованием «Инструкции по созданию и уходу за зелеными насаждениями на территории Одинцов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7. Затраты, связанные с работой комиссии, несет заказчик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18. Передача объекта озеленения на содержание  производится после полного завершения всех видов работ соответствующим распорядительным документом вышестоящей организации, где указываются: организация, принимающая объект на содержание, режим содержания объекта (ИГЕН 1.01.97 г. часть 1), указание размера ежегодного финансирования, организации,  принявшей  на  содержание объект озел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9. Порядок содержания зеленых насаждений указан в «Инструкции по созданию и уходу за зелеными насаждениями на территории Одинцов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ОХРАНА НАСАЖДЕНИЙ ОЗЕЛЕНЕННЫ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храна насаждений  озелененных территорий - это система административно-правовых, организационно-хозяйственных, экономических, архитектурно-планировочных и агротехнических мероприятий,  направленных на сохранение,  восстановление или улучшение выполнения насаждениями определенных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1. Владельцы озелененных территорий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еспечить сохранность наса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ть квалифицированный уход за насаждениями, дорожками  и оборудованием в соответствии с настоящими Правилами,  не допускать складирования строительных  отходов,  материалов,  бытовых отходов и т.д.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 течение всего года доводить до сведения  Комитета обо всех случаях массового появления вредителей и болезней и принимать меры  борьбы с ними, согласно указаниям специалист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 летнее время и в сухую погоду поливать газоны,  цветники, деревья и кустарник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 допускать вытаптывания газонов и  складирования  на  них строительных материалов, песка, мусора, снега, сколов льда и т.д.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овые посадки деревьев и кустарников,  перепланировку с изменением сети дорожек и размещением оборудования производить только по проектам,  согласованным в установленном порядке со  строгим соблюдением агротехнических услови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о всех случаях вырубку и пересадку деревьев и кустарников, производимых в процессе содержания и ремонта, осуществлять в соответствии с требованиями данных Правил. Существующие растения заносятся в перечетную ведомость, компенсационная стоимость возмещается в соответствии с Методикой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и  наличии  водоемов на озелененных территориях содержать их в чистоте и производить их капитальную очистку не менее  одного раза в 10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едусматривать в годовых сметах выделение средств  на  содержание наса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овывать разъяснительную работу среди населения о необходимости бережного отношения к зеленым насаждениям (а также в случае вырубки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2. Владельцы озелененных территорий обязаны  вносить  в паспорт все текущие изменения,  происшедшие в насаждениях (посадки и убыль деревьев, кустарников и др.);  обеспечивать проведение оценки состояния своей территории согласно требованиям раздела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3. На  озелененных территориях запрещается:      - складировать люб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менять чистый торф в качестве растительного гру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менять  сброженные  осадки сточных вод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использовать роторные снегоочистительные машины  для  перекидки снега на насаждения; 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брасывать  снег  с крыш на участки,  занятые насаждениями, без принятия мер,  обеспечивающих сохранность деревьев и кустар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жигать листья,  сметать листья в лотки в период  массового листопада,  засыпать ими стволы деревьев и кустарников (целесообразно их собирать в кучи, не допуская разноса по улицам, удалять в специально  отведенные  места  для компостирования или вывозить на свалку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сыпать  солью и другими химическими препаратами тротуары, проезжие и прогулочные дороги и пр.  аналогичные покрытия (за исключением противогололедных материалов,  разрешенных к применению в Одинцовском район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брасывать смет и другие загрязнения на газ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зжигать костры и нарушать правила противопожарной охран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двешивать на деревьях гамаки,  качели,  веревки для сушки белья,  забивать в стволы деревьев гвозди,  прикреплять  рекламные щиты, 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бывать из деревьев сок, 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вать цветы и ломать ветви деревьев и кустар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зорять муравейники, ловить  и уничтожать птиц и животных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именять любые пестициды на территориях детских,  спортивных, медицинских учреждений, школ, предприятий общественного питания, водоохранных зон рек, озер и водохранилищ, зон первого и второго  поясов санитарной охраны источников водоснабжения,  в непосредственной близости от жилых домов и воздухозаборных устройст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водить  разрытия  для  прокладки инженерных коммуникаций без согласования по установленным правилам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4. Запрещается юридическим и физическим  лицам  самовольная вырубка и посадка деревьев и кустар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5. За незаконную рубку или повреждение деревьев взыскивается ущерб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6. При производстве строительных работ строительные и  другие организации обязаны:      - ограждать деревья, находящиеся на территории строительства, сплошными щитами высотой 2 м.  Щиты располагать  треугольником 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и мощении и асфальтировании городских проездов, площадей, дворов,  тротуаров и т.п. оставлять вокруг дерева свободные пространства  диаметром не менее 2 м с последующей установкой железобетонной решетки или другого покрыт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ыкопку траншей при прокладке кабеля,  канализационных труб и прочих сооружений производить от ствола дерева при толщине ствола  до 15 см на расстоянии не менее 2 м,  при толщине ствола более 15 см - не менее 3 м,  от кустарников - не  менее  1,5  м,  счит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тояние от основания крайней скелетной ветви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и реконструкции и строительстве дорог,  тротуаров и других сооружений в районе существующих насаждений не допускать изменения вертикальных  отметок  против  существующих более  5 см при понижении или повышении их.  В тех случаях,  когда засыпка или обнажение корневой системы  неизбежны,  в  проектах  и сметах  предусматривают  соответствующие устройства для сохранения нормальных условий роста деревье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е складировать строительные материалы и не устраивать стоянки машин и автомобилей на газонах,  а также на расстоянии  ближе 2,5 м от дерева и 1,5 м от кустарников.  Складирование горючих материалов производится не ближе 10 м от деревьев и кустар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дъездные пути и места для установки подъемных кранов располагать вне насаждений и не нарушать установленные ограждения деревье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аботы в зоне корневой системы деревьев и кустарников  производить ниже расположения основных скелетных корней (не менее 1,5 м от поверхности почвы), не повреждая корневой системы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охранять верхний растительный грунт на всех участках нового строительства,  организовать снятие его и буртование  по  краям строительной площадки. Забуртованный растительный грунт использования  при  озеленении этих или новых территор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7. Новые посадки,  особенно деревьев на придомовых территориях, должны проводиться по проектам в установлен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9:00Z</dcterms:created>
  <dc:creator>Игорь</dc:creator>
  <dc:description/>
  <dc:language>en-US</dc:language>
  <cp:lastModifiedBy>Ирина</cp:lastModifiedBy>
  <cp:lastPrinted>2005-06-02T16:39:00Z</cp:lastPrinted>
  <dcterms:modified xsi:type="dcterms:W3CDTF">2005-09-23T07:39:00Z</dcterms:modified>
  <cp:revision>2</cp:revision>
  <dc:subject/>
  <dc:title>                      ПРАВИТЕЛЬСТВО МОСКВЫ  </dc:title>
</cp:coreProperties>
</file>