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0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овости &gt; </w:t>
            </w:r>
            <w:r>
              <w:rPr>
                <w:b/>
                <w:bCs/>
              </w:rPr>
              <w:t>"Одинцовская НЕДЕЛЯ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280"/>
              <w:jc w:val="both"/>
              <w:rPr/>
            </w:pPr>
            <w:r>
              <w:rPr/>
              <w:t>МОЖАЙКЕ СТАЛО ЛЕГЧЕ ДЫШАТЬ</w:t>
            </w:r>
          </w:p>
          <w:p>
            <w:pPr>
              <w:pStyle w:val="Normal"/>
              <w:jc w:val="both"/>
              <w:rPr>
                <w:rStyle w:val="Newscontent"/>
              </w:rPr>
            </w:pPr>
            <w:r>
              <w:rPr>
                <w:rStyle w:val="Newsdate"/>
              </w:rPr>
              <w:t>18.01.2006, 13:28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сле вынесенного администрацией Одинцовского района запрета на транзит большегрузов через Можайское шоссе город, можно сказать, облегченно вздохнул. Загазованность внутригородского участка «главной одинцовской дороги» значительно снизилась. Это</w:t>
            </w:r>
            <w:r>
              <w:rPr>
                <w:lang w:val="en-US"/>
              </w:rPr>
              <w:t xml:space="preserve"> </w:t>
            </w:r>
            <w:r>
              <w:rPr/>
              <w:t>подтвердили данные объективных исследований. Краткий профессиональный анализ ситуации дала «НЕДЕЛЕ» Фрида РОММ - санитарный врач филиала Центра гигиены и эпидемиологии Московской области по Одинцовскому району, Краснознаменску и Звенигороду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drawing>
                <wp:anchor behindDoc="0" distT="28575" distB="28575" distL="57150" distR="57150" simplePos="0" locked="0" layoutInCell="1" allowOverlap="1" relativeHeight="2">
                  <wp:simplePos x="0" y="0"/>
                  <wp:positionH relativeFrom="column">
                    <wp:posOffset>3811270</wp:posOffset>
                  </wp:positionH>
                  <wp:positionV relativeFrom="line">
                    <wp:posOffset>-38100</wp:posOffset>
                  </wp:positionV>
                  <wp:extent cx="2090420" cy="2249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- Фрида Ильинична, каким способом и по каким критериям проводится оценка чистоты воздуха на автотрассах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Целью проводимого нами контроля качества атмосферного воздуха на Можайском шоссе (одной из основных магистралей города), осуществляемого ежеквартально в городской черте, является количественное определение содержания в нем компонентов сгорания топлива - формальдегидов, двуокиси азота, двуокиси серы и окиси углерода. Измерение производится посредством специальных приборов, устанавливаемых на определенных участках трассы. Так, одна из наших традиционно исследуемых точек расположена около светофора на пересечении Можайского шоссе с улицей М. Неделина (именно на ней чаще всего у нас отмечаются все «нестандартные» пробы), другая - рядом с Гребневским храмом. На этих участках шоссе помещается наш автомобиль с установленным на нем насосом, прокачивающим воздух. Собранный воздух затем проходит через систему поглотителей. И уже в растворах поглотителей лабораторным способом специалисты определяют количественное содержание в исследуемом воздухе конкретного вещества, являющегося компонентом сгорания топлива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И насколько велика разница показателей, характеризующих степень загрязненности воздуха на Можайке, до и после введения административного запрета на транзит большегрузов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Разница весьма заметна. С каждым кварталом воздух становится чище. В частности, если в конце июня сего года при интенсивности прохождения автотранспорта 4 тысячи машин в час содержание окиси углерода было в 3 раза выше предельно допустимой концентрации, а содержание двуокиси азота превышало допустимую норму на 36% (то есть более чем на одну треть), то уже в конце октября при интенсивности прохождения 1200 машин в час содержание всех компонентов сгорания в исследованных пробах воздуха было уже в пределах допустимой нормы. Заметьте, запрет на транзит грузового транспорта снизил интенсивность потока автотранспорта практически в 3 раза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ало быть, данную меру следует считать в полной мере оправданной и достаточно эффективной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Мера оправданна, вне сомнения, но едва ли достаточна для такогогорода, как наш. Ведь увеличение за последние годы транспортных потоков в городе поспособствовало значительному ухудшению экологических показателей практически по всем параметрам. Это касается не только Можайского шоссе (которое за это время фактически превратилось из городской дороги в транзитную магистраль! ), но и других одинцовских улиц. Рост численности горожан привел к росту числа собственного транспорта, что закономерно; плюс к тому существенно осложняет экологическую ситуацию легковой транзитный транспорт. Я убеждена, что в городе должно быть как можно меньше транзитного транспорта - не только грузового, но и легкового. Потому и вышеупомянутый запрет можно считать мерой «половинчатой». С моей точки зрения, максимально эффективному решению этой проблемы могло бы поспособствовать строительство объездной дороги вокруг города, которое, насколько мне известно, было запланировано несколько лет назад и пока «зависло в воздухе». Было бы целесообразно основательно «разгрузить» не только Можайское, но и Минское шоссе - за счет строительства дополнительной, объездной дороги, по которой транспорт мог бы проходить, минуя жилые кварталы. Впрочем, все эти наши пожелания, как говорится, - идеальный вариант. Хочется верить, что полезные замыслы по очищению жилых городских территорий от загазованности будут реализованы в реальном времени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МОРОЗ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">
    <w:name w:val="news-date"/>
    <w:basedOn w:val="Style13"/>
    <w:qFormat/>
    <w:rPr/>
  </w:style>
  <w:style w:type="character" w:styleId="Newscontent">
    <w:name w:val="news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22:00Z</dcterms:created>
  <dc:creator>a_kiseleva</dc:creator>
  <dc:description/>
  <cp:keywords/>
  <dc:language>en-US</dc:language>
  <cp:lastModifiedBy>Дмитрий Воробьев</cp:lastModifiedBy>
  <dcterms:modified xsi:type="dcterms:W3CDTF">2006-01-19T14:41:00Z</dcterms:modified>
  <cp:revision>2</cp:revision>
  <dc:subject/>
  <dc:title>Новости &gt; "Одинцовская НЕДЕЛЯ"</dc:title>
</cp:coreProperties>
</file>