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59690</wp:posOffset>
                </wp:positionV>
                <wp:extent cx="5267960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"/>
                              <w:gridCol w:w="82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tcBorders/>
                                  <w:shd w:fill="99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ЫЕ  НАПРАВЛЕНИЯ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/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ушкин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/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/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ое крае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/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Экологическое крае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/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ческое крае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/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ое твор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/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атрально - хореограф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96" w:type="dxa"/>
                                  <w:gridSpan w:val="2"/>
                                  <w:tcBorders/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-прикладная 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90.5pt;mso-wrap-distance-left:9pt;mso-wrap-distance-right:9pt;mso-wrap-distance-top:0pt;mso-wrap-distance-bottom:0pt;margin-top:4.7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"/>
                        <w:gridCol w:w="82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5" w:type="dxa"/>
                            <w:tcBorders/>
                            <w:shd w:fill="99CC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СНОВНЫЕ  НАПРАВЛЕНИЯ ДЕЯТЕЛЬНОСТ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96" w:type="dxa"/>
                            <w:gridSpan w:val="2"/>
                            <w:tcBorders/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ушкиноведение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296" w:type="dxa"/>
                            <w:gridSpan w:val="2"/>
                            <w:tcBorders/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итературоведени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96" w:type="dxa"/>
                            <w:gridSpan w:val="2"/>
                            <w:tcBorders/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итературное краеведени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96" w:type="dxa"/>
                            <w:gridSpan w:val="2"/>
                            <w:tcBorders/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Экологическое краеведени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96" w:type="dxa"/>
                            <w:gridSpan w:val="2"/>
                            <w:tcBorders/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сторическое краеведени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96" w:type="dxa"/>
                            <w:gridSpan w:val="2"/>
                            <w:tcBorders/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итературное творчеств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96" w:type="dxa"/>
                            <w:gridSpan w:val="2"/>
                            <w:tcBorders/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атрально - хореограф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96" w:type="dxa"/>
                            <w:gridSpan w:val="2"/>
                            <w:tcBorders/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Художественно-прикладная 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59690</wp:posOffset>
                </wp:positionV>
                <wp:extent cx="5267960" cy="48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9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Художественно-изобрази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96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-эстетическая 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38.1pt;mso-wrap-distance-left:9pt;mso-wrap-distance-right:9pt;mso-wrap-distance-top:0pt;mso-wrap-distance-bottom:0pt;margin-top:4.7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29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Художественно-изобрази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96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зыкально-эстетическая 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>
          <w:rFonts w:ascii="Bookman Old Style" w:hAnsi="Bookman Old Style" w:cs="Bookman Old Style"/>
          <w:b/>
          <w:b/>
          <w:color w:val="FF0000"/>
          <w:spacing w:val="2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pacing w:val="20"/>
          <w:sz w:val="40"/>
          <w:szCs w:val="40"/>
        </w:rPr>
        <w:t>5 СОСТАВЛЯЮЩИХ ШКОЛЫ УСПЕХ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FFFF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color w:val="00FFFF"/>
          <w:spacing w:val="20"/>
          <w:sz w:val="20"/>
          <w:szCs w:val="20"/>
          <w:u w:val="single"/>
        </w:rPr>
      </w:r>
    </w:p>
    <w:p>
      <w:pPr>
        <w:pStyle w:val="Normal"/>
        <w:shd w:fill="FFCCFF" w:val="clear"/>
        <w:rPr>
          <w:rFonts w:ascii="Arial" w:hAnsi="Arial" w:cs="Arial"/>
          <w:color w:val="00FFFF"/>
          <w:sz w:val="20"/>
          <w:szCs w:val="20"/>
          <w:u w:val="single"/>
        </w:rPr>
      </w:pPr>
      <w:r>
        <w:rPr>
          <w:rFonts w:cs="Arial" w:ascii="Arial" w:hAnsi="Arial"/>
          <w:color w:val="00FFFF"/>
          <w:sz w:val="20"/>
          <w:szCs w:val="20"/>
          <w:u w:val="single"/>
        </w:rPr>
      </w:r>
    </w:p>
    <w:p>
      <w:pPr>
        <w:pStyle w:val="Normal"/>
        <w:shd w:fill="FFCC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shd w:fill="FFCC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харово – колыбель детского творчества.</w:t>
      </w:r>
    </w:p>
    <w:p>
      <w:pPr>
        <w:pStyle w:val="Normal"/>
        <w:shd w:fill="FFCC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ДТ «Пушкинская школа создан в исторически значимом месте России – Пушкинском Захарове</w:t>
      </w:r>
    </w:p>
    <w:p>
      <w:pPr>
        <w:pStyle w:val="Normal"/>
        <w:shd w:fill="FFCC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роение  оптимального интегрированного воспитательно-образовательного пространства-структуры взаимодействия с различными сферами общественной жизни</w:t>
      </w:r>
    </w:p>
    <w:p>
      <w:pPr>
        <w:pStyle w:val="Normal"/>
        <w:shd w:fill="FFFFCC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FF6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shd w:fill="CCFF6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здание инновационных структур, необходимых для расширения рамок образовательно-воспитательного процесса</w:t>
      </w:r>
    </w:p>
    <w:p>
      <w:pPr>
        <w:pStyle w:val="Normal"/>
        <w:shd w:fill="CCFF6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дагогический коллектив-группа творческих, талантливых единомышленников. Основной принцип : любое достижение педагога-часть успеха всего коллектива</w:t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CC6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shd w:fill="FFCC6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ве важные составляющие образовательного процесса:</w:t>
      </w:r>
    </w:p>
    <w:p>
      <w:pPr>
        <w:pStyle w:val="Normal"/>
        <w:numPr>
          <w:ilvl w:val="0"/>
          <w:numId w:val="1"/>
        </w:numPr>
        <w:shd w:fill="FFCC6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ивидуальный личностно-значимый   источник развития,</w:t>
      </w:r>
    </w:p>
    <w:p>
      <w:pPr>
        <w:pStyle w:val="Normal"/>
        <w:numPr>
          <w:ilvl w:val="0"/>
          <w:numId w:val="1"/>
        </w:numPr>
        <w:shd w:fill="FFCC66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а технологий разностороннего развития</w:t>
      </w:r>
    </w:p>
    <w:p>
      <w:pPr>
        <w:pStyle w:val="Normal"/>
        <w:shd w:fill="FFCC66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hd w:fill="FFCC66" w:val="clear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ция центра смогла выстроить структуру взаимодействия с организациями различных сфер общественной жизни, то интегрированное воспитательно-образовательное пространство, в котором деятельность и педагога и учащегося обречена на успе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оскольку объединительным фактором в образовательном и воспитательном процессе является имя </w:t>
      </w:r>
      <w:r>
        <w:rPr>
          <w:rFonts w:cs="Arial" w:ascii="Arial" w:hAnsi="Arial"/>
          <w:b/>
          <w:sz w:val="20"/>
          <w:szCs w:val="20"/>
        </w:rPr>
        <w:t>ПУШКИН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 xml:space="preserve">ПУШКИНСКОЕ ЗАХАРОВО, </w:t>
      </w:r>
      <w:r>
        <w:rPr>
          <w:rFonts w:cs="Arial" w:ascii="Arial" w:hAnsi="Arial"/>
          <w:sz w:val="20"/>
          <w:szCs w:val="20"/>
        </w:rPr>
        <w:t xml:space="preserve">проекты по исследованию в области пушкинистики выполняются совместно с Государственным историко – литературным музеем – заповедником А.С.Пушкина Захарово-Вязем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тр ведет большую работу по выявлению и поддержке юных талантов в области изобразительного и художественно-прикладного творчества.  В этом направлении «Пушкинская школа» работает в тесном контакте с Международной детской художественной галереей г. Москвы, детскими школами искусств района (Одинцовская, Б.Вяземская, Немчиновская), Одинцовским Благочинием, что, безусловно, способствует приобщению детей и юношества к православным традициям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ушкинская школа» строит свою деятельность на постоянном сотрудничестве практически со всеми учреждениями образования и культуры района. Безусловно, партнер №1 – Захаровский Центр традиционной культуры.  Это плотное сотрудничество вылилось в создание естественной, разумной структуры: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льтурно – образовательный центр «Пушкинское  Захарово»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3:00Z</dcterms:created>
  <dc:creator>B_Ryazantcev</dc:creator>
  <dc:description/>
  <cp:keywords/>
  <dc:language>en-US</dc:language>
  <cp:lastModifiedBy>B_Ryazantcev</cp:lastModifiedBy>
  <dcterms:modified xsi:type="dcterms:W3CDTF">2007-03-05T10:55:00Z</dcterms:modified>
  <cp:revision>1</cp:revision>
  <dc:subject/>
  <dc:title>ОСНОВНЫЕ  НАПРАВЛЕНИЯ ДЕЯТЕЛЬНОСТИ</dc:title>
</cp:coreProperties>
</file>