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Одинцовского муниципального района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от 10 апреля 2012 год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О задачах органов управления, сил и средств Одинцовского районного звена МОСЧС по обеспечению пожарной безопасности населения и территории Одинцовского муниципального района в летний пожароопасный период 2012 года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превентивных мероприятий, устойчивой работы объектов экономики и жизнеобеспечения населения в пожароопасный период на территории Одинцовского муниципального района в 2012 году, Комиссия по предупреждению и ликвидации чрезвычайных ситуаций и обеспечению пожарной безопасности Одинцов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ам городских и сельских поселений Одинцов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нять соответствующие муниципальные правовые акты в целях подготовки к пожароопасному периоду 2012 года. При осложнении пожароопасной обстановки предусмотреть издание постановлений о запрещении въезда транспорта в леса и нахождении там людей и введение особого противопожарного режима на территории поселений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Организовать и провести заседания Комиссий по предупреждению и ликвидации чрезвычайных ситуаций и обеспечению пожарной безопасности поселений, на которых рассмотреть вопросы организации мероприятий по предупреждению и ликвидации лесных и торфяных пожаров на территории поселений в пожароопасный период 2012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3. Провести совместные совещания с привлечением представителей отдела надзорной деятельности по Одинцовскому району (Белкин Н.В.), лесничеств Звенигородского филиала ФГУ «Мособллес» (Чиркун М.В.), руководителями организаций и предприятий, председателями садоводческих товариществ по разрешению проблемных вопросов, организации выполнения мероприятий (совместных действий) по предупреждению и ликвидации лесных и торфяных пожаров на территории поселений в пожароопасный период 2012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4. Уточнить совместно с отделом надзорной деятельности по Одинцовскому муниципальному району (Белкин Н.В.) Планы действий по предупреждению и ликвидации чрезвычайных ситуаций поселений, спрогнозировать ожидаемые пожароопасные зоны (районы) и перечень населенных пунктов, объектов экономики, попадающих в них, пункты (места) временного размещения населения, сельскохозяйственных животных, материальных и культурных ценностей, вывозимых из пожароопасных зон (район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5. Провести корректировку паспортов пожарной безопасности населенных пунктов, подверженных угрозе лесных и торфяных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6. Предусмотреть создание Резервного фонда на предупреждение и ликвидацию чрезвычайных ситуаций и последствий стихийных бедствий, принять меры по созданию необходимых запасов материальных средств, продовольствия, горюче-смазочных материалов, медикаментов и других товаров первой необходимости с целью жизнеобеспечения населения, которое может оказаться в пожароопасной зоне (район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7. Совместно с руководителями организаций и предприятий организовать проверку готовности пунктов (мест) временного размещения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8. Организовать приобретение за счет бюджетных средств, предусмотренных на выполнение мероприятий по предупреждению и ликвидации чрезвычайных ситуаций и последствий стихийных бедствий, дополнительных средств пожаротушения (мотопомпы, огнетушители, пожарные щиты и др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Организовать выполнение комплекса мероприятий (работ) по созданию минерализованных полос, траншей вокруг населенных пунктов, очистке территорий от горючего мусора и сухой травы, несанкционированных свалок. Предусмотреть установку необходимых устройств (средств) для своевременной подачи сигналов оповещения о пожа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В целях недопущения пала травы предусмотреть создание мобильных рабочих групп (патрулей) по организации патрулирования территорий населенных пунктов, объектов, садоводческих товариществ. В состав рабочих групп (патрулей) привлекать представителей Администраций поселений, надзорных органов, полиции и добровольце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25 апреля 201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11. Совместно со специалистами ОАО «Одинцовский водоканал» (Иванов В.В.) провести проверки наружного противопожарного водоснабжения (пожарные гидранты, водонасосные станции и водонапорные башн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Организовать проверку состояния водоемов, оборудованных пирс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Усилить агитационно-массовую работу по пропаганде в средствах массовой информации мер пожарной безопасности, организовать обучение населения правилам пожарной безопасности, разработку, изготовление и распространение соответствующей наглядной агитации (аншлагов, баннеров, памяток, инструкций, плакатов, методических рекомендаций и брошюр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мая 2012 г и в пожароопасны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14. Организовать дежурство руководящего состава Администраций городских и сельских поселений, сбор информации о пожарной обстановке и своевременное представление соответствующей информации в Оперативный штаб по предупреждению и ликвидации лесных и торфяных пожаров на территории Одинцовского муниципального района и в Единую дежурную диспетчерскую службу (далее – ЕДДС)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комендовать руководителям организаций и предприятий Одинцов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усмотреть приобретение дополнительных средств пожаротушения (пожарных автоцистерн, мотопомп, огнетушителей, пожарных щитов и др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вести тренировки с нештатными аварийно-спасательными формированиями по тушению и ликвидации последствий возможных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мая 201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3. Организовать выделение людей и техники на тушение пожаров по обращению Оперативного штаба по предупреждению и ликвидации лесных и торфяных пожаров на территории Одинцовского муниципального района (согласно ст. 37 Федерального закона от 21.12.1994 № 69-ФЗ (ред. от 25.11.2009) «О пожарной безопасности», Закону Московской области от 27.12.2005 № 269/2005-03 (ред. от 23.05.2008.) «О пожарной безопасности в Московской области»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 осложнении пожарной обстановки на территории объекта своевременно представлять соответствующую информацию в Оперативный штаб по предупреждению и ликвидации лесных и торфяных пожаров на территории Одинцовского муниципального района и в ЕДДС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Рекомендовать начальнику ФГКУ «3 пожарная часть федеральной противопожарной службы по Московской области» (Пряхин А.В.), начальнику Одинцовского территориального управления силами и средствами ГКУ Московской области «Мособлпожспас» (Шабаев А.В.) в пожароопасный пери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1. Организовать постоянный сбор информации о пожарной обстановке на территории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ть координацию действий выделяемых от организаций и предприятий противопожарных сил и средств для тушения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вместно со Звенигородским филиалом - лесничеством ФГУ «Мособллес» (Чиркун М.В.) организовать проведение смотра противопожарной техники, сил и средств пожаротушения, а также показного пожарно-тактического учения, в ходе которых проверить готовность пожарных частей (формирований) к тушению лесных пожаров и организацию их взаимодейств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5 апрел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4.1. Рекомендовать отделу надзорной деятельности по Одинцовскому муниципальному району (Белкин Н.В.)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Совместно с заинтересованными органами управления (службами) организовать проверку состояния пожарной безопасности в городских и сельских поселениях, на объектах экономики Одинцовского муниципального района. Обобщенные сведения о готовности поселений и объектов экономики к пожароопасному периоду 2012 года направить в Комиссию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Одинцовского муниципального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ма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1. Комитету по охране природы Администрации Одинцовского муниципального района (Волошина О.Н.)</w:t>
      </w:r>
      <w:r>
        <w:rPr>
          <w:sz w:val="28"/>
          <w:szCs w:val="28"/>
        </w:rPr>
        <w:t xml:space="preserve"> провести проверку полигона твёрдых бытовых отходов (д. Часцы) и организовать систематический контроль за соблюдением технических правил захоронения бытовых отх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ма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6.1. Управлению здравоохранения Администрации Одинцовского муниципального района (Сизякова Л.А.)</w:t>
      </w:r>
      <w:r>
        <w:rPr>
          <w:sz w:val="28"/>
          <w:szCs w:val="28"/>
        </w:rPr>
        <w:t xml:space="preserve"> организовать в пожароопасных зонах (районах) работу лечебно-профилактических учреждений по оказанию медицинской помощи больным и пострадавшим в условиях возможной изоляции населённых пунктов в результате пож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7.1. Управлению сельского хозяйства Администрации Одинцовского муниципального района (Голиков А.И.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рганизовать контроль за проведением сельскохозяйственными организациями мероприятий по усилению мер пожарной безопасности на предприятиях аграрно-промышленного комплек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0 мая 201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Совместно со Звенигородским филиалом- лесничеством ФГУ «Мособллес» (Чиркун М.В.) и главами городских и сельских поселений провести опашку населённых пунктов от лесных массивов, сельскохозяйственных угодий, с обустройством минерализированных поло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бобщенные сведения (справку) о проведении мероприятий по опашке </w:t>
      </w:r>
      <w:r>
        <w:rPr>
          <w:sz w:val="28"/>
          <w:szCs w:val="28"/>
        </w:rPr>
        <w:t xml:space="preserve">населённых пунктов, сельскохозяйственных угодий, обустройстве минерализированных полос </w:t>
      </w:r>
      <w:r>
        <w:rPr>
          <w:sz w:val="28"/>
        </w:rPr>
        <w:t xml:space="preserve">направить в Комиссию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0 мая 2012 г, в последующем еженед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 Начальнику управления образования Администрации Одинцовского муниципального района (Егоров Л.Е.), руководителям образовательных учрежд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занятий с учащимися в учебных заведениях района по мерам пожарной безопасност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0 апрел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Рекомендовать Звенигородскому филиалу ФГУ «Мособллес» (Чиркун М.В.)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1. Во взаимодействии с Администрациями городских и сельских поселений, руководителями предприятий, сельскохозяйственных организаций и дорожных служб продолжить работу по противопожарному обустройству лесов (установку аншлагов, информативных плакатов, шлагбаум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Обеспечить выполнение противопожарных мероприятий на земельных участках полос отвода и отчуждения железнодорожных магистралей и автомобильных дорог, линий электропередач и связи, газо- и нефтепров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3. Совместно с главами городских и сельских поселений, руководителями жилищно-коммунальных предприятий, председателями садовых некоммерческих кооперативов с наступлением пожароопасного периода провести мероприятия по недопущению сжигания мусора и отх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5 мая 201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4. Организовать сбор информации (мониторинг) о пожарной обстановке на территории лесничеств и своевременное представление соответствующей информации в Оперативный штаб по предупреждению и ликвидации пожаров на территории Одинцовского муниципального района и в Единую дежурную диспетчерскую службу Одинц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0.1. Рекомендовать Одинцовскому ПАТП (Катырин Н.Н.),</w:t>
      </w:r>
      <w:r>
        <w:rPr>
          <w:sz w:val="28"/>
          <w:szCs w:val="28"/>
        </w:rPr>
        <w:t xml:space="preserve"> 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Рекомендовать межмуниципальному управлению МВД России «Одинцовское» (Воробьёв М.В.)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1. В течение пожароопасного периода оказывать помощь главам городских и сельских поселений, руководителям Лесничества и сельскохозяйственных организаций в выявлении и пресечении нарушений гражданами и организациями правил пожарной безопасности в лесах на территории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2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3. Предусмотреть обеспечение правопорядка и безопасности в пунктах (местах) временного размещения населения, сохранность имущества и материальных ценнос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правил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2.1. Рекомендовать территориальному отделу Роспотребнадзора (Мозгалина Н.Ю.)</w:t>
      </w:r>
      <w:r>
        <w:rPr>
          <w:sz w:val="28"/>
          <w:szCs w:val="28"/>
        </w:rPr>
        <w:t xml:space="preserve"> организовать надзор за санитарно-эпидемиологической обстановкой в населённых пунктах, расположенных в пожароопасных зонах (районах). При необходимости, организовать проведение профилактических мероприятий по недопущению вспышек инфекционных заболеваний в пожароопасны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1. Директору МУП «Патруль-Одинцово» (Крапивский О.Б.) </w:t>
      </w:r>
      <w:r>
        <w:rPr>
          <w:sz w:val="28"/>
          <w:szCs w:val="28"/>
        </w:rPr>
        <w:t>организовать сбор информации о пожарной обстановке и своевременное представление соответствующей информации в Оперативный штаб по предупреждению и ликвидации лесных и торфяных пожаров на территории Одинцовского муниципального района и в ГКУ «ЦУКС ГУ МЧС России по Московской области». При осложнении пожароопасной обстановки организовать обмен информацией с ЕДДС сопредельных районов и ГКУ «ЦУКС ГУ МЧС России по Московской области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ри осложнении пожароопасной обстановк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4.1. Помощнику Главы Одинцовского муниципального района (Чалова Е.Ф.)</w:t>
      </w:r>
      <w:r>
        <w:rPr>
          <w:sz w:val="28"/>
          <w:szCs w:val="28"/>
        </w:rPr>
        <w:t xml:space="preserve"> организовать публикацию в официальных средствах массовой информации Одинцовского муниципального района материалов по мерам пожарной безопасности при посещении населением лесов и мест коллективного отдыха в пожароопасный период 2012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ма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5.1. Главным редакторам газет «Новые рубежи» (Манкевич С.И.), «Одинцовская неделя» (Дьячкова Н.В.), главному редактору телекомпании «Одинцово» (Илларионова Г.В.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ить проведение информационной пропаганды, направленной на разъяснение жителям района правил пожарной безопасности в пожароопасный период 2012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ма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О противопожарном состоянии объектов, используемых в качестве общежит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лавам городских и сельских поселений Одинцов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вместно с собственниками зданий обеспечить разработку комплексных планов обеспечения пожарной безопасности и паспортов безопасности объектов, используемых в качестве общежитий, с определением сроков устранения недостатков, источников и объемов финансир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разработке целевых программ обеспечения пожарной безопасности предусмотреть совместно с собственниками зданий меры по обеспечению пожарной безопасности объектов, используемых в качестве общежитий, на принципах софинансир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вместно с собственниками зданий взять на контроль вопрос по расселению людей из зданий с низкой пожарной устойчивостью в здания, находящиеся в надлежащем противопожарном состоянии. Принять меры по установлению незаконных мест временного проживания люд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Активизировать работу по проведению по квартирных (по комнатных) обходов граждан проживающих на объектах, используемых в качестве общежи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июн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Рекомендовать межмуниципальному управлению МВД России «Одинцовское» (Воробьёв М.В.) </w:t>
      </w:r>
      <w:r>
        <w:rPr>
          <w:sz w:val="28"/>
          <w:szCs w:val="28"/>
        </w:rPr>
        <w:t>оказывать помощь главам городских и сельских поселений, собственникам зданий в выявлении и пресечении нарушений связанных с незаконным проживанием иммигрантов без соответствующей регистрации и лиц без определенного места жи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: до 1 июн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Собственникам зданий </w:t>
      </w:r>
      <w:r>
        <w:rPr>
          <w:sz w:val="28"/>
          <w:szCs w:val="28"/>
        </w:rPr>
        <w:t>проводить инструктажи по мерам пожарной безопасности с проживающими гражданами. Принять меры по размещению наглядной агитации на объектах, используемых в качестве общежитий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июня 2012 г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лава, Председатель Комиссии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жарной безопасности Одинц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ндаран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4:00Z</dcterms:created>
  <dc:creator>a_suhinin</dc:creator>
  <dc:description/>
  <cp:keywords/>
  <dc:language>en-US</dc:language>
  <cp:lastModifiedBy>s_odinochkin</cp:lastModifiedBy>
  <cp:lastPrinted>2012-04-10T15:17:00Z</cp:lastPrinted>
  <dcterms:modified xsi:type="dcterms:W3CDTF">2012-05-03T06:28:00Z</dcterms:modified>
  <cp:revision>8</cp:revision>
  <dc:subject/>
  <dc:title>ПРОТОКОЛ</dc:title>
</cp:coreProperties>
</file>