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7160</wp:posOffset>
            </wp:positionH>
            <wp:positionV relativeFrom="margin">
              <wp:posOffset>-220345</wp:posOffset>
            </wp:positionV>
            <wp:extent cx="54102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ГОРОДСКОГО ПОСЕЛЕНИЯ НОВОИВА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ОДИНЦОВ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МОСКОВСКОЙ ОБЛАСТИ</w:t>
      </w:r>
    </w:p>
    <w:p>
      <w:pPr>
        <w:pStyle w:val="Heading1"/>
        <w:ind w:left="567" w:right="559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FR1"/>
        <w:ind w:left="567" w:right="5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6.201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Новоивановское</w:t>
      </w:r>
    </w:p>
    <w:p>
      <w:pPr>
        <w:pStyle w:val="Normal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Администрации городского поселения Новоивановское Одинцовского муниципального района Московской области от 01.08.2011 № 118 и Административный регламент по предоставлению муниципальной услуги в электронном виде: «Социальная поддержка и социальное обслуживание граждан, находящихся в трудной жизненной ситуации на территории городского поселения Новоивановское», утвержденный постановлением Главы Администрации городского поселения Новоивановское от 01.08.2011 № 118, с изменениями,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ми постановлением Главы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поселения Новоивановское от 22.11.2011 № 203</w:t>
      </w:r>
    </w:p>
    <w:p>
      <w:pPr>
        <w:pStyle w:val="Normal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Постановлением Главы Администрации городского поселения Новоивановское от 19.07.2011 № 111 «Об утверждении Порядка разработки и утверждения административных регламентов предоставления муниципальных услуг в электронном виде в городском поселении Новоивановское Одинцовского муниципального района Моск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вание постановления Главы Администрации городского поселения Новоивановское Одинцовского муниципального района Московской области от 01.08.2011 № 118, с изменениями, внесенными постановлением Главы Администрации городского поселения Новоивановское от 22.11.2011 № 203 (далее по тексту - Постановление) изложить в следующей редакции: «Об утверждении Административного регламента предоставления муниципальной услуги в электронном виде по оказанию материальной помощи лицам, попавшим в сложную жизненную ситуацию на территории городского поселения Новоиванов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 Постановления изложить в следующей редакции: «Утвердить Административный регламент предоставления муниципальной услуги в электронном виде по оказанию материальной помощи лицам, попавшим в сложную жизненную ситуацию на территории городского поселения Новоиванов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изменения в Административный регламент «Оказание материальной помощи лицам, попавшим в сложную жизненную ситуацию на территории городского поселения Новоиванов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сети Интернет на официальном сайте Администрации Одинцовского муниципального района Мо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Кунамбаева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городского </w:t>
      </w:r>
    </w:p>
    <w:p>
      <w:pPr>
        <w:pStyle w:val="Style19"/>
        <w:tabs>
          <w:tab w:val="clear" w:pos="708"/>
          <w:tab w:val="left" w:pos="59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Новоивановское</w:t>
        <w:tab/>
        <w:t xml:space="preserve">                      М.О. Зимовец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;Arial" w:hAnsi="Univers;Arial" w:cs="Univers;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ectiontitle">
    <w:name w:val="section_title"/>
    <w:basedOn w:val="Style12"/>
    <w:qFormat/>
    <w:rPr/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292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29:00Z</dcterms:created>
  <dc:creator>subbotin</dc:creator>
  <dc:description/>
  <cp:keywords/>
  <dc:language>en-US</dc:language>
  <cp:lastModifiedBy>s_odinochkin</cp:lastModifiedBy>
  <cp:lastPrinted>2012-07-11T15:16:00Z</cp:lastPrinted>
  <dcterms:modified xsi:type="dcterms:W3CDTF">2012-07-24T09:25:00Z</dcterms:modified>
  <cp:revision>118</cp:revision>
  <dc:subject/>
  <dc:title>                                                                                                                    ПРОЕКТ    </dc:title>
</cp:coreProperties>
</file>