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8.09.2020 № 2490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О Е К Т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</w:t>
      </w:r>
    </w:p>
    <w:p>
      <w:pPr>
        <w:pStyle w:val="Normal"/>
        <w:ind w:right="2268" w:hanging="0"/>
        <w:rPr/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Одинцовского</w:t>
      </w:r>
    </w:p>
    <w:p>
      <w:pPr>
        <w:pStyle w:val="Normal"/>
        <w:ind w:right="2268" w:hanging="0"/>
        <w:rPr/>
      </w:pPr>
      <w:r>
        <w:rPr>
          <w:sz w:val="28"/>
          <w:szCs w:val="28"/>
        </w:rPr>
        <w:t xml:space="preserve">городского округа Московской области, </w:t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  <w:t>утвержденное постановлением Администрации</w:t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 Московской</w:t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от 09.07.2020 №1633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, в соответствии с Федеральным законом от 09.12.2012 №273-ФЗ «Об образовании в Российской Федерации», постановлением Правительства Московской области от 27.12.2013 №1186/58 «Об оплате труда работников государственных образовательных организаций Московской области»,</w:t>
      </w:r>
      <w:r>
        <w:rPr>
          <w:color w:val="2D3038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2D3038"/>
          <w:sz w:val="27"/>
          <w:szCs w:val="27"/>
        </w:rPr>
        <w:t xml:space="preserve"> </w:t>
      </w:r>
      <w:r>
        <w:rPr>
          <w:sz w:val="28"/>
          <w:szCs w:val="28"/>
        </w:rPr>
        <w:t xml:space="preserve">Внести в Положение об оплате труда работников муниципальных образовательных организаций Одинцовского городского округа Московской области (далее – Положение), утвержденное постановлением Администрации Одинцовского городского округа Московской области от 09.07.2020                       №1633, следующее измен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ункт 2.11 Положения изложить в следующей редакции: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1. Предельный уровень соотношения средней заработной платы руководителей муниципальных образовательных организаций и средней заработной платы работников организаций (без учета заработной платы руководителя, заместителей руководителя, главного бухгалтера этой организации) устанавливается за отчетный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ourier New"/>
          <w:sz w:val="28"/>
          <w:szCs w:val="28"/>
        </w:rPr>
        <w:t xml:space="preserve"> в кратности </w:t>
      </w:r>
      <w:r>
        <w:rPr>
          <w:sz w:val="28"/>
          <w:szCs w:val="28"/>
        </w:rPr>
        <w:t>8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для руководителей общеобразовательных организаций (за исключением школ-интернатов, коррекционных школ,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ности 5 для руководителей общеобразовательных организаций для обучающихся с ограниченными возможностями здоровья;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тности 6 для руководителей иных образовательных организаций, предусмотренных пунктом 1 настоящего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заместителей руководителей, главных бухгалтеров организаций и средней заработной платы работников организаций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ности 5 для заместителей руководителей, главных бухгалтеров общеобразовательных организаций (за исключением школ-интернатов, коррекционных школ, образовательных организаций для обучающихся с ограниченными возможностями здоровья и малокомплектных организаций с численностью обучающихся до 500 человек);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тности 4,5 для заместителей руководителей, главных бухгалтеров иных образовательных организаций, предусмотренных пунктом 1.1. настоящего Положения.».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2.12. Положения  следующего содержания: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Доля фонда оплаты труда административно-хозяйственных, учебно-вспомогательных и иных работников, осуществляющих вспомогательные функции, муниципальных общеобразовательных организаций (за исключением школ-интернатов, коррекционных школ,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) не может превышать 25% от общего объема фонда оплаты труда указанных организаций за отчетный год.».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7.7. Положения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Доплаты в размере 1000 рублей выплачиваются ежемесячно специалистам, окончившим государственные организации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организации Одинцовского городского округа (далее – молодые специалисты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латы выплачиваются в составе заработной платы в течение трех лет со дня окончания молодыми специалистами государственных организаций высшего или среднего профессионального образования и при условии занятия молодым специалистом штатной должности (не менее одной ставки, одной должности) в муниципальных организациях Одинцовского городского ок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латы молодым специалистам, работающим на условиях неполного рабочего дня или неполной рабочей недели, не производятся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Пункт 7.10. Полож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7.10. Педагогическим работникам образовательных организаций, реализующих основные общеобразовательные программы - образовательные программы начального общего, основного общего, среднего общего образования, устанавливается ежемесячная доплата в размере 11000 рублей за выполнение функций классного руководителя, в том числе в размере 5000 рублей за счет средств федерального бюджета (далее – Доплата за классное руководство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ный размер Доплаты за классное руководство не начисляются другие виды выпла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Доплаты за классное руководство имеют педагогические работники, на которых приказом руководителя образовательной организации возложены функции классного руководите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классное руководство выплачивается ежемесячно при одновременном сохранении иных выплат педагогическим работникам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8.1. Положения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1. Администрация Одинцовского городского округа Московской области пр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и объема финансового обеспечения предусматривают организациям, находящимся в ведомственном подчинении, бюджетные средства на установление стимулирующих выплат в размере от 1 до 30 процентов фонда оплаты труда организаци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 8.2.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2. </w:t>
      </w:r>
      <w:r>
        <w:rPr>
          <w:rFonts w:eastAsia="Calibri"/>
          <w:sz w:val="28"/>
          <w:szCs w:val="28"/>
          <w:lang w:eastAsia="en-US"/>
        </w:rPr>
        <w:t>Организация в пределах выделенных бюджетных ассигнований на финансовое обеспечение самостоятельно определяет размер фонда стимулирующих выплат и порядок его распределения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8.5. Положения исключи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таблице 1 Приложения № 2 «Ставки заработной платы (должностные оклады) педагогических работников организаций» раздел 3.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91"/>
        <w:gridCol w:w="969"/>
        <w:gridCol w:w="840"/>
        <w:gridCol w:w="839"/>
        <w:gridCol w:w="840"/>
        <w:gridCol w:w="839"/>
        <w:gridCol w:w="840"/>
        <w:gridCol w:w="839"/>
        <w:gridCol w:w="816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1.  </w:t>
              <w:tab/>
              <w:t>Педагогические работники, работающие в дошкольных группа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, учитель-дефектолог, учитель-логопед, концертмейстер, социальный педагог,   социальный педагог, музыкальный </w:t>
              <w:br/>
              <w:t xml:space="preserve">руководитель, инструктор по     </w:t>
              <w:br/>
              <w:t xml:space="preserve">физической культуре, педагог  дополнительно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5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рший воспитатель при стаже работы в должности воспитателя не менее 2 лет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18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20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22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239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239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385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таблице 1 Приложения № 2 ««Ставки заработной платы (должностные оклады) педагогических работников организаций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строку 4.1.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57"/>
        <w:gridCol w:w="1039"/>
        <w:gridCol w:w="851"/>
        <w:gridCol w:w="850"/>
        <w:gridCol w:w="851"/>
        <w:gridCol w:w="850"/>
        <w:gridCol w:w="851"/>
        <w:gridCol w:w="850"/>
        <w:gridCol w:w="8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4.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итель-дефектолог, учитель-логопед, концертмейстер, социальный педагог, музыкальный руководитель, инструктор по физической культуре, педагог дополните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5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 дополнить строкой 4.1.2 следующего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57"/>
        <w:gridCol w:w="897"/>
        <w:gridCol w:w="851"/>
        <w:gridCol w:w="850"/>
        <w:gridCol w:w="851"/>
        <w:gridCol w:w="850"/>
        <w:gridCol w:w="851"/>
        <w:gridCol w:w="850"/>
        <w:gridCol w:w="9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4.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5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  <w:lang w:val="en-US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4.2.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rPr/>
            </w:pPr>
            <w:r>
              <w:rPr/>
              <w:t>Педагогические работники общеобразовательных организаций, образовательных организац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: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0. В таблице 3 Приложения № 2 «Ставки заработной платы (должностные оклады) педагогических работников организаций» раздел 3.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12"/>
        <w:gridCol w:w="73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.1.  </w:t>
              <w:tab/>
              <w:t>Педагогические работники, работающие в дошкольных группах образовательных организаций, реализующих образовательную программу дошкольного образования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1.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</w:rPr>
              <w:t>Методист, тьюто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1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-методи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1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</w:rPr>
              <w:t>Старший методист, старший инструктор-методи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5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строку 1.4 изложить в следующей редакции:</w:t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rPr/>
            </w:pPr>
            <w:r>
              <w:rPr/>
              <w:t>Педагогические работники общеобразовательных организаций, образовательных организаций дополнительного образования: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1. В Приложении № 3 «Должностные оклады руководящих работников, специалистов и служащих организаций, занимающих общеотраслевые должности, и служащих организаций (учебно-вспомогательного персонала)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троку 3.13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37"/>
        <w:gridCol w:w="145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жатый, имеющий 2 уровень квал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jc w:val="center"/>
              <w:rPr/>
            </w:pPr>
            <w:r>
              <w:rPr/>
              <w:t>10538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рокой 3.25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38"/>
        <w:gridCol w:w="145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стент (помощник) по оказанию технической помощи инвалидам и лицам с ограниченными возможностями здоровья, имеющий 3 уровень квалифик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jc w:val="center"/>
              <w:rPr/>
            </w:pPr>
            <w:r>
              <w:rPr/>
              <w:t>11523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ых средствах массовой информации Одинцовского городского округа и разместить на официальных сайтах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, за исключением подпунктов 1.7, 1.9 пункта 1 настоящего постановления, которые вступают в силу с 1 января 2020 года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 сентября 2020 года, за исключением подпунктов 1.7, 1.9 пункта 1 настоящего постановления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bCs/>
          <w:sz w:val="28"/>
          <w:szCs w:val="28"/>
        </w:rPr>
        <w:t>возложить на исполняющего обязанности заместителя Главы</w:t>
      </w:r>
      <w:r>
        <w:rPr>
          <w:sz w:val="28"/>
          <w:szCs w:val="28"/>
        </w:rPr>
        <w:t xml:space="preserve"> Администрации Одинцовского городского округа Дмитриева О.В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А.Р. И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5:00Z</dcterms:created>
  <dc:creator>User</dc:creator>
  <dc:description/>
  <cp:keywords/>
  <dc:language>en-US</dc:language>
  <cp:lastModifiedBy>Зиминова Анна Юрьевна</cp:lastModifiedBy>
  <cp:lastPrinted>2020-09-28T10:20:00Z</cp:lastPrinted>
  <dcterms:modified xsi:type="dcterms:W3CDTF">2020-09-30T06:39:00Z</dcterms:modified>
  <cp:revision>47</cp:revision>
  <dc:subject/>
  <dc:title>ПОЛОЖЕНИЕ</dc:title>
</cp:coreProperties>
</file>