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ТВЕРЖДЕНО</w:t>
        <w:br/>
        <w:t>постановлением Главы</w:t>
        <w:br/>
        <w:t>Одинцовского городского округа</w:t>
        <w:br/>
        <w:t xml:space="preserve">от «____»________________ 2020 года №________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оложение о Комиссии по делам несовершеннолетних и защите их прав Одинц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708"/>
        <w:jc w:val="both"/>
        <w:outlineLvl w:val="1"/>
        <w:rPr/>
      </w:pPr>
      <w:r>
        <w:rPr/>
        <w:t>1. Настоящее Положение регламентирует порядок создания и осуществления деятельности Комиссии по делам несовершеннолетних и защите их прав на территории Одинцовского городского округа Московской области (далее - комиссия по делам несовершеннолетних и защите их прав), порядок подготовки и проведения заседаний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708"/>
        <w:jc w:val="both"/>
        <w:outlineLvl w:val="1"/>
        <w:rPr/>
      </w:pPr>
      <w:r>
        <w:rPr/>
        <w:t>2. Комиссия по делам несовершеннолетних и защите их прав является постоянно действующим межведомственным коллегиальным органом системы профилактики безнадзорности и правонарушений несовершеннолетних (далее -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3. Комиссия по делам несовершеннолетних и защите их прав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Московской области, Уставом Одинцовского городского округ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4. Деятельность комиссии по делам несовершеннолетних и защите их прав основывается на принципах  </w:t>
      </w:r>
      <w:r>
        <w:rPr>
          <w:bCs/>
        </w:rPr>
        <w:t>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 xml:space="preserve">5. В состав комиссии по делам несовершеннолетних и защите их прав входят председатель комиссии, заместитель (заместители) председателя комиссии, ответственный секретарь комиссии и члены комиссии. Возглавляет комиссию по делам несовершеннолетних и защите их прав председатель. Заместитель председателя в соответствии с законодательством Московской области одновременно возглавляет структурное подразделение в Администрации Одинцовского городского округа Московской области, обеспечивающее деятельность комиссии – Управление по делам несовершеннолетних и защите их прав. </w:t>
      </w:r>
      <w:r>
        <w:rPr>
          <w:bCs/>
        </w:rPr>
        <w:t>Членами комиссии являются руководители (их заместители) органов и учреждений системы профилактики, а также могут являться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другие заинтересованные лица.</w:t>
      </w:r>
      <w:r>
        <w:rPr>
          <w:lang w:eastAsia="ru-RU"/>
        </w:rPr>
        <w:t xml:space="preserve"> Состав комиссии </w:t>
      </w:r>
      <w:r>
        <w:rPr/>
        <w:t>по делам несовершеннолетних и защите их прав утверждается Главой Одинцовского городского округа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6. Председатель комиссии по делам несовершеннолетних и защите их прав </w:t>
      </w:r>
      <w:r>
        <w:rPr>
          <w:bCs/>
        </w:rPr>
        <w:t xml:space="preserve">осуществляет полномочия члена комиссии, предусмотренные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base.garant.ru/70497602/1a2438f35c9adc36eb291ebee10ac873/" \l "block_10121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дпунктами 1-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>5 и 7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base.garant.ru/70497602/1a2438f35c9adc36eb291ebee10ac873/" \l "block_10127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 xml:space="preserve"> пункта 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>9 настоящего Положения, а также</w:t>
      </w:r>
      <w:r>
        <w:rPr/>
        <w:t>:</w:t>
        <w:br/>
      </w:r>
      <w:r>
        <w:rPr>
          <w:bCs/>
        </w:rPr>
        <w:t>1) осуществляет руководство деятельностью комисс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2) председательствует на заседании комиссии и организует ее работу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3) имеет право решающего голоса при голосовании на заседании комисс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4) представляет комиссию в государственных органах, органах местного самоуправления и иных организациях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5) утверждает повестку заседания комисс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6) назначает дату заседания комисс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7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8) представляет предложения по формированию персонального состава комисс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9) осуществляет контроль за исполнением плана работы комиссии, подписывает постановления комиссии;</w:t>
      </w:r>
    </w:p>
    <w:p>
      <w:pPr>
        <w:pStyle w:val="S1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 xml:space="preserve">10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Московской области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Председатель комиссии несет персональную ответственность за организацию работы комиссии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Московской области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/>
      </w:pPr>
      <w:r>
        <w:rPr>
          <w:lang w:eastAsia="ru-RU"/>
        </w:rPr>
        <w:t xml:space="preserve">7. Заместитель (заместители) председателя комиссии по делам несовершеннолетних и защите их прав </w:t>
      </w:r>
      <w:r>
        <w:rPr>
          <w:bCs/>
        </w:rPr>
        <w:t xml:space="preserve">осуществляет полномочия члена комиссии, предусмотренные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base.garant.ru/70497602/1a2438f35c9adc36eb291ebee10ac873/" \l "block_10121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 xml:space="preserve">подпунктами 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1-5 и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base.garant.ru/70497602/1a2438f35c9adc36eb291ebee10ac873/" \l "block_10127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 xml:space="preserve">7 пункта 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>9 настоящего Положения, а также</w:t>
      </w:r>
      <w:r>
        <w:rPr>
          <w:lang w:eastAsia="ru-RU"/>
        </w:rPr>
        <w:t xml:space="preserve">: 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1) выполняет поручения председателя комисс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2) исполняет обязанности председателя комиссии в его отсутствие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3) обеспечивает контроль за исполнением постановлений комиссии;</w:t>
      </w:r>
    </w:p>
    <w:p>
      <w:pPr>
        <w:pStyle w:val="S1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>4) обеспечивает контроль за своевременной подготовкой материалов для рассмотрения на заседании комиссии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bCs/>
        </w:rPr>
        <w:t xml:space="preserve">8. Ответственный секретарь комиссии </w:t>
      </w:r>
      <w:r>
        <w:rPr/>
        <w:t>по делам несовершеннолетних и защите их прав</w:t>
      </w:r>
      <w:r>
        <w:rPr>
          <w:bCs/>
        </w:rPr>
        <w:t xml:space="preserve"> осуществляет полномочия, предусмотренные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base.garant.ru/70497602/1a2438f35c9adc36eb291ebee10ac873/" \l "block_10121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 xml:space="preserve">подпунктами 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1, 3-5 и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base.garant.ru/70497602/1a2438f35c9adc36eb291ebee10ac873/" \l "block_10127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 xml:space="preserve">7 пункта 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>9 настоящего Положения, а также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1) осуществляет подготовку материалов для рассмотрения на заседании комиссии;</w:t>
      </w:r>
    </w:p>
    <w:p>
      <w:pPr>
        <w:pStyle w:val="S1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>2) выполняет поручения председателя и заместителя председателя комисс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3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4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S1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 xml:space="preserve">5) обеспечивает вручение (направление) копий постановлений комиссии членам комиссии, в органы и учреждения системы профилактики, иным заинтересованным лицам и организациям. 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9. Члены комиссии по делам несовершеннолетних и защите их прав обладают равными правами при рассмотрении и обсуждении вопросов (дел), отнесенных к компетенции комиссии, и осуществляют следующие полномочия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1) участвуют в заседании комиссии и его подготовке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Cs/>
          <w:lang w:eastAsia="ru-RU"/>
        </w:rPr>
        <w:t>2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Cs/>
          <w:lang w:eastAsia="ru-RU"/>
        </w:rPr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Cs/>
          <w:lang w:eastAsia="ru-RU"/>
        </w:rPr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Cs/>
          <w:lang w:eastAsia="ru-RU"/>
        </w:rPr>
        <w:t>5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Cs/>
          <w:lang w:eastAsia="ru-RU"/>
        </w:rPr>
        <w:t xml:space="preserve">6) составляют протоколы об административных правонарушениях в случаях и порядке, предусмотренных </w:t>
      </w:r>
      <w:hyperlink r:id="rId2">
        <w:r>
          <w:rPr>
            <w:rStyle w:val="InternetLink"/>
            <w:bCs/>
            <w:lang w:eastAsia="ru-RU"/>
          </w:rPr>
          <w:t>Кодексом</w:t>
        </w:r>
      </w:hyperlink>
      <w:r>
        <w:rPr>
          <w:bCs/>
          <w:lang w:eastAsia="ru-RU"/>
        </w:rPr>
        <w:t xml:space="preserve"> Российской Федерации об административных правонарушениях </w:t>
      </w:r>
      <w:r>
        <w:rPr>
          <w:lang w:eastAsia="ru-RU"/>
        </w:rPr>
        <w:t>и законодательством Московской области об административных правонарушениях</w:t>
      </w:r>
      <w:r>
        <w:rPr>
          <w:bCs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Cs/>
          <w:lang w:eastAsia="ru-RU"/>
        </w:rPr>
        <w:t>7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</w:t>
      </w:r>
      <w:r>
        <w:rPr>
          <w:bCs/>
          <w:color w:val="000000"/>
          <w:lang w:eastAsia="ru-RU"/>
        </w:rPr>
        <w:t xml:space="preserve"> здоровья,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Cs/>
          <w:color w:val="000000"/>
          <w:lang w:eastAsia="ru-RU"/>
        </w:rPr>
        <w:t>8) выполняют поручения председателя комиссии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9) информируют председателя комиссии о своем участии в заседании или причинах отсутствия на заседании.</w:t>
      </w:r>
    </w:p>
    <w:p>
      <w:pPr>
        <w:pStyle w:val="Normal"/>
        <w:suppressAutoHyphens w:val="false"/>
        <w:spacing w:lineRule="auto" w:line="276"/>
        <w:ind w:firstLine="708"/>
        <w:rPr>
          <w:lang w:eastAsia="ru-RU"/>
        </w:rPr>
      </w:pPr>
      <w:r>
        <w:rPr>
          <w:lang w:eastAsia="ru-RU"/>
        </w:rPr>
        <w:t xml:space="preserve">10. Комиссия </w:t>
      </w:r>
      <w:r>
        <w:rPr/>
        <w:t xml:space="preserve">по делам несовершеннолетних и защите их прав </w:t>
      </w:r>
      <w:r>
        <w:rPr>
          <w:lang w:eastAsia="ru-RU"/>
        </w:rPr>
        <w:t>имеет бланк, печать и штамп со своим наименованием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Основные задачи и функции Комиссии</w:t>
      </w:r>
    </w:p>
    <w:p>
      <w:pPr>
        <w:pStyle w:val="S1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/>
        <w:t>11. Задачами комиссии по делам несовершеннолетних и защите их прав являются:</w:t>
        <w:br/>
      </w:r>
      <w:r>
        <w:rPr>
          <w:bCs/>
        </w:rPr>
        <w:t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Cs/>
          <w:lang w:eastAsia="ru-RU"/>
        </w:rPr>
        <w:t>2) обеспечение защиты прав и законных интересов несовершеннолетних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Cs/>
          <w:lang w:eastAsia="ru-RU"/>
        </w:rPr>
        <w:t>3)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Cs/>
          <w:lang w:eastAsia="ru-RU"/>
        </w:rPr>
        <w:t>4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bCs/>
        </w:rPr>
      </w:pPr>
      <w:r>
        <w:rPr/>
        <w:t>12. Для решения возложенных задач комиссия по делам несовершеннолетних и защите их прав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1) координирует деятельность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деятельности в пределах и порядке, которые установлены законодательством Российской Федерации и законодательством Московской област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2)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3) анализирует выявленные органами и учреждениями системы профилактики причины и условия безнадзорности и правонарушений несовершеннолетних, принимают меры по их устранению;</w:t>
      </w:r>
    </w:p>
    <w:p>
      <w:pPr>
        <w:pStyle w:val="S1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bCs/>
        </w:rPr>
        <w:t>4) 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5)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6)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7)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S1"/>
        <w:shd w:fill="FFFFFF" w:val="clear"/>
        <w:spacing w:lineRule="auto" w:line="276" w:before="0" w:after="0"/>
        <w:jc w:val="both"/>
        <w:rPr>
          <w:bCs/>
          <w:lang w:val="en-US"/>
        </w:rPr>
      </w:pPr>
      <w:r>
        <w:rPr>
          <w:bCs/>
        </w:rPr>
        <w:t xml:space="preserve">8)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. </w:t>
      </w:r>
    </w:p>
    <w:p>
      <w:pPr>
        <w:pStyle w:val="S1"/>
        <w:shd w:fill="FFFFFF" w:val="clear"/>
        <w:spacing w:lineRule="auto" w:line="276"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13. Комиссия</w:t>
      </w:r>
      <w:r>
        <w:rPr/>
        <w:t xml:space="preserve"> по делам несовершеннолетних и защите их прав</w:t>
      </w:r>
      <w:r>
        <w:rPr>
          <w:lang w:eastAsia="ru-RU"/>
        </w:rPr>
        <w:t xml:space="preserve"> осуществляет следующие полномочия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1)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2) 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3) 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я принимае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4)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S1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>5)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Московской област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6)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7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8) подготавливает и направляет в заинтересованные органы Московской области и органы местного самоуправления в порядке, установленном законодательством Московской области, отчеты о работе по профилактике безнадзорности и правонарушений несовершеннолетних на территории Одинцовского городского округа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9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й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 xml:space="preserve">10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3">
        <w:r>
          <w:rPr>
            <w:rStyle w:val="InternetLink"/>
            <w:bCs/>
            <w:color w:val="000000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 xml:space="preserve">11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base.garant.ru/10164072/52c5edc80241068c4421fd0af62c3bf7/" \l "block_2059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законодательством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Российской Федерац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12) 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S1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S1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S1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S1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13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14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 xml:space="preserve">15) координирует проведение органами и учреждениями системы профилактики индивидуальной профилактической работы в отношении категорий лиц, указанных в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base.garant.ru/12116087/5633a92d35b966c2ba2f1e859e7bdd69/" \l "block_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статье 5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Федерального закона "Об основах системы профилактики безнадзорности и правонарушений несовершеннолетних"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 xml:space="preserve">16) утверждает межведомственные планы (программы) индивидуальной профилактической работы или принимае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base.garant.ru/12116087/5633a92d35b966c2ba2f1e859e7bdd69/" \l "block_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статье 5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ет их исполнение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17) 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Normal"/>
        <w:suppressAutoHyphens w:val="false"/>
        <w:spacing w:lineRule="auto" w:line="276"/>
        <w:jc w:val="both"/>
        <w:rPr>
          <w:lang w:val="en-US" w:eastAsia="ru-RU"/>
        </w:rPr>
      </w:pPr>
      <w:r>
        <w:rPr>
          <w:bCs/>
        </w:rPr>
        <w:t>18) осуществляет иные полномочия, которые предусмотрены законодательством Российской Федерации и законодательством Московской области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Порядок работы Комиссии</w:t>
      </w:r>
    </w:p>
    <w:p>
      <w:pPr>
        <w:pStyle w:val="Normal"/>
        <w:suppressAutoHyphens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 xml:space="preserve">14. Заседания комиссии проводятся в соответствии с планами работы, а также по мере необходимости, но не реже двух раз в месяц. План заседаний комиссии на календарный год после утверждения его председателем комиссии рассылается в соответствующие органы и учреждения системы профилактики. </w:t>
      </w:r>
      <w:r>
        <w:rPr>
          <w:lang w:eastAsia="ru-RU"/>
        </w:rPr>
        <w:t xml:space="preserve">Комиссия может принимать решение о проведении выездного заседания. </w:t>
      </w:r>
      <w:r>
        <w:rPr>
          <w:bCs/>
        </w:rPr>
        <w:t xml:space="preserve">О дате, времени, месте и повестке заседания комиссии извещается прокурор. 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/>
        <w:t>15.</w:t>
      </w:r>
      <w:r>
        <w:rPr>
          <w:bCs/>
        </w:rPr>
        <w:t xml:space="preserve">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 На заседании комиссии председательствует ее председатель либо заместитель председателя комиссии.</w:t>
      </w:r>
      <w:r>
        <w:rPr/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ru-RU"/>
        </w:rPr>
        <w:t>16. Комиссия разрабатывает муниципальные планы мероприятий по профилактике безнадзорности, беспризорности, наркомании, токсикомании, алкоголизма, суицидов, правонарушений несовершеннолетних, защите их прав на территории Одинцовского городского округа на календарный год с учетом предложений органов и учреждений системы профилактик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17. Комиссия </w:t>
      </w:r>
      <w:r>
        <w:rPr/>
        <w:t>по делам несовершеннолетних и защите их прав</w:t>
      </w:r>
      <w:r>
        <w:rPr>
          <w:lang w:eastAsia="ru-RU"/>
        </w:rPr>
        <w:t xml:space="preserve"> рассматривает материалы:</w:t>
        <w:br/>
        <w:t>- по заявлению несовершеннолетнего, его родителей (законных представителей);</w:t>
        <w:br/>
        <w:t>- по собственной инициативе;</w:t>
        <w:br/>
        <w:t>- по представлению органов и учреждений системы профилактики;</w:t>
        <w:br/>
        <w:t>- по постановлениям органов внутренних дел, прокуратуры -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  <w:br/>
        <w:t>- по ходатайству работодателей;</w:t>
        <w:br/>
        <w:t>- по сообщению граждан;</w:t>
        <w:br/>
        <w:t xml:space="preserve">- переданные в порядке, предусмотренном </w:t>
      </w:r>
      <w:hyperlink r:id="rId4">
        <w:r>
          <w:rPr>
            <w:rStyle w:val="InternetLink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lang w:eastAsia="ru-RU"/>
        </w:rPr>
        <w:t xml:space="preserve">, законодательством Московской области об административных правонарушениях, а также материалы, отнесенные к их компетенции в соответствии с федеральным законодательством и законодательством Московской област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18. Материалы, поступившие на рассмотрение в комиссию, в целях обеспечения своевременного и правильного их разрешения предварительно изучаются председателем или заместителем председателя комисси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В процессе предварительного изучения поступивших материалов определяются:</w:t>
        <w:br/>
        <w:t>- подведомственность поступивших материалов;</w:t>
        <w:br/>
        <w:t>- наличие обстоятельств, исключающих возможность рассмотрения данного материала;</w:t>
        <w:br/>
        <w:t xml:space="preserve">- круг лиц, подлежащих вызову или приглашению на заседание;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необходимость проведения дополнительной проверки поступивших материалов, обстоятельств, имеющих значение для правильного и своевременного их рассмотрения, или истребования дополнительных материалов;</w:t>
        <w:br/>
        <w:t>- целесообразность принятия иных мер, имеющих значение для своевременного рассмотрения материалов;</w:t>
        <w:br/>
        <w:t>- наличие ходатайств или отводов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Предварительное изучение материалов производится в срок не более 10 дней с момента их поступления.</w:t>
        <w:br/>
        <w:t xml:space="preserve">        </w:t>
        <w:tab/>
        <w:t>По результатам предварительного изучения материалов могут приниматься решения:</w:t>
        <w:br/>
        <w:t xml:space="preserve">- о назначении даты, места и времени рассмотрения материалов;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об извещении несовершеннолетнего, его родителей или иных законных представителей, других лиц, чье участие в заседании будет признано обязательным, а также прокурора о дате и месте заседания; </w:t>
        <w:br/>
        <w:t>- о возвращении поступивших материалов, если их рассмотрение не отнесено к компетенции комиссии по делам несовершеннолетних и защите их прав или они требуют проведения дополнительной проверки;</w:t>
        <w:br/>
        <w:t>- о рассмотрении ходатайств несовершеннолетнего, его родителей или иных законных представителей;</w:t>
        <w:br/>
        <w:t>- о принятии мер воздействия в отношении несовершеннолетнего до рассмотрения материалов;</w:t>
        <w:br/>
        <w:t>- об обращении в суд с заявлением в защиту прав и законных интересов несовершеннолетнего;</w:t>
        <w:br/>
        <w:t>- о принятии мер по обеспечению явки несовершеннолетнего на заседание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Несовершеннолетний, его родители или иные законные представители либо другие заинтересованные лица, а также адвокат имеют право до начала заседания ознакомиться с материалами, подготовленными к рассмотрению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val="en-US" w:eastAsia="ru-RU"/>
        </w:rPr>
      </w:pPr>
      <w:r>
        <w:rPr>
          <w:lang w:eastAsia="ru-RU"/>
        </w:rPr>
        <w:t>Полученные материалы должны быть рассмотрены в срок не более 15 дней со дня их поступления. При необходимости срок рассмотрения может быть продлен, но не более, чем на один месяц. О продлении указанного срока выносится мотивированное определение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рассматриваются только в присутствии несовершеннолетнего, его родителей или иных законных представителей. На заседание комиссии может быть приглашен потерпевши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Иные материалы в отношении несовершеннолетнего, его родителей или иных представителей могут быть рассмотрены в их отсутствие при условии, если имеются данные о надлежащем извещении лица о рассмотрении материала, а также в случае, если не поступило ходатайство об отложении заседания либо такое ходатайство оставлено без удовлетворе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На заседании оглашаются необходимые документы, исследуются поступившие материалы, а также обстоятельства, имеющие значение для принятия обоснованного решения, рассматриваются ходатайства или отводы, заслушиваются выступления участвующих в заседании лиц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Ходатайства или отводы по существу рассматриваемых материалов могут быть заявлены несовершеннолетним, его родителями или иными законными представителями, адвокатом, специалистами, участвующими в рассмотрении материалов. Результаты рассмотрения заявленных ходатайств или отводов заносятся в протокол заседа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Члены комиссии не могут участвовать в рассмотрении материалов в случае, если они являются родственниками лица, в отношении которого рассматриваются материалы, потерпевшего, законного представителя лица, а также в случаях, если они лично заинтересованы в разрешении дела. При наличии данных обстоятельств члены комиссии обязаны заявить самоотвод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В случае необходимости определения состояния здоровья несовершеннолетних комиссия с согласия родителей или иных законных представителей несовершеннолетних может принять решение о направлении их на медицинское освидетельствование или психолого-медико-педагогическую консультацию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При рассмотрении материалов в отношении несовершеннолетнего, не достигшего пятнадцатилетнего возраста, по усмотрению комиссии либо по ходатайству лиц, представляющих интересы несовершеннолетнего, может участвовать педагог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На время рассмотрения обстоятельств, обсуждение которых может отрицательно повлиять на несовершеннолетних, в отношении которых рассматриваются материалы, комиссия вправе удалить их из зала заседаний, о чем делается запись в протоколе заседани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 xml:space="preserve">19. На заседании ведется протокол, в котором указываются: </w:t>
        <w:br/>
        <w:t>- дата и место заседания;</w:t>
        <w:br/>
        <w:t>- наименование и персональный состав комиссии;</w:t>
        <w:br/>
        <w:t>- содержание рассматриваемых материалов;</w:t>
        <w:br/>
        <w:t>- фамилия, имя и отчество лица, в отношении которого рассматриваются материалы, число, месяц, год и место рождения, место его жительства, место работы или учебы, а также иные сведения, имеющие значение для рассмотрения материалов;</w:t>
        <w:br/>
        <w:t>- сведения о явке лиц, участвующих в заседании, разъяснении им их прав и обязанностей;</w:t>
        <w:br/>
        <w:t>- сведения о надлежащем извещении отсутствующих лиц;</w:t>
        <w:br/>
        <w:t>- отводы, ходатайства и результаты их рассмотрения;</w:t>
        <w:br/>
        <w:t>- объяснения, показания, пояснения и заключения лиц, участвующих в рассмотрении материалов;</w:t>
        <w:br/>
        <w:t>- сведения об оглашении на заседании принятого решения;</w:t>
        <w:br/>
        <w:t>- сведения о разъяснении порядка и сроков обжалования принятого решения;</w:t>
        <w:br/>
        <w:t>- другие сведения, в том числе при необходимости о результатах персонального голосовани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>Протокол заседания подписывается председательствующим на заседании и ответственным секретарем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/>
        <w:t>20. Рассмотрев материалы в отношении несовершеннолетнего с учетом мотивов, характера и тяжести совершенного проступка или правонарушения, особенностей возраста, социального положения и его поведения, комиссия вправе применить к нему следующие меры воздействия:</w:t>
        <w:br/>
      </w:r>
      <w:r>
        <w:rPr>
          <w:lang w:eastAsia="ru-RU"/>
        </w:rPr>
        <w:t xml:space="preserve">- назначить административное наказание, предусмотренное </w:t>
      </w:r>
      <w:hyperlink r:id="rId5">
        <w:r>
          <w:rPr>
            <w:rStyle w:val="InternetLink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lang w:eastAsia="ru-RU"/>
        </w:rPr>
        <w:t xml:space="preserve"> или законодательством Московской области об административных правонарушениях;</w:t>
        <w:br/>
        <w:t>- направить несовершеннолетнего в специальное учебно-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, а также самого несовершеннолетнего, если он достиг возраста четырнадцати лет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21. В случае совершения несовершеннолетним общественно опасного деяния, предусмотренного </w:t>
      </w:r>
      <w:hyperlink r:id="rId6">
        <w:r>
          <w:rPr>
            <w:rStyle w:val="InternetLink"/>
            <w:lang w:eastAsia="ru-RU"/>
          </w:rPr>
          <w:t>Уголовным кодексом Российской Федерации</w:t>
        </w:r>
      </w:hyperlink>
      <w:r>
        <w:rPr>
          <w:lang w:eastAsia="ru-RU"/>
        </w:rPr>
        <w:t>, до достижения возраста, с которого согласно законодательству Российской Федерации наступает уголовная ответственность, или в отношении которого отказано в возбуждении уголовного дела, или уголовное дело прекращено по нереабилитирующим основаниям, комиссия может принять решение ходатайствовать перед судом о направлении его в специальное учебно-воспитательное учреждение закрытого типа. Соответствующее постановление и представленные материалы незамедлительно направляются в орган внутренних дел и (или) прокурору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22. В случае необходимости комиссия может предложить несовершеннолетнему пройти курс лечения, рекомендованный специалистами органов и учреждений здравоохранени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>23. Комиссия вправе применять к родителям или иным законным представителям несовершеннолетних, не исполняющим обязанности по воспитанию, обучению и содержанию несовершеннолетних либо отрицательно влияющим на их поведение, следующие меры воздействия:</w:t>
        <w:br/>
        <w:t xml:space="preserve">- назначить административное наказание, предусмотренное </w:t>
      </w:r>
      <w:hyperlink r:id="rId7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  <w:br/>
        <w:t>- обратиться с ходатайством в орган опеки и попечительства о немедленном отобрании несовершеннолетнего у родителей или иных законных представителей, на попечении которых он находится, при непосредственной угрозе жизни несовершеннолетнего или его здоровью,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- обратиться в суд с заявлением об ограничении или о лишении родительских прав;</w:t>
        <w:br/>
        <w:t>- обратиться в суд с заявлением о выселении из жилого помещения родителей (одного из них), лишенных родительских прав, если их совместное проживание с несовершеннолетними признано судом невозможным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ru-RU"/>
        </w:rPr>
        <w:t>24. По результатам рассмотрения материалов в отношении несовершеннолетнего, его родителей или иных законных представителей либо других лиц, а также обращений органов и учреждений системы профилактики, предприятий и организаций комиссия принимает одно из следующих решений:</w:t>
        <w:br/>
        <w:t>- применить меры воздействия, предусмотренные пунктами 20-23 настоящего Положения;</w:t>
        <w:br/>
        <w:t>- прекратить рассмотрение материалов (при наличии обстоятельств, предусмотренных законодательством Российской Федерации);</w:t>
        <w:br/>
        <w:t>- отложить рассмотрение материалов и провести дополнительную проверку;</w:t>
        <w:br/>
        <w:t>- направить материалы в органы внутренних дел, прокуратуру, суд или иные органы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25 Комиссия </w:t>
      </w:r>
      <w:r>
        <w:rPr/>
        <w:t>по делам несовершеннолетних и защите их прав</w:t>
      </w:r>
      <w:r>
        <w:rPr>
          <w:lang w:eastAsia="ru-RU"/>
        </w:rPr>
        <w:t xml:space="preserve"> наряду с проведением индивидуальной профилактической работы вправе принять решение в отношении несовершеннолетних, занимающихся бродяжничеством или попрошайничеством, употребляющих наркотические средства или психотропные вещества без назначения врача, либо употребляющих одурманивающие вещества, алкогольную и спиртосодержащую продукцию, совершивших правонарушение до достижения возраста, с которого наступает административная ответственность,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, а также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26. Решения комиссии оформляются соответствующими постановлениям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Cs/>
        </w:rPr>
      </w:pPr>
      <w:r>
        <w:rPr>
          <w:lang w:eastAsia="ru-RU"/>
        </w:rPr>
        <w:t>Постановление принимается простым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  <w:r>
        <w:rPr>
          <w:bCs/>
        </w:rPr>
        <w:t xml:space="preserve">При голосовании член комиссии имеет один голос и голосует лично. Член комиссии вправе на заседании комиссии довести до сведения членов комиссии свое особое мнение по вопросу, вынесенному на голосование. Особое мнение, изложенное в письменной форме, прилагается к протоколу заседания комисси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Cs/>
        </w:rPr>
      </w:pPr>
      <w:r>
        <w:rPr>
          <w:lang w:eastAsia="ru-RU"/>
        </w:rPr>
        <w:t>В постановлении о применении меры воздействия указываются:</w:t>
        <w:br/>
        <w:t>- наименование комиссии по делам несовершеннолетних и защите их прав;</w:t>
        <w:br/>
        <w:t>- дата и место заседания;</w:t>
        <w:br/>
        <w:t>- сведения о лице, в отношении которого рассматриваются материалы (фамилия, имя, отчество, число, месяц, год и место рождения, место его жительства, иные сведения, имеющие значение для рассмотрения материалов, паспортные данные или данные свидетельства о рождении, сведения о получении пособия или пенсии, место работы или учебы);</w:t>
        <w:br/>
        <w:t>- обстоятельства, установленные при рассмотрении материалов;</w:t>
        <w:br/>
        <w:t>- выявленные по рассматриваемому вопросу нарушения прав и законных интересов несовершеннолетних (при их наличии);</w:t>
        <w:br/>
        <w:t>- нормативный правовой акт, предусматривающий ответственность за противоправное деяние или гарантирующий права несовершеннолетнего;</w:t>
        <w:br/>
        <w:t>-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  <w:br/>
        <w:t>- мотивированное решение;</w:t>
        <w:br/>
        <w:t>-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  <w:br/>
        <w:t>-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;</w:t>
        <w:br/>
        <w:t>- сведения о разъяснении порядка и сроков обжалования данного постановле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27. Постановление подписывается председательствующим, оглашается на заседании. </w:t>
      </w:r>
      <w:r>
        <w:rPr/>
        <w:t>Копия постановления не позднее трех дней со дня принятия вручается или высылается лицу, или его законному представителю, в отношении которого оно вынесено, а также потерпевшему (по его просьбе).</w:t>
      </w:r>
      <w:r>
        <w:rPr>
          <w:lang w:eastAsia="ru-RU"/>
        </w:rPr>
        <w:t xml:space="preserve">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/>
        <w:t>Постановление направляется для исполнения в органы и учреждения системы профилактики, организации. Должностные лица органов и учреждений системы профилактики, организаций должны сообщить о мерах, принятых по его исполнению, в указанный в постановлении срок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В случае неисполнения постановления, комиссии вправе обратиться в органы прокуратуры для принятия мер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28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комиссии.</w:t>
        <w:br/>
      </w:r>
    </w:p>
    <w:p>
      <w:pPr>
        <w:pStyle w:val="Normal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Начальник Управления по делам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несовершеннолетних и защите их прав                                                                 О.Г. Лимаров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360" w:hanging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/>
        <w:br/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right="-108" w:hanging="0"/>
        <w:jc w:val="center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267/" TargetMode="External"/><Relationship Id="rId3" Type="http://schemas.openxmlformats.org/officeDocument/2006/relationships/hyperlink" Target="https://base.garant.ru/12125267/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yperlink" Target="http://docs.cntd.ru/document/9017477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5:00Z</dcterms:created>
  <dc:creator>user</dc:creator>
  <dc:description/>
  <cp:keywords/>
  <dc:language>en-US</dc:language>
  <cp:lastModifiedBy>Соловьёва Анна Александровна</cp:lastModifiedBy>
  <cp:lastPrinted>2020-09-14T17:35:00Z</cp:lastPrinted>
  <dcterms:modified xsi:type="dcterms:W3CDTF">2020-09-16T10:04:00Z</dcterms:modified>
  <cp:revision>13</cp:revision>
  <dc:subject/>
  <dc:title>ПОСТАНОВЛЕНИЕ №_______</dc:title>
</cp:coreProperties>
</file>