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23.10.2020 № 282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righ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5" w:hanging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ейскурант на платные образовательные услуги, оказываемые дошкольными образовательными учреждениями, общеобразовательными учреждениями и учреждениями дополнительного образования, подведомственными Управлению образования Администрации Одинцовского городского округа Московской области в 2020-2021 учебном году, утвержденный постановлением Администрации Одинцовского городского округа от 30.07.2020 № 1817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уководствуясь </w:t>
      </w:r>
      <w:r>
        <w:rPr>
          <w:rFonts w:cs="Arial" w:ascii="Arial" w:hAnsi="Arial"/>
          <w:bCs/>
        </w:rPr>
        <w:t>Федеральным законом от 29.12.2012 № 273-ФЗ «Об образовании в Российской Федерации»</w:t>
      </w:r>
      <w:r>
        <w:rPr>
          <w:rFonts w:cs="Arial" w:ascii="Arial" w:hAnsi="Arial"/>
        </w:rPr>
        <w:t xml:space="preserve">, рассмотрев ходатайства руководителей образовательных учреждений о внесении изменений по платным образовательным услугам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Внести в Прейскурант на платные образовательные услуги, оказываемые дошкольными образовательными учреждениями, общеобразовательными учреждениями и учреждениями дополнительного образования, подведомственными Управлению образования Администрации Одинцовского городского округа Московской области в 2020-2021 учебном году, утвержденный постановлением Администрации Одинцовского городского округа от 30.07.2020 №1817  (далее – Прейскурант),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ки 500 и 919  Прейскуранта изложить в следующей редакции:</w:t>
      </w:r>
    </w:p>
    <w:p>
      <w:pPr>
        <w:pStyle w:val="Normal"/>
        <w:autoSpaceDE w:val="false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062"/>
        <w:gridCol w:w="3061"/>
        <w:gridCol w:w="1458"/>
        <w:gridCol w:w="1312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 «Каратэ Киокунсикай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 Каринская СО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Дзюдо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3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autoSpaceDE w:val="false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рейскурант строками 1113 – 1182 следующего содержания:</w:t>
      </w:r>
    </w:p>
    <w:p>
      <w:pPr>
        <w:pStyle w:val="Normal"/>
        <w:autoSpaceDE w:val="false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062"/>
        <w:gridCol w:w="3207"/>
        <w:gridCol w:w="1312"/>
        <w:gridCol w:w="1312"/>
      </w:tblGrid>
      <w:tr>
        <w:trPr>
          <w:trHeight w:val="71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центр развития ребенка – детский сад № 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знавательное, речевое развитие «АБВГДейка»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</w:tr>
      <w:tr>
        <w:trPr>
          <w:trHeight w:val="87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центр развития ребенка – детский сад № 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чевое развитие «Весёлый язычок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центр развития ребенка – детский сад № 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ественно-эстетическое развитие «Юный художник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центр развития ребенка – детский сад № 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ественно-эстетическое развитие «Цветные горошинки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детский сад №6 комбинированного ви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 -эстетическ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1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олотой ключик»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1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детский сад №6 комбинированного вид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 -эстетическ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1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анцевальная мозайк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детский сад №6 комбинированного ви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13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Школа мяч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детский сад №6 комбинированного ви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 «Малышок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детский сад №6 комбинированного ви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ое развитие «АБВГДейк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ДОУ детск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 № 17 комбинированного ви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знавательное развитие «Подготовка детей к школе»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ДОУ детск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 № 17 комбинированного ви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тский фитнес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ДОУ детск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 № 17 комбинированного ви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знавательное развитие «Веселый счет для детей 4-5 лет»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ДОУ детск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 № 17 комбинированного ви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удожественно-эстетическое развитие «Логоритмика»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центр развития ребёнка – детский сад №3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исование -"Я рисую"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центр развития ребёнка – детский сад №3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 «Скоро в школу!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центр развития ребёнка – детский сад №3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удожественно-эстетическое развитие «Танцевальные рит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МБДОУ центр развития ребёнка – детский сад №3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Речевое развити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«В мире логоритмики»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2 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МБДОУ центр развития ребёнка – детский сад №3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Познавательное развитие «Светофорик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2 </w:t>
            </w:r>
          </w:p>
        </w:tc>
      </w:tr>
      <w:tr>
        <w:trPr>
          <w:trHeight w:val="92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центр развития ребёнка – детский сад №3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удожественно-эстетическое развитие «Вокал - "Голос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детский сад № 41 комбинированного ви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,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чевое развитие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Малыш крепыш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детский сад № 41 комбинированного ви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 эстетическое развитие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Маленький скульптор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детский сад № 41 комбинированного ви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 эстетическое развитие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Звуки музыки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детский сад № 41 комбинированного ви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,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чевое развитие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Грамотейк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детский сад № 41 комбинированного ви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 эстетическое развитие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адуга  красок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детский сад № 41 комбинированного ви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 эстетическое развитие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Театральная шкатулк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сад № 4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ое развитие «Речевая мозаика 1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сад № 4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ое развитие «Речевая мозаика 2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детский сад № 85 комбинированного ви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 «Детский фитнес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«Православная гимназия» г. Звенигор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Мягкая игрушк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МОУ СОШ №1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. Звенигор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Преподавание по спецкурсу «</w:t>
            </w:r>
            <w:r>
              <w:rPr>
                <w:rFonts w:cs="Arial" w:ascii="Arial" w:hAnsi="Arial"/>
                <w:lang w:eastAsia="en-US"/>
              </w:rPr>
              <w:t>Общая физическая подготовка с растяжкой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МОУ СОШ №1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. Звенигор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еподавание по спецкурсу «Рукопашный бой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БОУ Одинцовская  СОШ № 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учение по дополнительной программе «Ритмы танц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Одинцовский лицей №6 им. А.С. Пушки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Увлекательный мир русского язык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Одинцовский лицей №6 им. А.С. Пушки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Познавательный мир математики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Одинцовский лицей №6 им. А.С. Пушки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Познавательный мир русского язык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Одинцовский лицей №6 им. А.С. Пушки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Удивительный мир математики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Одинцовский лицей №6 им. А.С. Пушки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Удивительный мир русского язык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Ликинская со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Трудности английской грамматики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Ликинская со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Занимательный английский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лингвистическая гимназ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 эстетической  направленности «Сказочная школа по детскому игровому фольклору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лингвистическая гимназ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ение по дополнительным образовательным программам физкультурно-спортивной направленности  «Кудо»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лингвистическая гимназ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 физкультурно-спортивной направленности «Самбо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лингвистическая гимназ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 физкультурно-спортивной направленности «Дзюдо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Зареченская СО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Текст. Теория и практик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Зареченская СО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Русское слово как предмет языкознания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Зареченская СО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Занимательный русский язык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Зареченская СО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Трудные вопросы орфографии и пунктуации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Зареченская СО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Основы культуры речи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Зареченская СО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Подводные камни в разделе «Орфография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Зареченская СО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Смысловое чтение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Зареченская СО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Искусство устной и письменной речи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Зареченская СО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Математический практикум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Зареченская СО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За страницами учебника математики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Зареченская СО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математики «Математический калейдоскоп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Зареченская СО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Углубленное изучение отдельных глав по математике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Зареченская СО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Основы государства и прав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Зареченская СО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Решение задач по физике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Зареченская СО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Юный мушкетер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Зареченская СО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подавание по спецкурсу «Тайны русского языка»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Зареченская СО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ние по спецкурсу «Математика для увлеченных»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Зареченская СО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ние по спецкурсу «Путешествие в страну Филологию»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Зареченская СО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Белая ладья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Зареченская СО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Решение практических задач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щеразвивающим программам художественной направленности: вокальное объединение «Театр-студия детской песни «Ладушки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" w:leader="none"/>
              </w:tabs>
              <w:ind w:left="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щеразвивающим программам: социально-педагогической направленности объединение «Лондон Ай. Базовый уровень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" w:leader="none"/>
              </w:tabs>
              <w:ind w:left="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щеразвивающим программам: социально-педагогической направленности объединение «Лондон Ай. Продвинутый уровень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" w:leader="none"/>
              </w:tabs>
              <w:ind w:left="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щеразвивающим программам: социально-педагогической направленности объединение «Лондон Ай. Стартовый уровень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Часцовская СО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И сложное станет простым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 Савинская СО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Занимательный английский 5-8 класс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инская СО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английского языка «Английский для младших школьников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ить из Прейскуранта строки 235, 335, 336, 1001, 1002.</w:t>
      </w:r>
    </w:p>
    <w:p>
      <w:pPr>
        <w:pStyle w:val="Normal"/>
        <w:autoSpaceDE w:val="false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Опубликовать настоящее постановление в средствах массовой информации Одинцовского городского округа Московской области, разместить на официальных сайтах Одинцовского городского округа Московской области и Управления образования Администрации Одинцовского городского округа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</w:t>
        <w:tab/>
        <w:t>Настоящее постановление вступает в силу со дня его официального опубликования и распространяется на правоотношения, возникшие с 01.10.2020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</w:t>
        <w:tab/>
        <w:t>Контроль за выполнением настоящего постановления возложить на исполняющего обязанности Заместителя Главы Администрации Одинцовского городского округа Московской области Дмитриева О.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динцовского городского округа                                                           А.Р. Иван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4"/>
        <w:gridCol w:w="361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ind w:left="1701" w:right="6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1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9:00Z</dcterms:created>
  <dc:creator>Марина</dc:creator>
  <dc:description/>
  <cp:keywords/>
  <dc:language>en-US</dc:language>
  <cp:lastModifiedBy>Зиминова Анна Юрьевна</cp:lastModifiedBy>
  <cp:lastPrinted>2020-10-20T10:49:00Z</cp:lastPrinted>
  <dcterms:modified xsi:type="dcterms:W3CDTF">2020-10-28T06:50:00Z</dcterms:modified>
  <cp:revision>126</cp:revision>
  <dc:subject/>
  <dc:title>ПРАВИТЕЛЬСТВО МОСКОВСКОЙ ОБЛАСТИ</dc:title>
</cp:coreProperties>
</file>