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05.11.2020 № 2964</w:t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Одинцовского городского округа Московско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«Экология и окружающая среда» на 2020-2024 год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от 20.08.2019 № 313, в связи с изменением перечня мероприятий, объемов их финансирования на 2021 год и плановый период до 2024 года  муниципальной программы Одинцовского городского округа Московской области «Экология и окружающая среда» на 2020-2024 годы,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Одинцовского городского округа Московской области «Экология и окружающая среда» на 2020-2024 годы, утвержденную постановлением Администрации Одинцовского городского округа  Московской области от 31.10.2019 № 1292 (в редакции от 18.09.2020 № 2384)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паспорте Муниципальной программы раздел «Источники финансирования муниципальной программы, в том числе по годам:»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184"/>
        <w:gridCol w:w="1331"/>
        <w:gridCol w:w="1330"/>
        <w:gridCol w:w="1331"/>
        <w:gridCol w:w="1183"/>
        <w:gridCol w:w="1183"/>
      </w:tblGrid>
      <w:tr>
        <w:trPr>
          <w:trHeight w:val="334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финансирования муниципальной программы, в том числе по годам:     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62 273,6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599,3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 792,69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 881,5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Московской области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0 469,5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 915,4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 861,4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 692,6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8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 Одинцовского городского округа Московской области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23 851,35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69,5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294,3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974,3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4,3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58,7520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6 594,49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 384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7 948,4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 548,5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 154,3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1 558,752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раздел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9.1. раздела 9 «Подпрограмма «Охрана окружающей среды» </w:t>
      </w:r>
      <w:r>
        <w:rPr>
          <w:rFonts w:cs="Arial" w:ascii="Arial" w:hAnsi="Arial"/>
          <w:sz w:val="24"/>
          <w:szCs w:val="24"/>
          <w:lang w:eastAsia="ru-RU"/>
        </w:rPr>
        <w:t>Муниципальной программы изложить в следующей редакции: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«</w:t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4"/>
        <w:gridCol w:w="1293"/>
        <w:gridCol w:w="1294"/>
        <w:gridCol w:w="1150"/>
        <w:gridCol w:w="1006"/>
        <w:gridCol w:w="1007"/>
        <w:gridCol w:w="1006"/>
        <w:gridCol w:w="1006"/>
        <w:gridCol w:w="1150"/>
      </w:tblGrid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динцовского городского округа   Московской области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динцов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857,3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857,3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857,3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857,3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3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36 958,7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37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 388,1420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857,3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857,3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857,3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3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8,7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8,1420</w:t>
            </w:r>
          </w:p>
        </w:tc>
      </w:tr>
    </w:tbl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»;                                                                                                                 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3) </w:t>
      </w:r>
      <w:r>
        <w:rPr>
          <w:rFonts w:cs="Arial" w:ascii="Arial" w:hAnsi="Arial"/>
          <w:sz w:val="24"/>
          <w:szCs w:val="24"/>
          <w:lang w:eastAsia="ru-RU"/>
        </w:rPr>
        <w:t>подраздел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10.1. раздела 10 «Подпрограмма «Развитие водохозяйственного комплекса» </w:t>
      </w:r>
      <w:r>
        <w:rPr>
          <w:rFonts w:cs="Arial" w:ascii="Arial" w:hAnsi="Arial"/>
          <w:sz w:val="24"/>
          <w:szCs w:val="24"/>
          <w:lang w:eastAsia="ru-RU"/>
        </w:rPr>
        <w:t>Муниципальной программы изложить в следующей редакции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«</w:t>
      </w:r>
    </w:p>
    <w:tbl>
      <w:tblPr>
        <w:tblW w:w="10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275"/>
        <w:gridCol w:w="1276"/>
        <w:gridCol w:w="1134"/>
        <w:gridCol w:w="992"/>
        <w:gridCol w:w="993"/>
        <w:gridCol w:w="992"/>
        <w:gridCol w:w="1134"/>
        <w:gridCol w:w="992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динцовского городского округа   Московской област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динц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933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3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37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 933,000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833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3,000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0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0000</w:t>
            </w:r>
          </w:p>
        </w:tc>
      </w:tr>
    </w:tbl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4) </w:t>
      </w:r>
      <w:r>
        <w:rPr>
          <w:rFonts w:cs="Arial" w:ascii="Arial" w:hAnsi="Arial"/>
          <w:sz w:val="24"/>
          <w:szCs w:val="24"/>
          <w:lang w:eastAsia="ru-RU"/>
        </w:rPr>
        <w:t>подраздел 11.1. раздела 11 «Подпрограмма «Региональная программа в области обращения с отходами, в том числе с твердыми коммунальными отходами» Муниципальной программы изложить в следующей редакции: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/>
        <w:t>«</w:t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4"/>
        <w:gridCol w:w="1293"/>
        <w:gridCol w:w="1294"/>
        <w:gridCol w:w="1006"/>
        <w:gridCol w:w="1150"/>
        <w:gridCol w:w="1150"/>
        <w:gridCol w:w="1007"/>
        <w:gridCol w:w="1006"/>
        <w:gridCol w:w="1006"/>
      </w:tblGrid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динцовского городского округа   Московской област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динцовского городского ок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594,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,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691,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3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37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021 273,3500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99,3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792,6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881,5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2 273,6000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 082,4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 861,4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 692,6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8 636,5400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 912,2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17,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363,2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риложение 1 к Муниципальной программе изложить в редакции согласно приложению 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-телекоммуникационной сети «Интернет» на официальном сайте Одинцовского городского округа Московской обла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динцовского городского округа</w:t>
        <w:tab/>
        <w:tab/>
        <w:tab/>
        <w:tab/>
        <w:tab/>
        <w:t xml:space="preserve"> А.Р. Иван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6"/>
        <w:gridCol w:w="1054"/>
        <w:gridCol w:w="1304"/>
        <w:gridCol w:w="1304"/>
        <w:gridCol w:w="1091"/>
        <w:gridCol w:w="1362"/>
        <w:gridCol w:w="1091"/>
        <w:gridCol w:w="1091"/>
        <w:gridCol w:w="939"/>
        <w:gridCol w:w="939"/>
        <w:gridCol w:w="1284"/>
        <w:gridCol w:w="1650"/>
      </w:tblGrid>
      <w:tr>
        <w:trPr>
          <w:trHeight w:val="192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M53"/>
            <w:bookmarkStart w:id="1" w:name="RANGE!A1%3AM53"/>
            <w:bookmarkEnd w:id="1"/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1 к Постановлению Администрации</w:t>
              <w:br/>
              <w:t xml:space="preserve">Одинцовского городского округа </w:t>
              <w:br/>
              <w:t>Московской области</w:t>
              <w:br/>
              <w:t xml:space="preserve">от 05.11.2020  №  2964 </w:t>
              <w:br/>
              <w:br/>
              <w:t>"Приложение  1 к Муниципальной программе"</w:t>
            </w:r>
          </w:p>
        </w:tc>
      </w:tr>
      <w:tr>
        <w:trPr>
          <w:trHeight w:val="315" w:hRule="atLeast"/>
        </w:trPr>
        <w:tc>
          <w:tcPr>
            <w:tcW w:w="1535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35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ЦОВСКОГО ГОРОДСКОГО ОКРУГА МОСКОВСКОЙ  ОБЛАСТИ</w:t>
            </w:r>
          </w:p>
        </w:tc>
      </w:tr>
      <w:tr>
        <w:trPr>
          <w:trHeight w:val="372" w:hRule="atLeast"/>
        </w:trPr>
        <w:tc>
          <w:tcPr>
            <w:tcW w:w="15353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КОЛОГИЯ и ОКРУЖАЮЩАЯ СРЕДА»</w:t>
            </w:r>
          </w:p>
        </w:tc>
      </w:tr>
      <w:tr>
        <w:trPr>
          <w:trHeight w:val="7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мероприятия </w:t>
              <w:br/>
              <w:t xml:space="preserve">в 2019 году </w:t>
              <w:br/>
              <w:t>(тыс. руб.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>(тыс. руб.)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выполнения мероприятий </w:t>
            </w:r>
          </w:p>
        </w:tc>
      </w:tr>
      <w:tr>
        <w:trPr>
          <w:trHeight w:val="8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храна окружающей среды"</w:t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 мероприятие 01 "Проведение обследований состояния окружающей среды"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-</w:t>
              <w:br/>
              <w:t>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,6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0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,0000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,6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0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,0000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следований состояния окружающей сре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</w:t>
              <w:br/>
              <w:t>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6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сельского хозяйства и экологии Управления муниципального земельного контроля, сельского хозяйства и эклоги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-во контр. точек по исследованию: атмосферного воздуха - 15, почв - 23,</w:t>
              <w:br/>
              <w:t xml:space="preserve">поверх. вод - 44, </w:t>
              <w:br/>
              <w:t xml:space="preserve">донн. отлож.-15 </w:t>
              <w:br/>
              <w:t xml:space="preserve">родников-16 </w:t>
              <w:br/>
              <w:t xml:space="preserve">Кол-во исследуемых компонентов 3 </w:t>
            </w:r>
          </w:p>
        </w:tc>
      </w:tr>
      <w:tr>
        <w:trPr>
          <w:trHeight w:val="273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03 "Вовлечение населения в экологические мероприятия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-</w:t>
              <w:br/>
              <w:t>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9,44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88,14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7,3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57,3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7,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7,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58,75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и экологии Управления муниципального земельного контроля, сельского хозяйства и эклог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3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экологических мероприятий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9,44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88,14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3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3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58,75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сельского хозяйства и экологии Управления Муниципального земельного контроля,  сельского хозяйства и экологи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9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ежегодного районного экологического праздника «День Земли», экологических конкурсов, акций, фестивалей, праздников среди обучающихся общеобразовательных учреждений и учреждений дошко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</w:t>
              <w:br/>
              <w:t>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18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и экологии Управления муниципального земельного контроля, сельского хозяйства и эклогии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количества</w:t>
              <w:br/>
              <w:t>участников экологических мероприятий к 2024 году до 35 тыс. человек;</w:t>
              <w:br/>
              <w:t>- мероприятий по экологическому воспитанию к 2024 году до 140 ед.</w:t>
            </w:r>
          </w:p>
        </w:tc>
      </w:tr>
      <w:tr>
        <w:trPr>
          <w:trHeight w:val="279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ции по посадке леса "Наш лес. Посади своё дерево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</w:t>
              <w:br/>
              <w:t>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,25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24,03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24,03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и экологии Управления муниципального земельного контроля, сельского хозяйства и эклогии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собо охраняемых природных территорий (далее - ООПТ) местного значения (в том числе изготовление и установка информационных щитов и табличек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</w:t>
              <w:br/>
              <w:t>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4,1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3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3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7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и экологии Управления муниципального земельного контроля, сельского хозяйства и эклог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 аншлагов (информационных щитов и/или табличек)</w:t>
            </w:r>
          </w:p>
        </w:tc>
      </w:tr>
      <w:tr>
        <w:trPr>
          <w:trHeight w:val="274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нитарная очистка территорий ООПТ местного значения от твердых бытовых отход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,9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9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, сельского хозяйства и охраны прир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ых свалок на территории ООПТ, в общем числе выявленных несанкционированных свалок – 100 %</w:t>
            </w:r>
          </w:p>
        </w:tc>
      </w:tr>
      <w:tr>
        <w:trPr>
          <w:trHeight w:val="27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анитарных мероприятий по оздоровлению деревьев категории ООПТ местного значения "Памятник живой природ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</w:t>
              <w:br/>
              <w:t>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и экологии Управления муниципального земельного контроля, сельского хозяйства и эклог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здоровленных деревьев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8,04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388,14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7,3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7,3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7,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7,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958,7520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8,04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388,14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7,3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7,3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7,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7,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958,7520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"Развитие водохозяйственного комплекса"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01 "Обеспечение безопасности гидротехнических сооружений и проведение мероприятий по берегоукреплению"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-</w:t>
              <w:br/>
              <w:t>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33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3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3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3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00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</w:t>
              <w:br/>
              <w:t>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и экологии Управления муниципального земельного контроля, сельского хозяйства и эклогии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у - разработка проектной документации  для ремонта плотины на р. Большая Вяземка в г. Голицыно. 2021 - капитальный ремонт плотины  верхнего пруда на р. Сетунь в с. Никольское. 2022 - капитальный ремонт плотины на р. Большая Вяземка в г. Голицыно</w:t>
            </w:r>
          </w:p>
        </w:tc>
      </w:tr>
      <w:tr>
        <w:trPr>
          <w:trHeight w:val="403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эксплуатацию  гидротехнических сооружений, находящихмся в собственности муниципального образования, включая разработку необходимой для эксплуатации документ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</w:t>
              <w:br/>
              <w:t>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ределах средств, предусмотренных на содержание ответственного исполнителя  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сельского хозяйства и экологии Управления муниципального земельного контроля, сельского хозяйства и эклогии и Управление благоустройств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33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3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3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3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00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"Региональная программа в области обращения с отходами, в том числе с твердыми коммунальными отходами" </w:t>
            </w:r>
          </w:p>
        </w:tc>
      </w:tr>
      <w:tr>
        <w:trPr>
          <w:trHeight w:val="3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4.</w:t>
              <w:br/>
              <w:t>" Создание производственных мощностей в отрасли обращения с отходами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-</w:t>
              <w:br/>
              <w:t>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5,48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88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сельского хозяйства и экологии Управления муниципального земельного контроля, сельского хозяйства и эколог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по утилизации, обезвреживанию твердых коммунальных от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-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,48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8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,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и экологии Управления муниципального земельного контроля, сельского хозяйства и эколог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 самовозгорания отходов </w:t>
            </w:r>
          </w:p>
        </w:tc>
      </w:tr>
      <w:tr>
        <w:trPr>
          <w:trHeight w:val="912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G1  «Чистая страна»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-</w:t>
              <w:br/>
              <w:t>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2273,6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599,3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792,6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881,5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и экологии Управления муниципального земельного контроля, сельского хозяйства и эклогии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негативного воздействия на окружающую среду</w:t>
            </w:r>
          </w:p>
        </w:tc>
      </w:tr>
      <w:tr>
        <w:trPr>
          <w:trHeight w:val="1152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3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8636,5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082,4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2861,4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3692,6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575,2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15,2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4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82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квидация несанкционированных свалок в границах городов и наиболее опасных объектов накопленного экологического вреда окружающей среде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-</w:t>
              <w:br/>
              <w:t>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273,6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599,3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792,6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881,5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и экологии Управления муниципального земельного контроля, сельского хозяйства и эклогии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квидация объектов накопленного вреда  </w:t>
            </w:r>
          </w:p>
        </w:tc>
      </w:tr>
      <w:tr>
        <w:trPr>
          <w:trHeight w:val="1092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137,7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510,5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934,5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692,6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43,2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74,2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49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2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ультивация полигона твёрдых коммунальных  отходов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-2024 г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498,7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71,87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926,9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и экологии Управления муниципального земельного контроля, сельского хозяйства и эклогии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квидация объектов накопленного вреда  </w:t>
            </w:r>
          </w:p>
        </w:tc>
      </w:tr>
      <w:tr>
        <w:trPr>
          <w:trHeight w:val="15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2,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1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91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65,4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1273,3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3594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4091,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7691,2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0,0000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2273,6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599,3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792,6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881,5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3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8636,5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082,4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2861,4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3692,6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,4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363,2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12,2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37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17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0,0000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33,52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6594,49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384,3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7948,4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1548,5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4,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58,7520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2273,6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599,3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792,6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881,5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30,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469,5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915,4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2861,4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3692,6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3,52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851,35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69,57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294,3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974,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4,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58,7520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.</w:t>
            </w:r>
          </w:p>
        </w:tc>
      </w:tr>
      <w:tr>
        <w:trPr>
          <w:trHeight w:val="2085" w:hRule="atLeast"/>
        </w:trPr>
        <w:tc>
          <w:tcPr>
            <w:tcW w:w="15353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муниципального земельного контроля, сельского хозяйства и экологии                   М.В. Артемов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ухгалтерского учета и отчетности, главный бухгалтер                                            Н.А. Стародуб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1:00Z</dcterms:created>
  <dc:creator>i_kotova</dc:creator>
  <dc:description/>
  <cp:keywords/>
  <dc:language>en-US</dc:language>
  <cp:lastModifiedBy>Зиминова Анна Юрьевна</cp:lastModifiedBy>
  <cp:lastPrinted>2020-11-10T15:58:00Z</cp:lastPrinted>
  <dcterms:modified xsi:type="dcterms:W3CDTF">2020-11-18T09:19:00Z</dcterms:modified>
  <cp:revision>8</cp:revision>
  <dc:subject/>
  <dc:title>Об утверждении Программы</dc:title>
</cp:coreProperties>
</file>