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1.07.2020 №1735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1.11.2020 № 3034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FFFFFF"/>
          <w:sz w:val="28"/>
          <w:szCs w:val="28"/>
        </w:rPr>
      </w:pPr>
      <w:r>
        <w:rPr>
          <w:rFonts w:eastAsia="Calibri"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 ПОСТАНОЕНИЯ</w:t>
      </w:r>
    </w:p>
    <w:p>
      <w:pPr>
        <w:pStyle w:val="Normal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ируемую среднегодовую численность воспитанников и обучающихся в муниципальных и частных образовательных организациях Одинцовского городского округа на 2020 год и плановый период 2021 и 2022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 целях уточнения средств субвенций на финансовое обеспечение государственных гарантий реализации прав граждан на получение общедоступного и бесплатного дошкольного и общего образования в муниципальных и частных образовательных организациях Одинцовского городского округа на 2020 год, в связи с изменением прогнозируемой среднегодовой численности воспитанников и обучающихся в муниципальных и частных образовательных организациях Одинцовского городского округа,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гнозируемую среднегодовую численность обучающихся в муниципальных общеобразовательных организациях Одинцовского городского округа Московской области на 2020 год и плановый период 2021 и 2022 годов, утвержденную постановлением Администрации Одинцовского городского округа Московской области от 23.08.2019 № 352 (далее – Постановление), изложить в редакции согласно приложению 1 к настоящему постановлению.</w:t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уемую среднегодовую численность воспитанников в муниципальных дошкольных образовательных организациях Одинцовского городского округа Московской области на 2020 год и плановый период 2021 и 2022 годов, утвержденную Постановлением,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уемую среднегодовую численность обучающихся в частных общеобразовательных организациях Одинцовского городского округа Московской области на 2020 год и плановый период 2021 и 2022 годов, получающих субсидию из бюджета Одинцовского городского округа за счет средств субвенции из бюджета Московской области, утвержденную Постановлением,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огнозируемую среднегодовую численность обучающихся в общеобразовательных организациях Одинцовского городского округа Московской области, учитываемую при расчетах объемов расходов бюджета Московской области на 2020 год и плановый период 2021 и 2022 годов бюджету Одинцовского городского округа Московской области на частичную компенсацию стоимости питания отдельным категориям обучающихся в муниципальных общеобразовательных организациях Одинцовского городского округа Московской области и в частных общеобразовательных организациях Одинцовского городского округа Московской области, осуществляющих образовательную деятельность по имеющим государственную аккредитацию основным общеобразовательным программам, утвержденную Постановлением, изложить в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. Прогнозируемую численность детей, посещающих образовательные организации Одинцовского городского округа Московской области, реализующие образовательные программы дошкольного образования на 2020 год и плановый период 2021 и 2022 годов, учитываемую при расчете субвенции из бюджета Московской области бюджету Одинцовского городского округа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Одинцовском городском округе Московской области, утвержденную Постановлением, изложить в редакции согласно приложению 5 к настоящему постановлению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Одинцовского городского округа Московской област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Одинцовского городского округа Московской области Дмитриева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округа                                                                     А.Р. Иван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5:00Z</dcterms:created>
  <dc:creator>Марина</dc:creator>
  <dc:description/>
  <cp:keywords/>
  <dc:language>en-US</dc:language>
  <cp:lastModifiedBy>Зиминова Анна Юрьевна</cp:lastModifiedBy>
  <cp:lastPrinted>2020-11-03T18:11:00Z</cp:lastPrinted>
  <dcterms:modified xsi:type="dcterms:W3CDTF">2020-11-17T14:12:00Z</dcterms:modified>
  <cp:revision>86</cp:revision>
  <dc:subject/>
  <dc:title>ПРАВИТЕЛЬСТВО МОСКОВСКОЙ ОБЛАСТИ</dc:title>
</cp:coreProperties>
</file>