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02.2021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 Московской области», Государственной программой Московской области «Образование Подмосковья» на 2020-2025 годы,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рганизации питания отдельных категории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ей Одинцовского городского округа от 05.08.2020 № 1909 </w:t>
      </w:r>
      <w:r>
        <w:rPr>
          <w:bCs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 пункты 2.1 – 2.2 Положения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2.1 Финансовое обеспечение расходов на питание обучающихся льготных категорий предусматривается за счет средств субсидии на организацию бесплатного горячего питания  обучающихся, получающих начальное общее образование в муниципальных образовательных организациях Московской области из бюджета Московской области (далее – субсидия 1-4 классов), субсидии на организацию питания обучающихся, получающих основное 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 из бюджета Московской области (далее субсидия) и средств бюджета Одинцовского городского округа Московской области (далее – муниципальный бюджет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2. Для обучающихся льготных категорий по основным общеобразовательным программам в Учреждениях организу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2.1. ежедневные горячие завтраки для обучающихся 1 смены и горячие полдники для обучающихся 2 смены в рамках пятидневной учебной недели на сумму 67 рубле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 из муниципального бюджет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 для обучающихся льготных категорий 5-11 классов (48 рублей за счет средств субсидии и софинансирования  из муниципального бюджета; 19 рублей счет средств муниципального бюджета)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ля обучающихся 5-11 классов из многодетных семей (62 рубля за счет средств субсидии и софинансирования  из муниципального бюджета; 5 рублей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  <w:tab/>
        <w:t xml:space="preserve"> ежедневные обеды в рамках пятидневной учебной недели на сумму 70 рубле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 для обучающихся 1-4 классов из многодетных семей (62 рубля за счет средств субсидии и софинансирования  из муниципального бюджета; 8 рублей счет средств муниципального бюджета)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из многодетных семей муниципальных общеобразовательных учреждений за счет средств муниципального бюджета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ункт 2.6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Обучающимся на дому по медицинским показаниям производится компенсация стоимости питания по количеству дней обучения, согласно расписанию их учебных зан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4 классов –  67 рублей за счет средств муницип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4 классов из многодетных семей – 137 рублей (в том числе 62 рубля за счет средств субсидии и софинансирования  из муниципального бюджета; 75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льготных категорий 5-11 классов –  67 рублей (в том числе 18 рублей за счет средств субсидии и софинансирования  из муниципального бюджета; 49 рублей за счет средств муниципаль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льготных категорий 5-11 классов из многодетных семей –  137 рублей (в том числе 62 рубля за счет средств субсидии и софинансирования  из муниципального бюджета; 75 рублей за счет средств муниципаль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муниципальных казенных общеобразовательных учреждений для обучающихся с ограниченными возможностями здоровья - 137 рублей за счет средств муниципаль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по адаптированным основным общеобразовательным программам общеобразовательных учреждений - 137 рублей за счет средств муниципального бюдже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Одинцовского городского округа Московской области,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ающие с 01.01.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.В.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5:00Z</dcterms:created>
  <dc:creator>MARINA</dc:creator>
  <dc:description/>
  <cp:keywords/>
  <dc:language>en-US</dc:language>
  <cp:lastModifiedBy>Зиминова Анна Юрьевна</cp:lastModifiedBy>
  <cp:lastPrinted>2021-01-21T14:40:00Z</cp:lastPrinted>
  <dcterms:modified xsi:type="dcterms:W3CDTF">2021-02-03T12:58:00Z</dcterms:modified>
  <cp:revision>134</cp:revision>
  <dc:subject/>
  <dc:title>                                                                                                                                       </dc:title>
</cp:coreProperties>
</file>