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«Администрация Одинцовского городского округа Московской области, </w:t>
      </w:r>
      <w:r>
        <w:rPr>
          <w:shd w:fill="FFFFFF" w:val="clear"/>
        </w:rPr>
        <w:t xml:space="preserve">рассмотрев ходатайство ПАО «Россети Московский регион» </w:t>
      </w:r>
      <w:r>
        <w:rPr>
          <w:bCs/>
          <w:color w:val="333333"/>
        </w:rPr>
        <w:t xml:space="preserve">№ P001-5023152398-42747388 от 12.02.2021 </w:t>
      </w:r>
      <w:r>
        <w:rPr>
          <w:shd w:fill="FFFFFF" w:val="clear"/>
        </w:rPr>
        <w:t xml:space="preserve">об установлении публичного сервитута с целью </w:t>
      </w:r>
      <w:r>
        <w:rPr/>
        <w:t xml:space="preserve">размещения и эксплуатации объекта электросетевого хозяйства, </w:t>
      </w:r>
      <w:r>
        <w:rPr>
          <w:shd w:fill="FFFFFF" w:val="clear"/>
        </w:rPr>
        <w:t xml:space="preserve">их неотъемлемых технологических частей, в соответствии со ст. 39.42 Земельного кодекса Российской Федерации, сообщает </w:t>
      </w:r>
      <w:r>
        <w:rPr/>
        <w:t>о возможном установлении публичного сервитута</w:t>
      </w:r>
      <w:r>
        <w:rPr>
          <w:shd w:fill="FFFFFF" w:val="clear"/>
        </w:rPr>
        <w:t xml:space="preserve"> в отношении частей земельных участков с кадастровыми номерами </w:t>
      </w:r>
      <w:r>
        <w:rPr/>
        <w:t>50:20:0000000:1218, 50:20:0000000:1327, 50:20:0000000:1844, 50:20:0000000:272687, 50:20:0000000:302095, 50:20:0000000:302098, 50:20:0000000:302957, 50:20:0000000:302958, 50:20:0000000:303674, 50:20:0000000:304839, 50:20:0000000:306236, 50:20:0000000:306592, 50:20:0000000:306945, 50:20:0000000:306950, 50:20:0000000:307004, 50:20:0000000:307067, 50:20:0000000:307068, 50:20:0000000:307223, 50:20:0000000:307350, 50:20:0000000:464, 50:20:0000000:487, 50:20:0000000:863, 50:20:0000000:935, 50:20:0010101:318, 50:20:0010101:321, 50:20:0041304:15, 50:20:0041304:16, 50:20:0041304:2, 50:20:0041305:419, 50:20:0041307:205, 50:20:0041307:3, 50:20:0041307:362, 50:20:0041307:3729, 50:20:0041307:3741, 50:20:0041307:3791, 50:20:0041307:3845, 50:20:0041307:3846, 50:20:0041307:4485, 50:20:0041307:4488, 50:20:0041307:4489, 50:20:0041307:4496, 50:20:0041307:4497, 50:20:0041307:4556, 50:20:0041307:4840, 50:20:0041307:4841, 50:20:0041307:79, 50:20:0070202:101, 50:20:0070202:103, 50:20:0070202:105, 50:20:0070202:106, 50:20:0070202:115, 50:20:0070202:116, 50:20:0070202:121, 50:20:0070202:123, 50:20:0070202:127, 50:20:0070202:132, 50:20:0070202:147, 50:20:0070202:148, 50:20:0070202:157, 50:20:0070202:171, 50:20:0070202:173, 50:20:0070202:176, 50:20:0070202:183, 50:20:0070202:184, 50:20:0070202:185, 50:20:0070202:186, 50:20:0070202:190, 50:20:0070202:197, 50:20:0070202:198, 50:20:0070202:208, 50:20:0070202:210, 50:20:0070202:215, 50:20:0070202:224, 50:20:0070202:226, 50:20:0070202:464, 50:20:0070202:465, 50:20:0070202:79, 50:20:0070202:90, 50:20:0070202:92, 50:20:0070202:94, 50:20:0070202:99, 50:20:0070203:480, 50:20:0070209:123, 50:20:0070209:124, 50:20:0070209:136, 50:20:0070209:145, 50:20:0070209:151, 50:20:0070209:28, 50:20:0070209:37, 50:20:0070209:38, 50:20:0070209:45, 50:20:0070209:56, 50:20:0070209:682, 50:20:0070209:70, 50:20:0070209:71, 50:20:0070209:72, 50:20:0070209:74, 50:20:0070209:8, 50:20:0070209:838, 50:20:0070211:1, 50:20:0070211:107, 50:20:0070211:11, 50:20:0070211:141, 50:20:0070211:143, 50:20:0070211:144, 50:20:0070211:145, 50:20:0070211:154, 50:20:0070211:198, 50:20:0070211:214, 50:20:0070211:217, 50:20:0070211:223, 50:20:0070211:225, 50:20:0070211:227, 50:20:0070211:228, 50:20:0070211:232, 50:20:0070211:233, 50:20:0070211:249, 50:20:0070211:250, 50:20:0070211:268, 50:20:0070211:269, 50:20:0070211:277, 50:20:0070211:327, 50:20:0070211:334, 50:20:0070211:363, 50:20:0070211:364, 50:20:0070211:367, 50:20:0070211:375, 50:20:0070211:72, 50:20:0070211:78, 50:20:0070212:10, 50:20:0070212:136, 50:20:0070212:137, 50:20:0070212:150, 50:20:0070212:176, 50:20:0070212:215, 50:20:0070212:224, 50:20:0070212:225, 50:20:0070212:242, 50:20:0070212:339, 50:20:0070212:357, 50:20:0070212:417, 50:20:0070212:4248, 50:20:0070212:429, 50:20:0070212:61, 50:20:0070212:62, 50:20:0070212:63, 50:20:0070212:68, 50:20:0070213:405, 50:20:0070213:537, 50:20:0070213:544, 50:20:0070213:545, 50:20:0070213:551, 50:20:0070213:564, 50:20:0070213:74, 50:20:0070213:78, 50:20:0070214:137, 50:20:0070214:328, 50:20:0070216:108, 50:20:0070216:113, 50:20:0070216:150, 50:20:0070216:172, 50:20:0070216:184, 50:20:0070216:188, 50:20:0070216:231, 50:20:0070216:53, 50:20:0070216:54, 50:20:0070216:55, 50:20:0070216:61, 50:20:0070216:73, 50:20:0070216:79, 50:20:0070216:83, 50:20:0070216:84, 50:20:0070216:85, 50:20:0070216:86, 50:20:0070216:888, 50:20:0070216:892, 50:20:0070216:956, 50:20:0070216:957, 50:20:0070227:10158, 50:20:0070227:1032, 50:20:0070227:1035, 50:20:0070227:10413, 50:20:0070227:10414, 50:20:0070227:1042, 50:20:0070227:1047, 50:20:0070227:1048, 50:20:0070227:1049, 50:20:0070227:1052, 50:20:0070227:1080, 50:20:0070227:11334, 50:20:0070227:129, 50:20:0070227:13786, 50:20:0070227:13787, 50:20:0070227:13791, 50:20:0070227:1463, 50:20:0070227:150, 50:20:0070227:153, 50:20:0070227:237, 50:20:0070227:2662, 50:20:0070227:2702, 50:20:0070227:2703, 50:20:0070227:287, 50:20:0070227:4598, 50:20:0070227:668, 50:20:0070227:6779, 50:20:0070227:7966, 50:20:0070227:7967, 50:20:0070227:7968, 50:20:0070227:7969, 50:20:0070227:7970, 50:20:0070227:992, 50:20:0070228:436, 50:20:0070228:66, 50:20:0070228:71, 50:20:0070228:73, 50:20:0070228:75, 50:20:0070228:86, 50:20:0070228:87, 50:20:0070228:89, 50:20:0070229:10, 50:20:0070229:1747, 50:20:0070229:1748, 50:20:0070229:883, 50:20:0070229:956, 50:20:0070307:283, 50:20:0070307:298, 50:20:0070307:317, 50:20:0070307:3651, 50:20:0070307:3656, 50:20:0070307:3667, 50:20:0070307:58, 50:20:0070307:6, 50:20:0070312:3280, 50:20:0070312:3281, 50:20:0070312:3283, 50:20:0070312:3285, 50:20:0070312:3286, 50:20:0070312:3287, 50:20:0070312:543, 50:20:0070312:764, 50:20:0070312:765, 50:20:0070312:970, 50:20:0070312:977, 50:20:0070502:269, 50:20:0070502:303, 50:20:0070502:822, 50:20:0070502:989, 50:20:0070503:1, 50:20:0070503:10, 50:20:0070503:11, 50:20:0070503:12, 50:20:0070503:13, 50:20:0070503:14, 50:20:0070503:15, 50:20:0070503:16, 50:20:0070503:17, 50:20:0070503:18, 50:20:0070503:19, 50:20:0070503:2, 50:20:0070503:20, 50:20:0070503:21, 50:20:0070503:22, 50:20:0070503:23, 50:20:0070503:24, 50:20:0070503:3, 50:20:0070503:4, 50:20:0070503:6, 50:20:0070503:7, 50:20:0070503:8, 50:20:0070503:9, 50:20:0070504:11, 50:20:0070504:13, 50:20:0070504:14, 50:20:0070504:16, 50:20:0070504:17, 50:20:0070504:18, 50:20:0070504:21, 50:20:0070504:22, 50:20:0070504:30, 50:20:0070504:31, 50:20:0070504:32, 50:20:0070504:37, 50:20:0070504:38, 50:20:0070504:39, 50:20:0070504:45, 50:20:0070504:46, 50:20:0070504:47, 50:20:0070504:50, 50:20:0070504:51, 50:20:0070504:52, 50:20:0070504:53, 50:20:0070504:54, 50:20:0070504:58, 50:20:0070507:111, 50:20:0070507:131, 50:20:0070507:180, 50:20:0070507:181, 50:20:0070507:183, 50:20:0070507:187, 50:20:0070507:188, 50:20:0070507:191, 50:20:0070507:192, 50:20:0070507:194, 50:20:0070507:195, 50:20:0070507:196, 50:20:0070507:197, 50:20:0070507:198, 50:20:0070507:199, 50:20:0070507:201, 50:20:0070507:206, 50:20:0070507:208, 50:20:0070507:209, 50:20:0070507:210, 50:20:0070507:212, 50:20:0070507:214, 50:20:0070507:216, 50:20:0070507:219, 50:20:0070507:220, 50:20:0070507:221, 50:20:0070507:226, 50:20:0070507:412, 50:20:0070507:425, 50:20:0070507:51, 50:20:0070507:53, 50:20:0070507:54, 50:20:0070507:55, 50:20:0070507:57, 50:20:0070507:59, 50:20:0070507:63, 50:20:0070507:73, 50:20:0070507:82, 50:20:0070507:85, 50:20:0070507:93, 50:20:0070512:1700, 50:20:0070512:1737, 50:20:0070512:1738, 50:20:0070512:1739, 50:20:0070512:1740, 50:20:0070512:1741, 50:20:0070512:1742, 50:20:0070512:1744, 50:20:0070512:1745, 50:20:0070512:1746, 50:20:0070512:1747, 50:20:0070512:1748, 50:20:0070512:1749, 50:20:0070512:1750, 50:20:0070512:1751, 50:20:0070512:1752, 50:20:0070512:1753, 50:20:0070512:1754, 50:20:0070512:1755, 50:20:0070512:1756, 50:20:0070512:1758, 50:20:0070512:1760, 50:20:0070512:1761, 50:20:0070512:1762, 50:20:0070512:1765, 50:20:0070512:1767, 50:20:0070512:1768, 50:20:0070512:1769, 50:20:0070512:1770, 50:20:0070512:1771, 50:20:0070512:1772, 50:20:0070512:1773, 50:20:0070512:1774, 50:20:0070512:1775, 50:20:0070512:2040, 50:20:0070512:2041, 50:20:0070512:2042, 50:20:0070512:2053, 50:20:0070512:2107, 50:20:0070512:2108, 50:20:0070512:2116, 50:20:0070512:2119, 50:20:0070512:2169, 50:20:0070512:2170, 50:20:0070512:2259, 50:20:0070512:2260, 50:20:0070512:2261, 50:20:0070512:2282, 50:20:0070512:2310, 50:20:0070512:2312, 50:20:0070512:2313, 50:20:0070512:2314, 50:20:0070512:2315, 50:20:0070512:2316, 50:20:0070512:2319, 50:20:0070512:2326, 50:20:0070512:2327, 50:20:0070512:2328, 50:20:0070512:2329, 50:20:0070512:2330, 50:20:0070512:2339, 50:20:0070512:2341, 50:20:0070512:2347, 50:20:0070512:2362, 50:20:0070512:2365, 50:20:0070512:2367, 50:20:0070512:2368, 50:20:0070512:2369, 50:20:0070512:2370, 50:20:0070512:2372, 50:20:0070512:2373, 50:20:0070512:2374, 50:20:0070512:2375, 50:20:0070512:2376, 50:20:0070512:2377, 50:20:0070512:2378, 50:20:0070512:2379, 50:20:0070512:2380, 50:20:0070512:2381, 50:20:0070512:2382, 50:20:0070512:2383, 50:20:0070512:2384, 50:20:0070512:2385, 50:20:0070512:2386, 50:20:0070512:2388, 50:20:0070512:2389, 50:20:0070512:2390, 50:20:0070512:2391, 50:20:0070512:2392, 50:20:0070512:2428, 50:20:0070512:2429, 50:20:0070512:2430, 50:20:0070512:2431, 50:20:0070512:2432, 50:20:0070512:486, 50:20:0070512:557, 50:20:0070512:567, 50:20:0070512:568, 50:20:0070512:619, 50:20:0070512:635, 50:20:0070512:636, 50:20:0070512:637, 50:20:0070512:638, 50:20:0070512:639, 50:20:0070512:640, 50:20:0070512:642, 50:20:0070512:643, 50:20:0070512:644, 50:20:0070512:645, 50:20:0070512:646, 50:20:0070512:647, 50:20:0070713:50, 50:20:0071002:1034, 50:20:0071002:1036, 50:20:0071002:1042, 50:20:0071002:1044, 50:20:0071002:1098, 50:20:0071002:133, 50:20:0071002:176, 50:20:0071002:177, 50:20:0071002:224, 50:20:0071002:51, 50:20:0071002:57, 50:20:0071002:58, 50:20:0071002:63, 50:20:0071002:74, 50:20:0071003:267, 50:20:0071003:337, 50:20:0071204:190, 50:20:0071206:18, 50:20:0071206:21, 50:20:0071206:27, 50:20:0071206:55, 50:20:0071206:63, 50:20:0071206:66, 50:20:0071206:90, 50:20:0071207:63, 50:20:0071207:80, 50:20:0071208:163, 50:20:0071208:176, 50:20:0071208:177, 50:20:0071208:352, 50:20:0071208:382, 50:20:0071208:56, 50:20:0071208:57, 50:20:0071209:861, 50:20:0071210:102, 50:20:0071210:103, 50:20:0071210:105, 50:20:0071210:122, 50:20:0071210:16, 50:20:0071210:160, 50:20:0071210:163, 50:20:0071210:175, 50:20:0071210:181, 50:20:0071210:182, 50:20:0071210:192, 50:20:0071210:210, 50:20:0071210:216</w:t>
      </w:r>
      <w:r>
        <w:rPr>
          <w:shd w:fill="FFFFFF" w:val="clear"/>
        </w:rPr>
        <w:t>, расположенных в Одинцовском городском округе, Московской области.</w:t>
      </w:r>
    </w:p>
    <w:p>
      <w:pPr>
        <w:pStyle w:val="TableParagraph"/>
        <w:ind w:left="58" w:firstLine="6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din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9:00Z</dcterms:created>
  <dc:creator>Николай</dc:creator>
  <dc:description/>
  <cp:keywords/>
  <dc:language>en-US</dc:language>
  <cp:lastModifiedBy>Гальченко Максим Геннадьевич</cp:lastModifiedBy>
  <cp:lastPrinted>2021-01-18T16:52:00Z</cp:lastPrinted>
  <dcterms:modified xsi:type="dcterms:W3CDTF">2021-02-16T12:49:00Z</dcterms:modified>
  <cp:revision>2</cp:revision>
  <dc:subject/>
  <dc:title/>
</cp:coreProperties>
</file>