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 расход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Одинцовского городского округа Московской области на обеспечение деятельности автономной некоммерческой организации дошкольного образования «Комплекс «Космо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29.12.2012 № 273-ФЗ «Об образовании в Российской Федерации», решением Совета депутатов Одинцовского городского округа Московской области от 28.12.2020 № 4/21 «О создании автономной некоммерческой организации дошкольного образования «Комплекс «Космос», Уставом автономной некоммерческой организации дошкольного образования «Комплекс «Космос», утвержденным постановлением Администрации Одинцовского городского округа Московской области от 12.02.2021 № 303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и расход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из бюджета Одинцовского городского округа Московской области на обеспечение деятельности автономной некоммерческой организации дошкольного образования «Комплекс «Космос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средств бюджета Одинцовского городского округа Московской области в соответствующе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и разместить на официальных сайтах в сети «Интернет» Одинцовского городского округа Московской области и Управления образования Администрации Одинцов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применяется к правоотношениям, возникшим с 01.01.20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Одинцовского городского округа Московской области Дмитриева О.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динцовского городского округа                                                 А.Р. Иванов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рно: начальник общего отдела                                                       Е.П. Кочет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  <w:t xml:space="preserve">Заместитель Главы Администрации-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  <w:t xml:space="preserve">начальник Управления правового обеспечения                                      А.А. Тесля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Заместитель Главы Администрации-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начальник Финансово-казначейского управления</w:t>
      </w: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  <w:t xml:space="preserve">                             Л.В. Тарас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bCs/>
          <w:iCs/>
          <w:sz w:val="28"/>
          <w:szCs w:val="28"/>
        </w:rPr>
      </w:pPr>
      <w:r>
        <w:rPr>
          <w:rFonts w:eastAsia="Arial Unicode MS" w:cs="Arial Unicode MS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>Заместитель Главы Администрации                                                  О.В. Дмитрие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начальника Управления образования                                                     О.А Ткаче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  <w:t>Управления правового обеспечения                                                 Л.Ю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 Unicode MS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sz w:val="24"/>
                <w:szCs w:val="24"/>
              </w:rPr>
              <w:t>РАЗОСЛ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Общий отдел – 3 экз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Финансово-казначейское Управление – 1 экз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Управление образования – 3 экз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МКУ «Централизованная бухгалтерия» – 1 экз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Контрольно-счетная палата – 1 экз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СМИ (сайт) – 1 экз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  <w:t>Исп. Губернская Е.Г.</w:t>
      </w:r>
    </w:p>
    <w:p>
      <w:pPr>
        <w:pStyle w:val="Normal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Arial Unicode MS" w:cs="Arial Unicode MS" w:ascii="Times New Roman" w:hAnsi="Times New Roman"/>
          <w:sz w:val="24"/>
          <w:szCs w:val="24"/>
          <w:lang w:val="en-US"/>
        </w:rPr>
        <w:t>8-498-602-71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7:00Z</dcterms:created>
  <dc:creator>harlashina</dc:creator>
  <dc:description/>
  <cp:keywords/>
  <dc:language>en-US</dc:language>
  <cp:lastModifiedBy>Губернская Екатерина Геннадьевна</cp:lastModifiedBy>
  <cp:lastPrinted>2021-05-17T16:36:00Z</cp:lastPrinted>
  <dcterms:modified xsi:type="dcterms:W3CDTF">2021-05-21T11:46:00Z</dcterms:modified>
  <cp:revision>31</cp:revision>
  <dc:subject/>
  <dc:title/>
</cp:coreProperties>
</file>