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Calibri"/>
          <w:sz w:val="24"/>
          <w:szCs w:val="24"/>
        </w:rPr>
        <w:t>АДМИНИСТ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Calibri"/>
          <w:sz w:val="24"/>
          <w:szCs w:val="24"/>
        </w:rPr>
        <w:t>ОДИНЦОВСКОГО ГОРОДСКОГО ОКРУГ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Calibri"/>
          <w:sz w:val="24"/>
          <w:szCs w:val="24"/>
        </w:rPr>
        <w:t>МОСКОВСКОЙ ОБЛАСТИ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spacing w:before="178" w:after="0"/>
        <w:ind w:left="0" w:right="0" w:hanging="0"/>
        <w:jc w:val="center"/>
        <w:rPr/>
      </w:pPr>
      <w:r>
        <w:rPr>
          <w:sz w:val="24"/>
          <w:szCs w:val="24"/>
        </w:rPr>
        <w:t>16.06.2021 № 2044</w:t>
      </w:r>
    </w:p>
    <w:p>
      <w:pPr>
        <w:pStyle w:val="Normal"/>
        <w:shd w:fill="FFFFFF"/>
        <w:bidi w:val="0"/>
        <w:spacing w:before="178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78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78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78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78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 отмене открытого конкурса по отбору управляющей организации для управления многоквартирным домом, расположенным по адресу: Московская область, г. Одинцово, ул. Маршала Бирюзова, д. 13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заявления общества с ограниченной ответственностью «Специализированный застройщик «Просторная долина» от 01.06.2021 № б/н и общества с ограниченной ответственностью «Эксплуатационно-управляющая компания «Уютный город» от 01.06.2021, в соответствии с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 75,</w:t>
      </w:r>
    </w:p>
    <w:p>
      <w:pPr>
        <w:pStyle w:val="Normal"/>
        <w:shd w:fill="FFFFFF"/>
        <w:bidi w:val="0"/>
        <w:ind w:left="0" w:righ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/>
        <w:bidi w:val="0"/>
        <w:ind w:left="0" w:righ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ind w:left="0" w:right="0" w:firstLine="27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менить открытый конкурс по отбору управляющей организации дл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правления многоквартирным домом, расположенным по адресу: Московская область, г. Одинцово, ул. Маршала Бирюзова, д. 13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наченный постановлением Администрации Одинцовского городского округа Московской области от 30.04.2021 № 141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ind w:left="0" w:right="0" w:firstLine="27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ю жилищно-коммунального хозяйства Администрации Одинцовского городского округа (Тимошиной Т.Б.) опубликовать информацию об отме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крытого конкурса по отбору управляющей организации дл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правления многоквартирным домом, расположенным по адресу: Московская область, г. Одинцово, ул. Маршала Бирюзова, д.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 официальном сайте Российской Федерации для размещения информации о проведении торгов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ind w:left="0" w:right="0" w:firstLine="272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публиковать настоящее постановление на официальном сайте Одинцовского городского округ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ind w:left="0" w:right="0" w:firstLine="272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ind w:left="0" w:right="0"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дминистрации Одинцовского городского округа Московской области М.В. Коротаева.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74" w:before="0" w:after="360"/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74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а Одинцовского 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74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ского округа                                                                                                                                        А.Р. Иванов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ind w:left="0" w:right="306" w:hanging="0"/>
        <w:rPr/>
      </w:pPr>
      <w:r>
        <w:rPr/>
      </w:r>
    </w:p>
    <w:sectPr>
      <w:type w:val="nextPage"/>
      <w:pgSz w:w="11906" w:h="16838"/>
      <w:pgMar w:left="1276" w:right="71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7</Words>
  <Characters>1926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0:00Z</dcterms:created>
  <dc:creator/>
  <dc:description/>
  <dc:language>en-US</dc:language>
  <cp:lastModifiedBy/>
  <cp:lastPrinted>2021-06-10T18:25:00Z</cp:lastPrinted>
  <dcterms:modified xsi:type="dcterms:W3CDTF">2021-06-23T11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иминова Анна Юрьевна</vt:lpwstr>
  </property>
</Properties>
</file>