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ДИНЦОВСКОГО ГОРОДСКОГО ОКРУГА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МОСКОВСКОЙ ОБЛАСТИ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07.2021 № 248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hanging="0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Об изменении Положения о порядке подготовки населения Одинцовского городского округа Московской области в области защиты населения и территории </w:t>
      </w:r>
    </w:p>
    <w:p>
      <w:pPr>
        <w:pStyle w:val="Normal"/>
        <w:ind w:right="-2" w:hanging="0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от чрезвычайных ситуаций природного и техногенного характера, </w:t>
      </w:r>
    </w:p>
    <w:p>
      <w:pPr>
        <w:pStyle w:val="Normal"/>
        <w:ind w:right="-2" w:hanging="0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утвержденного постановлением Администрации Одинцовского </w:t>
      </w:r>
    </w:p>
    <w:p>
      <w:pPr>
        <w:pStyle w:val="Normal"/>
        <w:ind w:right="-2" w:hanging="0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городского округа Московской области от 09.08.2019 №190 </w:t>
      </w:r>
    </w:p>
    <w:p>
      <w:pPr>
        <w:pStyle w:val="ConsPlusNormal"/>
        <w:widowControl/>
        <w:ind w:right="-2" w:hanging="0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/>
          <w:color w:val="000000"/>
          <w:sz w:val="24"/>
          <w:szCs w:val="24"/>
          <w:shd w:fill="FFFFFF" w:val="clear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ствуясь требованиями Федерального закона от 21.12.1994 № 68-ФЗ «О защите населения и территорий от чрезвычайных ситуаций природного и техногенного характера» и постановления Правительства Российской Федерации от 18.09.2020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 и в целях повышения уровня подготовки населения Одинцовского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городского округа</w:t>
      </w:r>
      <w:r>
        <w:rPr>
          <w:rFonts w:cs="Arial" w:ascii="Arial" w:hAnsi="Arial"/>
          <w:sz w:val="24"/>
          <w:szCs w:val="24"/>
        </w:rPr>
        <w:t xml:space="preserve"> Московской области в области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защиты населения и территории от чрезвычайных ситуаций</w:t>
      </w:r>
      <w:r>
        <w:rPr>
          <w:rFonts w:cs="Arial" w:ascii="Arial" w:hAnsi="Arial"/>
          <w:sz w:val="24"/>
          <w:szCs w:val="24"/>
        </w:rPr>
        <w:t xml:space="preserve"> природного и техногенного характера,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Изложить Положение о порядке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подготовки населения Одинцовского городского округа Московской области в области защиты населения и территории от чрезвычайных ситуаций</w:t>
      </w:r>
      <w:r>
        <w:rPr>
          <w:rFonts w:cs="Arial" w:ascii="Arial" w:hAnsi="Arial"/>
          <w:sz w:val="24"/>
          <w:szCs w:val="24"/>
        </w:rPr>
        <w:t xml:space="preserve"> природного и техногенного характера, утвержденное постановлением Администрации Одинцовского городского округа Московской области от 09.08.2019 №190, в редакции согласно приложению, к настоящему постановле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Опубликовать настоящее постановление в официальных средствах массовой информации, а также разместить на официальном сайте Администрации Одинцовского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городского округа </w:t>
      </w:r>
      <w:r>
        <w:rPr>
          <w:rFonts w:cs="Arial" w:ascii="Arial" w:hAnsi="Arial"/>
          <w:sz w:val="24"/>
          <w:szCs w:val="24"/>
        </w:rPr>
        <w:t>Московской области в сети «Интернет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возложить на заместителя Главы Администрации Одинцовского городского округа</w:t>
        <w:br/>
        <w:t>Ширманова М.В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Одинцовского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городского округа</w:t>
        <w:tab/>
      </w:r>
      <w:r>
        <w:rPr>
          <w:rFonts w:cs="Arial" w:ascii="Arial" w:hAnsi="Arial"/>
          <w:sz w:val="24"/>
          <w:szCs w:val="24"/>
        </w:rPr>
        <w:tab/>
        <w:t xml:space="preserve">                                          А.Р. Иванов</w:t>
      </w:r>
    </w:p>
    <w:p>
      <w:pPr>
        <w:pStyle w:val="ConsPlusNormal"/>
        <w:widowControl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Normal"/>
        <w:widowControl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Одинцовского городского округа Московской области</w:t>
      </w:r>
    </w:p>
    <w:p>
      <w:pPr>
        <w:pStyle w:val="ConsPlusNormal"/>
        <w:widowControl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  <w:t>от 13.07.2021 № 2486</w:t>
      </w:r>
    </w:p>
    <w:p>
      <w:pPr>
        <w:pStyle w:val="ConsPlusNormal"/>
        <w:widowControl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  <w:t>«Утверждено</w:t>
      </w:r>
    </w:p>
    <w:p>
      <w:pPr>
        <w:pStyle w:val="ConsPlusNormal"/>
        <w:widowControl/>
        <w:tabs>
          <w:tab w:val="clear" w:pos="708"/>
          <w:tab w:val="left" w:pos="5670" w:leader="none"/>
        </w:tabs>
        <w:ind w:left="5103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 Администрации</w:t>
      </w:r>
    </w:p>
    <w:p>
      <w:pPr>
        <w:pStyle w:val="ConsPlusNormal"/>
        <w:widowControl/>
        <w:ind w:left="5103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динцовского городского округа</w:t>
      </w:r>
    </w:p>
    <w:p>
      <w:pPr>
        <w:pStyle w:val="ConsPlusNormal"/>
        <w:widowControl/>
        <w:ind w:left="5103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Московской области </w:t>
      </w:r>
    </w:p>
    <w:p>
      <w:pPr>
        <w:pStyle w:val="ConsPlusNormal"/>
        <w:widowControl/>
        <w:ind w:left="5103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09.08.2019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190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орядке подготовки населения Одинцовского городского округа Московской области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в области защиты населения и территории от чрезвычайных ситуаций</w:t>
      </w:r>
      <w:r>
        <w:rPr>
          <w:rFonts w:cs="Arial" w:ascii="Arial" w:hAnsi="Arial"/>
          <w:sz w:val="24"/>
          <w:szCs w:val="24"/>
        </w:rPr>
        <w:t xml:space="preserve"> природного и техногенного характера</w:t>
      </w:r>
    </w:p>
    <w:p>
      <w:pPr>
        <w:pStyle w:val="Normal"/>
        <w:ind w:left="450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стоящее Положение разработано в соответствии с требованиями Федерального закона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18.09.2020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 (далее - ЧС), категории обучаемых, основные задачи подготовки, периодичность и формы обучения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дготовка населения в области защиты от ЧС проводится по группам: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физические лица, состоящие в трудовых отношениях с работодателем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физические лица, не состоящие в трудовых отношениях с работодателем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физические лица, осваивающие основные общеобразовательные программы, образовательные программы среднего профессионального образования и образовательные программы высшего образования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Глава Одинцовского городского округа Московской области и руководители организаций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работники Администрации Одинцовского городского округа Московской области и организаций, в полномочия которых входит решение вопросов по защите населения и территорий от чрезвычайных ситуаций (далее - уполномоченные работники)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председатели комиссий по предупреждению и ликвидации чрезвычайных ситуаций и обеспечению пожарной безопасности Одинцовского городского округа Московской области и организаций, в полномочия которых входит решение вопросов по защите населения и территорий от чрезвычайных ситуац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одготовка населения в области ЧС проводится в государственном казённом учреждении Московской области «Специальный центр «Звенигород», на муниципальных </w:t>
      </w:r>
      <w:r>
        <w:rPr>
          <w:rFonts w:cs="Arial" w:ascii="Arial" w:hAnsi="Arial"/>
          <w:spacing w:val="-4"/>
          <w:sz w:val="24"/>
          <w:szCs w:val="24"/>
        </w:rPr>
        <w:t>курсах гражданской обороны, на учебно-консультационных пунктах по гражданской обороне (далее – ГО) и ЧС (далее - УКП ГОЧС), в образовательных учреждениях</w:t>
      </w:r>
      <w:r>
        <w:rPr>
          <w:rFonts w:cs="Arial" w:ascii="Arial" w:hAnsi="Arial"/>
          <w:sz w:val="24"/>
          <w:szCs w:val="24"/>
        </w:rPr>
        <w:t xml:space="preserve"> дополнительного профессионального образования, имеющих соответствующую лицензию, а также по месту работы, учёбы и месту жительства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Основными задачами подготовки населения в области защиты от ЧС являю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бучение населения правилам поведения, основным способам защиты и действиям в чрезвычайных ситуациях, приемам оказания первой помощи пострадавшим, правилам пользования коллективными и индивидуальными средствами защит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овершенствование знаний, умений и навыков населения в области защиты от чрезвычайных ситуаций в ходе проведения учений и тренировок по защите от чрезвычайных ситуаций (далее - учения и тренировки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ыработка у руководителей организаций навыков управления силами и средствами звена Одинцовского городского округа Московской областной системы предупреждения и ликвидации ЧС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совершенствование практических навыков руководителей организаций, председателей комиссий в организации и проведении мероприятий по предупреждению и ликвидации чрезвычайных ситуац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практическое усвоение уполномоченными работниками в ходе учений и тренировок порядка действий при различных режимах функционирования органов управления и сил, а также при проведении аварийно-спасательных и других неотложных работ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Подготовка населения в области защиты от чрезвычайных ситуаций предусматривает: 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для физических лиц, состоящих в трудовых отношениях с работодателем - инструктаж по действиям в чрезвычайных ситуациях не реже одного раза в год и при приеме на работу в течение первого месяца работы, самостоятельное изучение порядка действий в чрезвычайных ситуациях, участие в учениях и тренировках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для физических лиц, не состоящих в трудовых отношениях с работодателем - проведение бесед, лекций, просмотр учебных фильмов, привлечение на учения и тренировки по месту жительства, самостоятельное изучение пособий, памяток, листовок и буклетов, прослушивание радиопередач и просмотр телепрограмм по вопросам защиты от чрезвычайных ситуаций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для физических лиц, осваивающих основные общеобразовательные программы, образовательные программы среднего профессионального образования и образовательные программы высшего образования - проведение занятий в учебное время по соответствующим программам учебного предмета "Основы безопасности жизнедеятельности" и учебной дисциплины Безопасность жизнедеятельности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4) для Главы Одинцовского городского округа Московской области,               руководителей организаций, в полномочия которых входит решение вопросов по защите населения и территорий от чрезвычайных ситуаций, уполномоченных работников и председателей комиссий - проведение занятий по соответствующим программам дополнительного профессионального образования в области защиты от чрезвычайных ситуаций не реже одного раза в 5 лет, самостоятельное изучение нормативных документов по вопросам организации и осуществления мероприятий по защите от чрезвычайных ситуаций, участие в ежегодных тематических сборах, учениях и тренировках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Для лиц, впервые назначенных на должность, связанную с выполнением обязанностей в области защиты от чрезвычайных ситуаций, получение дополнительного профессионального образования в области защиты от чрезвычайных ситуаций в течение первого года работы является обязательным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Дополнительное профессиональное образование по программам повышения квалификации в области защиты от ЧС проходят: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Глава Одинцовского городского округа и руководители организаций, в полномочия которых входит решение вопросов по защите населения и территорий от чрезвычайных ситуаций, председатели комиссий по предупреждению и ликвидации чрезвычайных ситуаций и обеспечению пожарной безопасности Одинцовского городского округа и указанных организаций - в учебно-методических центрах по гражданской обороне и чрезвычайным ситуациям Московской области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полномоченные работники - в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в учебно - методических центрах по гражданской обороне и чрезвычайным ситуациям Московской области, а также на курсах гражданской обороны муниципальных образований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ение дополнительного профессионального образования по программам повышения квалификации педагогическими работниками - преподавателями учебного предмета "Основы безопасности жизнедеятельности" и учебной дисциплины "Безопасность жизнедеятельности" по вопросам защиты от чрезвычайных ситуаций осуществляется в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Министерства науки и высшего образования Российской Федерации, Министерства просвещения Российской Федерации, других федеральных органов исполнительной власти, а также в учебно-методических центрах по гражданской обороне и чрезвычайным ситуациям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Подготовка населения в области защиты от чрезвычайных ситуаций осуществляется в рамках единой системы подготовки населения в области гражданской обороны и защиты от чрезвычайных ситуаций. 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В целях организации и осуществления подготовки населения в области защиты от ЧС Администрация Одинцовского городского округа Московской области: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создаёт, оснащает курсы ГОЧС и организует их деятельность, либо обеспечивает курсовое обучение соответствующих групп населения и оказание населению консультационных услуг в области защиты от ЧС в других организациях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планирует подготовку населения в области защиты от ЧС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организует и проводит учебно-методические сборы, учения, тренировки и другие плановые мероприятия по защите населения и территории от ЧС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организует и проводит подготовку населения к защите от опасностей, возникающих при ЧС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организует и осуществляет информирование населения и пропаганду знаний в области защиты от ЧС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организует создание и оснащение УКП ГОЧС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) организует обеспечение населения учебной литературой и наглядными пособиями по защите от ЧС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ерриториальные управления Администрации Одинцовского городского округа в пределах своих территорий принимают участие в организации подготовки населения к защите от опасностей, возникающих при ЧС, в подготовке личного состава формирований и служб, в проведении учений и тренировок по защите от ЧС, в контроле за подготовкой работников, личного состава формирований и служб организаций, находящихся на территории поселений, в создании и оснащении УКП ГОЧС, в информировании населения и пропаганде знаний в области защиты от ЧС и обеспечении населения учебной литературой и наглядными пособиями по защите от ЧС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 В целях организации и осуществления подготовки населения в области защиты от ЧС организации, расположенные на территории Одинцовского городского округа Московской области: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разрабатывают программу курсового обучения руководителей и работников гражданской обороны, руководителей формирований и служб, а также отдельных категорий лиц, осуществляющих подготовку в области гражданской обороны и защиты от чрезвычайных ситуаций на основании Примерной программой курсового обучения руководителей и работников гражданской обороны, руководителей формирований и служб, а также отдельных категорий лиц, осуществляющих подготовку в области гражданской обороны и защиты от чрезвычайных ситуаций, утвержденной заместителем Министра Российской Федерации по делам гражданской обороны, чрезвычайным ситуациям и ликвидации последствий стихийных бедствий П.Ф. Барышевым от 20.11.2020 №2-4-71-29-11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осуществляют курсовое обучение в соответствии с Примерной программой курсового обучения руководителей и работников гражданской обороны, руководителей формирований и служб, а также отдельных категорий лиц, осуществляющих подготовку в области гражданской обороны и защиты от чрезвычайных ситуаций, утвержденной заместителем Министра Российской Федерации по делам гражданской обороны, чрезвычайным ситуациям и ликвидации последствий стихийных бедствий П.Ф. Барышевым от 20.11.2020 №2-4-71-29-11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создают и поддерживают в рабочем состоянии соответствующую учебно-материальную базу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планируют и проводят учения и тренировки по защите от ЧС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 Совершенствование знаний, умений и навыков населения в области защиты от ЧС осуществляется в ходе учений и тренировок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. Командно - штабные учения: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в Одинцовском городском округе продолжительностью до 3 суток проводятся - 1 раз в 3 года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в организациях продолжительностью до одних суток проводятся 1 раз в год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проведению командно-штабных учений на территории Одинцовского городского округа Московской области по согласованию могут привлекаться воинские части военных гарнизонов, войск национальной гвардии Российской Федерации и органов внутренних дел Российской Федерации, а также силы и средства областной подсистемы единой государственной системы предупреждения и ликвидации ЧС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2. Тактико-специальные учения продолжительностью до 8 часов с участием спасательных служб, нештатных аварийно-спасательных формирований организаций (далее - формирования) проводят 1 раз в 3 года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3. Комплексные учения продолжительностью до 2 суток проводятся 1 раз в 3 года: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в Одинцовском городском округе Московской области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в организациях, имеющих опасные производственные объекты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в лечебно-профилактических учреждениях, имеющих более 600 коек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других организациях проводятся объектовые тренировки 1 раз в 3 года продолжительностью до 8 часов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д комплексными учениями (объектовыми тренировками) в организациях в год их проведения не позднее, чем за 1 месяц проводятся командно-штабные учения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4. Тренировки в общеобразовательных учреждениях и учреждениях начального, среднего и высшего профессионального образования проводятся ежегодно. 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общеобразовательных учреждениях и учреждениях начального профессионального образования тренировки проводятся в форме учебно-тренировочного мероприятия «День защиты детей»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5. Лица, привлекаемые на учения и тренировки в области защиты от ЧС, должны быть проинформированы о возможном риске при их проведении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6. Финансирование содержания курсов ГОЧС, либо обеспечение курсового обучения соответствующих групп населения и оказание населению консультационных услуг в области защиты от ЧС в других организациях, подготовки неработающего населения осуществляется за счёт средств бюджета Одинцовского городского округа Московской области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7. Финансирование подготовки физических лиц, состоящих в трудовых отношениях с работодателем в области защиты от ЧС, подготовки и аттестации формирований, а также проведения организациями учений и тренировок осуществляется за счёт собственных средств организаций»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Главы Администрации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инцовского городского округа</w:t>
        <w:tab/>
        <w:tab/>
        <w:tab/>
        <w:tab/>
        <w:tab/>
        <w:t xml:space="preserve">            М.В. Ширманов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Dirtyclipboard">
    <w:name w:val="dirty-clipboard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autoSpaceDE w:val="false"/>
      <w:spacing w:lineRule="auto" w:line="360" w:before="222" w:after="222"/>
      <w:jc w:val="center"/>
    </w:pPr>
    <w:rPr>
      <w:sz w:val="24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tLeast" w:line="240"/>
      <w:ind w:hanging="110"/>
      <w:jc w:val="center"/>
    </w:pPr>
    <w:rPr>
      <w:rFonts w:ascii="Arial" w:hAnsi="Arial" w:cs="Arial"/>
      <w:szCs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561"/>
      <w:jc w:val="both"/>
    </w:pPr>
    <w:rPr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exact" w:line="260" w:before="120" w:after="120"/>
      <w:jc w:val="center"/>
    </w:pPr>
    <w:rPr>
      <w:b/>
      <w:spacing w:val="6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1">
    <w:name w:val="Body Text Indent 31"/>
    <w:basedOn w:val="Normal"/>
    <w:qFormat/>
    <w:pPr>
      <w:ind w:firstLine="709"/>
      <w:jc w:val="both"/>
    </w:pPr>
    <w:rPr>
      <w:szCs w:val="20"/>
    </w:rPr>
  </w:style>
  <w:style w:type="paragraph" w:styleId="Style17">
    <w:name w:val="Диаграмма"/>
    <w:basedOn w:val="Normal"/>
    <w:qFormat/>
    <w:pPr>
      <w:jc w:val="both"/>
    </w:pPr>
    <w:rPr>
      <w:color w:val="000000"/>
      <w:sz w:val="24"/>
      <w:szCs w:val="24"/>
    </w:rPr>
  </w:style>
  <w:style w:type="paragraph" w:styleId="BodyTextIndent21">
    <w:name w:val="Body Text Indent 21"/>
    <w:basedOn w:val="Normal"/>
    <w:qFormat/>
    <w:pPr>
      <w:ind w:right="43" w:firstLine="720"/>
      <w:jc w:val="both"/>
    </w:pPr>
    <w:rPr>
      <w:szCs w:val="20"/>
    </w:rPr>
  </w:style>
  <w:style w:type="paragraph" w:styleId="BodyText21">
    <w:name w:val="Body Text 21"/>
    <w:basedOn w:val="Normal"/>
    <w:qFormat/>
    <w:pPr>
      <w:jc w:val="center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2:18:00Z</dcterms:created>
  <dc:creator>Сухинин Андрей</dc:creator>
  <dc:description/>
  <cp:keywords/>
  <dc:language>en-US</dc:language>
  <cp:lastModifiedBy>Зиминова Анна Юрьевна</cp:lastModifiedBy>
  <cp:lastPrinted>2021-07-08T11:10:00Z</cp:lastPrinted>
  <dcterms:modified xsi:type="dcterms:W3CDTF">2021-07-15T09:52:00Z</dcterms:modified>
  <cp:revision>9</cp:revision>
  <dc:subject/>
  <dc:title>О проверке территориальной автоматизированной</dc:title>
</cp:coreProperties>
</file>