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/>
        <w:t xml:space="preserve">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  <w:t xml:space="preserve">постановлением        Администрации Одинцовского городского округа Московской области </w:t>
      </w:r>
    </w:p>
    <w:p>
      <w:pPr>
        <w:pStyle w:val="Normal"/>
        <w:ind w:left="6120" w:hanging="0"/>
        <w:rPr/>
      </w:pPr>
      <w:r>
        <w:rPr/>
        <w:t xml:space="preserve">от                 2021 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/>
        <w:t>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1-2022 учебном году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43"/>
        <w:gridCol w:w="2694"/>
        <w:gridCol w:w="1417"/>
        <w:gridCol w:w="1985"/>
      </w:tblGrid>
      <w:tr>
        <w:trPr>
          <w:tblHeader w:val="true"/>
          <w:trHeight w:val="15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 за одно занятие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, раз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с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с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езнайка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P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фография и пунктуация </w:t>
            </w:r>
          </w:p>
          <w:p>
            <w:pPr>
              <w:pStyle w:val="Normal"/>
              <w:jc w:val="center"/>
              <w:rPr/>
            </w:pPr>
            <w:r>
              <w:rPr/>
              <w:t>в письменном общ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т теории к практике написания сочинения-рассужд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Язык художественного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Практикум в решении задач </w:t>
            </w:r>
          </w:p>
          <w:p>
            <w:pPr>
              <w:pStyle w:val="Normal"/>
              <w:jc w:val="center"/>
              <w:rPr/>
            </w:pPr>
            <w:r>
              <w:rPr/>
              <w:t>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 повышенного уровня сл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«Слож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 языка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й анализ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 языка</w:t>
            </w:r>
          </w:p>
          <w:p>
            <w:pPr>
              <w:pStyle w:val="Normal"/>
              <w:jc w:val="center"/>
              <w:rPr/>
            </w:pPr>
            <w:r>
              <w:rPr/>
              <w:t>«Трудные случаи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ворим на английском легко </w:t>
            </w:r>
          </w:p>
          <w:p>
            <w:pPr>
              <w:pStyle w:val="Normal"/>
              <w:jc w:val="center"/>
              <w:rPr/>
            </w:pPr>
            <w:r>
              <w:rPr/>
              <w:t>и своб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нглийский без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ое 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Школа театра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программе «Ритмы тан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удожественное вал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Веселая нотк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Фантазе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программе речевой направленности «Веселая логоритмика» 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программе речевой направленности «Веселая логоритмика»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Обучение по программе речев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«АБВГД-ейка» 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Но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физическое развитие «Непос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Детский фитн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От А до 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Английский язык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Весел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 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творчество </w:t>
            </w:r>
          </w:p>
          <w:p>
            <w:pPr>
              <w:pStyle w:val="Normal"/>
              <w:jc w:val="center"/>
              <w:rPr/>
            </w:pPr>
            <w:r>
              <w:rPr/>
              <w:t>«Мульти-пуль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ритми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рандаш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исов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ой клю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ндучок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огическ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зочные лабири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Учим английский иг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мер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аптация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Функционально-графический метод при решении уравнений и нераве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языка «От слова – к предложению, от предложения – к текс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русского языка «Сочинение – рассуждение: теория и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физики «Дополнительные главы курса физики»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Дополнительные главы курса физики»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Нестандартные методы решения уравнений и нераве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Дополнительные главы по курсу информатики»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Дополнительные главы курса информатики»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Калейдоскоп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одсолнушки 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одсолнушки 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одсолнушки I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питошка 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питошка 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питошка I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рамельки 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рамельки 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 «Карамельки I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елые ладошки 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елые ладошки 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елые ладошки II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даптация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Стилистика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не стандартных задач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рирода живая и мерт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рактика познания физических зако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Химия в вопросах и отве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сновы современного законод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влекатель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Ритмическ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Здоровье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ир путеше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Танцев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Учись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Музык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Карат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Преподавание по специальный кур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«Конструктивный рису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обототехника WeD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Увлекательное программ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Говори прави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Юный 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Здоровье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Фитнес-club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социально-личностное развитие «Танцевально-ритми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социально-личностное развитие «Театраль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социально-личностное развитие «Аквар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11эстетическое, со12циально-личностное развитие «Цвет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социально-личностное развитие «Мастер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, социально-личностное развитие «Мир в крас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Первые шаги в английском язы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Пифа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Чудеса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Игротерапия Школа вни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 и моделирование «Самодел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 и моделирование «Волшебный квадр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аптация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ние по специальному курсу «Развитие познавательных способностей обучающихся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учение по дополнительным образовательным программам «Английский язык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владение основами речи и практической грамматики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ецкур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Интенсивный кур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глийского язык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ние по специальному курсу по математик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От простого к сложному в решении экономически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учение по дополнительным образовательным программам по русскому языку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Учись грамоте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ние по специальному курсу развития реч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 Послушный язычок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  <w:t>Спецкур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  <w:t>«За страницами учебника химии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-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ние по специальному курсу по информатик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Рисование на компьютере. Векторная графика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ецкурс по программе интеллектуальной направлен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По дороге к азбу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Творческ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Рисов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, познавательное, речевое, художественно-эстетическое развитие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Юные волшеб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Кожан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«Самодел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Ритмопл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    № 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«Золотой клю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группах по адаптации детей к школе «Обучение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-познавательной направленности  «Мир познаний и откр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Орфографическая грамотность младших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Математическая лест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мастерской детского развития «Т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по английскому языку «Первые шаги в английском язы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Научная лаборат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Увлекательное программирование в SCRATCH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Конструирование и программирование WeD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Конструктивный рису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: «Начала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экономически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: «Практика в познании  математических зако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: «Практика в познании  математических зако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: «Трудные случаи орфографии и пунктуации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 с текс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 с текс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 с текст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Комплексный анализ художественного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ограммирование. Базовый к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Электроника: от простого к сложн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Конструирование и программирование  EV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Техническое чер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Научные аспекты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За страницами учебника по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Актуальные вопросы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по английскому языку «Путешествуй см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Орфографический тренинг по русскому язы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«Орфографический тренинг по русскому язы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«Основы литератур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Тренинг решения нестандартных заданий 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«Тренинг решения нестандартных заданий 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«Разговорный 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Человек. Общество.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За страницами учебника по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Интенсивный курс по инфор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«Интенсивный курс по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икладная меха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икладная меха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   по дополнительным образовательным программам. Спортивная секция 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. Спортивная секция 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. Спортивная секция 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. Спортивная секция 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. Шахматная студия 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. Спортивная  секция «Лу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Художественная гимнастика с элементами хоре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: «Карате  Киокусинк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Журнал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Изобразительное искусство и художествен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Школа театра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 студия «Танцевальный черли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: танцевальная студия «Карт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: танцевальная студия «ТЕТ а ТЕТ» -бальные та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 по дополнительным образовательным программам: Вокально-эстрадная студия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Обучение хоровому п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: «Основы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«Развитие памяти и скоро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«Развитие памяти и скоро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/>
            </w:pPr>
            <w:r>
              <w:rPr/>
              <w:t>«Я рас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развивающему курсу для дошкольников «Интелле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Решение задач повышенной сл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Интенсив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Математический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Математика для любозн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Комплексный анализ тек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Теория и практика написания соч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Интенсив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Решение олимпиадных задач по инфор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Интенсив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Решение олимпиадных заданий по обществозн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Дополнительные главы к обществозн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нимательный 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Интенсивный 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образовательной программе «Восточные единобо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образовательной программе «Мини-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образовательной программе «Бадминтон. Продвинутый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ой образовательной программе «Бадмин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Островок знаний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Островок знаний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Островок знаний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Островок знаний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Хочу все знать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Умникам и умниц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Хочу все знать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Это интересно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Для самых любозн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 страницами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 страницами учебника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Увлек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Увлек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Дополнительные главы к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Дополнительные главы к русскому язы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ним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Решение олимпиадных задач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Речевичок»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Веселые мячики»</w:t>
            </w:r>
          </w:p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Веселые мячики 1»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коммуникативное, познавательное речевое, художественно –эстетическое, физическое развитие «Пуп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Кап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Говорим, читаем, пиш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Расту здоро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Изостудия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  <w:br/>
              <w:t>«Говору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Топот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Дошкол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 развитие «Волшеб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Быстр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До-ми-соль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Топотуш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о программ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познавате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о спецкурсу «Развитие речемыслительной деятельности и культуры устной  речи  у младших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о спецкурсу «Технология работы  с контрольно-измерительными материа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о спецкурсу «Интенсив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, речевое развитие «Дошко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Хор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Лепка - Волшебные п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Аппликация и рису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, речевое развитие «Рече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Хочу п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эстетическое развитие «Театральный кру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, речевое развитие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«Малыш-креп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, социально – коммуникативное, познавательное развитие «Городки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английскому языку «Заним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английскому языку «Интенсивный курс по английскому язы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русскому языку «Трудные случаи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русскому языку «Русское правописание, орфография и пункту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литературе «Основы смыслового чтения и работы с текс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обществознанию «Подросток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спецкурс по адаптации детей дошкольного возраста к школе «Учимся, иг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Калейдоскоп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Ступен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а для младших школьников 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Знай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Инфо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В мире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истории  «Личность в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Зна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Удивительная стран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Жив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Лидеры интеллектуального клу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Бук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Грамотный чит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Математические способ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Секрет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Красивый поче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для младших школьников «Юные мысл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математике «За страницами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биологии «За страницами учебника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математике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биологии «Биология на службе медиц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изобразительному искусству «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общей физической подготовке «Фитнес-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общей физической подготовке 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технологии «Золотой сте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литературе «Скороч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английскому языку «Обучение чтению на английском язы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русскому языку «Основы культуры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технологии «Воображари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физике «Квант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физической культуре «Страна единобо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физической культуре «Выше, быстрее, сильн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по физической культуре «Футбол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спецкурса «Школа юного следопы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Дошко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Гра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Игрови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Фиолетовый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«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8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Лингвисти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Многоаспектный анализ текста для старше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Шаг за шагом к пятер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Лингвистический констру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Тренажер по русскому языку «Отли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Решение задач повышенной сложности для старше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Решение нестандарт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Олимпиад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Избран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Сложные вопросы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За страницами учебника ге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Практическое 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9 имени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«Банков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английского языка с углубленным изучением фонетики «Говори прави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английскому языку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английскому языку «Читаем на английском с удовольств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английскому языку «Занимательная 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 «Как решить задачу по инфор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к школь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Математи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Заним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математике «Решение заниматель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Интелле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Увлек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Математическая шкату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математике «Кот уче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русскому языку «Планета орф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Танцу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фитн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9 имени             М.И. Неделин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Юный эксперимент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курс по подготовке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грамматики русского языка в практическом примен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ктуальные вопросы современного язык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й анализ текста в рамках развития коммуникативной культуры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 страницами учеб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лимпиад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рактикум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лгебра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Ритмы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Адаптация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чевые ошибки и их предупре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Труд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Словарное и фразеологическое богатство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Интенсив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олитическая жизнь общества и проблемы политики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задач повышенного уровня сложности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ознание мира по кар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          «Цветные ладо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                    «Радуга рит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Семицв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 развитие                 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-моз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Английский дл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олшебный пласти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Иван да Ма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Шахмат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Послушные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Детский стретч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Эстрадн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ластилиновая В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Мир в крас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Гра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Буква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Лад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 развитие –</w:t>
            </w:r>
          </w:p>
          <w:p>
            <w:pPr>
              <w:pStyle w:val="Normal"/>
              <w:jc w:val="center"/>
              <w:rPr/>
            </w:pPr>
            <w:r>
              <w:rPr/>
              <w:t>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- «Ритми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Танцеваль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 развитие «Пластилиновое ч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–</w:t>
            </w:r>
          </w:p>
          <w:p>
            <w:pPr>
              <w:pStyle w:val="Normal"/>
              <w:jc w:val="center"/>
              <w:rPr/>
            </w:pPr>
            <w:r>
              <w:rPr/>
              <w:t>«Тропинка к здоров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–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2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- «Фантаз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Речевая адаптация детей   с нарушением устной и письменной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Практикум по решению математ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От простого к сложному. Нестандартные решения математических зад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Избранные вопросы  органической хим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Практикум по решению задач по химии повышенной слож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Трудности английской грамма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Увлекательный англий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К пятерке шаг за шагом вместе с английск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оммуникативных навыков</w:t>
            </w:r>
          </w:p>
          <w:p>
            <w:pPr>
              <w:pStyle w:val="Normal"/>
              <w:jc w:val="center"/>
              <w:rPr/>
            </w:pPr>
            <w:r>
              <w:rPr/>
              <w:t>при изучении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«Секреты орфограф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Нормы литературного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Удивительный мир слова. Олимпиадные задания по русскому язы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даптация детей дошкольного возраста к школе»: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 «По дороге к азбу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Раз-ступенька, два-ступен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и мелкой моторики</w:t>
            </w:r>
          </w:p>
          <w:p>
            <w:pPr>
              <w:pStyle w:val="Normal"/>
              <w:jc w:val="center"/>
              <w:rPr/>
            </w:pPr>
            <w:r>
              <w:rPr/>
              <w:t>«Штриховка и развитие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- коммуникативное,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Масте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Речев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Солнечна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Степ-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Умная голо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ластилинопл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Веселый язы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13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окал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«Решение уравнений и неравенств, содержащих модуль и парамет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 «Многоаспектный анализ тек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 Комплексный анализ тек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 Грамматика. Английский язык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 детей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Глобальный мир в 21 ве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 Знай !Умей! Действу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 Бадмин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гимназия         № 1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№ 1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Английский язык для дошколят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-любя, учись-игра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        № 14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, художественно - эстетическое, социально-коммуникативное и физическое развитие «Дошко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Дзю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Мини - 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физкультурно – спортивной направленности: 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Островок знаний»: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и 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2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3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4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5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6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английского языка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стране немец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влекательная 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влекательн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рактическая 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рудные вопросы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щеразвивающим программам естественнонаучной направленности: «С компьютером на 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щеразвивающим программам естественно-научной направленности: «Юные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олшебный мир шах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утешествие в страну волшебных букв и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атемати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математики «НЕ секреты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ир логики 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в начальной школе «Логика. Математика. Развитие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математики «Школа Гейдм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художественно – эстетическое развитие «Вок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Студия изобразите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Нетрадиционная техника рис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К пятерке шаг за шагом 5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ишем без оши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психологии «Ключ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художественно – эстетической направленности «Оч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 страницами учебников русского языка и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Говори и пиши прави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азвитие памяти и скоро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ланета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ехногруппа – по созданию робо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ировые тренд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глубленный курс по биологии»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атематическая вертикаль» 5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атематическая вертикаль» 7-8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 «Речевая адаптация детей с нарушением устной и письмен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Школа грамот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детьми по общеразвивающим программам различной направленности «Хочу в школ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азвитие познавательных спосо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усский язык для начинаю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собенности русской орфографии и пунктуации. 5-8 кл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задач практического содержания в курсе математики 5-8кл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дивитель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художественно-эстетической направленности «Юный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ктуальные вопросы современного языкознания. 9-11 кл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нестандартных задач по математике 9-11к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т законов природы к законам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Биология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Дельфин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пит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н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Рече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Веселый мяч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Веселый мяч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Я-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развитие «Техно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“Baby englis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Дельфин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елая ки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Лу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н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Звука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Умня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Здоровей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Аквар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мотор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Умные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рандаш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Пластилин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й г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Весёлая 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Юный пл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Мо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Курс практическ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Магия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русского языка «Грамо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 математики «Математически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утуально-познаватель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« Развитие познавательных способностей младших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утуально-познаватель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« Развитие познавательных способностей младших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курс по подготовке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английскому языку «Разговорный 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английскому языку «Увлекательный 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по обществознанию «Основы правовой экономической жизн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«Обучение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в начальной школе «Развитие реч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в начальной школе «Логика. Информатика. Математик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по математике «Практикум по математике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по математике «Обучение методам решения нестандартных задач»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по русскому язы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Трудные случаи орфографии и пунктуаци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 по обществознанию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Трудные вопросы по обществознан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Адаптация дет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Шаги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Функции и граф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Искусство слова или словес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Принципы русской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Введение в социолог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Трудные случаи орф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 по спецкурсу «Культура письмен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Разговор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Задачи с парамет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 по спецкурсу « Основы минера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 спецкурсу «Математика для любозн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Чемп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Звуки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ознавательное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Гра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Радуга  кра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Веселые ступен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Занимательные ш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Социально-коммуникативное развитие «Говоруш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Социально-коммуникативное развитие «Болтуш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Мастери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Музыкаль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Аквар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Детский фитнес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Жив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Заним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Текст.  Теория и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Знатоки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Текст как основа изучения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Русское слово как предмет язык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Заним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Трудные вопросы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Основы культуры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Подводные камни в разделе «Орфографи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Смысловое чтение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Абсолютн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курсу «Практическое применение умений и навыков при решении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Математический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Математи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ние по спецкурсу «За страницами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Углубленное изучение отдельных глав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Нестандартные способы решения уравнений и нераве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Конституционн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сновы государства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Решение задач по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Олимпиадная 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Юный мушки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Скульптор т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Обучение плаванию. груп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подавание по спецкурсу «Спортивное 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здоровительное 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ятия с детьми дошкольного возраста по общеобразовательным программам различной направ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азвитие памяти и повышение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Этот удиви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Юный грамо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Королева «Задач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айны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атематика для увлече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ельн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 мире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натоки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ий. Первые ш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лавание для малы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утешествие в страну Фил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Бальные тан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Фитнес мод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«Дельфинен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«Хореограф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Ловки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азвивающее направлен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«Английский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«Дошко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«Моряч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«Топотуш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Вит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азвивающее направление «Болт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«Полигло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«Буквар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Аквар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 курс подготовки  к школе «Школа  будущего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ческий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</w:t>
            </w:r>
          </w:p>
          <w:p>
            <w:pPr>
              <w:pStyle w:val="Normal"/>
              <w:jc w:val="center"/>
              <w:rPr/>
            </w:pPr>
            <w:r>
              <w:rPr/>
              <w:t>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Нормы современного русского литературн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 Вопросы экономики в курсе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За страницами 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Театральн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 «Баскетбол дл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, художественно- эстетическое, социально-коммуникативное и физическое развитие «Мой 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У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Словар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Гра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Развив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к школе «Школа будущего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ий шаг за ша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ая 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Смысловое чтение. Читаю, понимаю, узн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айны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мники и умницы. 1 класс Почит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мники и умницы»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 программе интеллектуально-познавательной направленности  «Школа мудрец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Учение с увлечени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К пятёрке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-познавательной направленности «Мир познаний и откр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курсу «За страницами школьного учебника по математике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Человек и общ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ние по спецкурсу «Трудные вопросы математики»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«Голос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Здоровей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«Акварель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Веселая ма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Карандаш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Пластилин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 «Маленький г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 «Кроха» (для детей, не посещающих М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 «Кроха 1» (для детей, не посещающих М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Весёлая 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Юный пл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 развитие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«Радуга рит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Футбольный клуб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англий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емчиновский лицей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даптация детей к условиям школьно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утешествие в немец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ий с удовольств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бщая физическая подготовка с растяж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Юные олимпий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Эвр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Я и соц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Древо позн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Найди себ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Подготов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курсу «Занимательный англий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утешествие во француз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Фи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Малыш-креп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 эстетическое развитие «Вок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Бисеропле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 эстетическое развитие «Театр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 эстетическое развитие «Театральная студия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 развитие «Бассе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Удивительный ритм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Знайка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В царстве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Грамот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 развитие «Весёл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 коммуникативное развитие «Песочная 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ИЗО -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Шахмат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 - коммуникативное развитие «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 эстетическое развитие «Студия эстрадного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 - коммуникативное развитие               «Сказко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 -коммуникативное развитие «Подготовка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Весёлые бу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Волшебное т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 коммуникативное развитие "Песочные фантаз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ельфин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Фантазё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Звенигорода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ече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образовательным программам  «Дошкол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логики «Мир логики» 1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» 1клас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Занимательная логика» 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Веселая грамматика» 1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Мир логики» 2 клас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 « 2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Мир логики» 3 клас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 « 3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математики «Веселая математика»  4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русского языка «Секреты русского языка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Мир логики»  4класс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 Занимательный русский язык» 4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Гимнастика для ума» 4 клас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географии «Практикум по географии» 9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обществознания «Практикум по обществознанию» 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 истории «Интересно об интересном»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обществознания «Юный полиглот» 9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В мире математики» 9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 «Кита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образовательным программам «Художественная гимнастика»1-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-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Вокально-эстрадная студия «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удожественно-эстетическое развитие «Ритмика «Танцующие звездоч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– эстетическое развитие «Аквар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Мента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Знай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Лего  робо- конструирование Масте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Английский. Легкий 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"Горки-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Все об английские грам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Все обо вс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Географическ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Детская академия звуков и бук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Занимательная лингв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Избранные вопросы неорганической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Легкий 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Любо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Математика для любозн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ланета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актикум по русскому язы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актическ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задач повышенной труд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и анализ логических зада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ешение комбинированных задач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Секреты орф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Сочинение-рассуждение в вопросах и отве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Спецкурс.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Трудные вопросы общей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Увлек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Фундаментальные законы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Человек и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Школа «Букв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Школа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Юный Ломоно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Юный Пифаг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Секреты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Математическая коп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Школа «Букв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Школа «Букварики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Занимате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Любо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Любознайки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ланета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ланета знаний 1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ланета знаний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Математика для любозн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ловек и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Географическ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азарь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Школа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 «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Маленький арт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Сказка в гости к нам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Маленький 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Фигурки из бис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«Умная физкульту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Развивай – 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Песочная ани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енка – детский 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Играем с пе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енка – детский 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Один шаг до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для детей дошкольного возраста от 5- до 6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Ментальная арифметика», 2 – 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английскому языку «Юный лингвист»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испанскому языку «Испанский язык для повседневной жизни», 5 – 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«Школа юного филолога»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русскому языку «Интенсивный русский язык»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Избранные вопросы математики», 9 класс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Избранные вопросы математики», 9 класс (продвинут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Избранные вопросы математики»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 курс по обществознанию «Избранные вопросы обществознания», 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Карат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для самых малень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Основы видеомонта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шоп для «чай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вукорежисс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Спортивные тан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смена «Квант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алочка-выруч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к условиям школь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Английский с удовольств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Английский для малы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Кляксография. Занимательное изобразительное искусство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Стилистика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 «Калейдоскоп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Проблемные вопросы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Решение нестандартных задач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Палочка – выруч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В мире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Практическая 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Введенская СОШ № 3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 «Тхэквон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ация детей к школе (программа одного год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ация детей к школе (программа двух лет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Юный хи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Юный би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Кляксография. Занимательное изобразитель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Искусство калли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Палочка-выруч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Избранные вопросы курса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Избранные вопросы курс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Проблемные вопросы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Бизнес и 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Говорим! Играем!»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Забавный английский» (для до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Английский с удовольстви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Английский для профессионал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Синяя птица» (француз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Путешествие по Германии»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Полигло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Ментальная арифметика» (нач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Шахматная азбу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Робототех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Программи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Школа журналис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Спортивные тан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Рукопашный б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Спортивн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Черли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О СОШ №4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ая смена «У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 коммуникативное развитие «Сказко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 эстетическое развитие «Студия эстрадного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Весел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Буквар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 развитие «Юный спортс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 коммуникативн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асти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Развив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Непос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Весел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Олимп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Аква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Юный пл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Юный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Золотой клю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Горош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GO-GO ЕNGLISH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Звука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Лу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-речевое развитие «Развиваемся иг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ДОУ детский сад №4 г. 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Сказоч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удожественно – эстетическое развитие «Хореография. Театр танца 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удожественно – эстетическое развитие «Хореография. Театр танца 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знавательное развитие «Занимательная матема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Веселая 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Малыш креп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Школа будущего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тема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ложные задачи синтакси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ак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актическ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Английский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Чудеса английской грам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Трудности английской грам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Искусство устной и письмен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курсу «Математическая лестниц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Адаптация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Актуальные вопросы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Основы информатики и И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ик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Перхушковская О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Шкатулка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Перхушковская О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Мы говорим и поем по-англий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, социально-коммуникативное развитие «Пескотерап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Чемпи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, социально-коммуникативное развитие «Лего-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, художественно-эстетическое развитие «Волшебный клу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 «Математика. Л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Изо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Фитбол-гимнастика. Весел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 «Школа мяча. 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ОУ детский са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 «Танцевальная 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тематическ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ешение нестандартных задач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азвиваем лог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 «Избран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а страницами учебника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Я –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Деловой английский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Английский с удовольстви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тегрированный курс «Знаю. Умею. Могу.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Элементы спортивной борь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Арт-песоч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Обучение с увлечени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Учение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накомимся с английск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тематически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Хочу все зн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Твор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Шарап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Шарап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ополнительная образовательная программ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ервые шаги в английском язы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Шарап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зированный курс «</w:t>
            </w:r>
            <w:bookmarkStart w:id="0" w:name="_dx_frag_StartFragment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хэквон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Шарап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иализированный курс «Cambridge English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8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итмопл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58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лыш-креп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итмопл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АБВГД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ар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адаптации детей дошкольного возраста к школ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Учимся, иг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ар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 английского язы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Английский для младших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ар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пецкурсу «Дзю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авв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по адаптации детей дошкольного возраста к школе «Учимся играя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авв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Английский для началь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авв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Заниматель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авв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Решение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авв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Особенности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 1 имени Героя РФ  И. В. Тка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Занимате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Скороч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разовательным программам «Тенн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- плавание «Здорово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ей программе «Развитие речи и подготовка к обучению грам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ей программе «Развитие математических представ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Учимся писать сочинени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азвитие математического мышления»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атематического мышления»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 страницами школьного учебника математики»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jc w:val="center"/>
              <w:rPr/>
            </w:pPr>
            <w:r>
              <w:rPr/>
              <w:t>«Математическая лестница»         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Роль орфографии и пунктуации в письменном общении» 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Избранные вопросы математики» 10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са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рактический курс по решению грамматических задач» 10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бинская СОШ №2 имени Героя Советского Союза Безбородова В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Английский от A до Z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бинская СОШ №2 имени Героя Советского Союза Безбородова В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Звёзд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убинская СОШ №2 имени Героя Советского Союза Безбородова В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Мир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кул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тегрированный  курс подготовки  к школе «Первые ступень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кул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по русскому языку «Информационная переработка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Акул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курс по русскому языку «Учимся строить свой отв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Акул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курс по геометрии «Школьная геометрия: многообразие идей и метод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Акул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по математике   «Решение нестандарт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дошкольной подготовки «Ступень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Математический прог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тематический прогресс. Нестандартные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атематический прогресс для выпускников и абитури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иальному курсу «Избранные вопросы курса естественно-научного ци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Наш великий и могучий» 8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Наш великий и могучий»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Языков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Программирование – втор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"Я-граждан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Водное п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Рег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Аква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Обучение пла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-спортивной направленности «Интеллектуальный клуб- Шах и 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интеллектуальной направленности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художественной подготовки «Фабрика волшеб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программе спортивной направленности «Калейдоскоп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естественно-научной направленности 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социально-педагогической направленности «Гово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ый курс подготовки к школе «Школа будущего первокласс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русского языка «Пятнадцать шагов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 курс математики «Школа Пифаго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 курс «За страницами учебника обществозн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 курс каллиграфии «Волшебное пер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русского языка «Всезнай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ентальной арифметике «Ментальная арифм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убковская СОШ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«Деревянная иг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олотой ключи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Танцевальная моз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ир в ладош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Чемпи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евое развитие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е развитие «Все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 детей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и-малы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Основы   робото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детей «Юный констру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детей «Весела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Развивай-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Дельфин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, речевое, художественно-эстетическое развитие «Малы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Лого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ое развитие «Сказоч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 «Весел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школе «Школа для дошкол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 «Золотая р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Английский кл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-физическое развитие "Дельфиненок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-физическое развитие "Дельфиненок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Грамот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Танг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ые бл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детский сад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п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Удивительный мир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Занимательная грамма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Весёл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Занимательная матема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Занимательный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Секреты русского язы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Путешествие в страну Математик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Увлекательный русский язы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Методы решения физических задач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Человек и общест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по специальному курсу «Методика решения математических задач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Нов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иальному курсу «Авиамодел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курс «Металлы, неметаллы и их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курс «Методы решения  физических задач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Тайны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курс «Цивилизационные концепции развития общ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Карта –второй язык  ге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развития для детей дошкольного возраста от 5 до 6,5 «Скоро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физическому развитию «Бокс для начинающих» 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английскому языку «Весёлый английский» 1-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информатике «Прикладная информатика» 2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русскому языку «Русский Плюс» 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Пятью пять» 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русскому языку «Грамотно пишу» 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Пифагор» 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Математика для любознательных» 5-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естественно – научной направленности «Удивительный мир» 5-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иностранному языку «Культурные уголки Франции» 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математике «Избранные вопросы по математике»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химии «Химия в задачах» 8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иностранному языку «Английский для общения»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русскому языку «Избранные вопросы по морфологии»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 математике «За страницами учебника математики»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 по обществознанию «Практическое обществознание»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русскому языку «Интенсивный русский язык»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курс по обществознанию «В мире обществ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я в группах по адаптации детей к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ельная математика» 1-4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нимательная математика с элементами ментальной арифметики» 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Я люблю английский»  1-4, 5-6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прикладных задач по математике»  6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Приёмы смыслового чтения»  5-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еория и практика анализа текста»  8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ой любимый английский»   6-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Решение задач реальной математики» 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Языки программирования» 9 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Математика плюс: алгебраические задачи, геометрия в задачах» 10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За страницами учебника химии» 8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екст как средство изучения русского языка» 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Филологический анализ текста» 10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Трудные вопросы русской орфографии и пунктуации» 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Гор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по спецкурсу «Вопросы математической статистики» 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детский сад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Буквар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детский сад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Скандинавская хо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детский сад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Танцевальная рит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Я рису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: «Скоро в школ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 «Танцевальные рит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«Гол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«Волшеб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ое развитие «Дельфин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«Юный тех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«Мир 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«Ритмы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«Адаптация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«Занимательная информати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English for kid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И сложное станет прост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сновы акроб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«Углублен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19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ворческий калейдоскоп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У детский сад №19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расота. Радость. Творчество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ние по спецкурсу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Развитие познавательных способностей обучающихся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( 1-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Мастерская речевого творчеств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Преподавание  по специальному курсу английский язык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«Овладение основами речи и практической грамматик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по специальному курсу изобразительное искусство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Волшеб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«Мента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600" w:leader="none"/>
              </w:tabs>
              <w:rPr/>
            </w:pPr>
            <w:r>
              <w:rPr/>
              <w:tab/>
              <w:tab/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математики «Эруд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«Лидеры интеллектуального клуб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Юный дизай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>«Художник – декор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эстетической 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«Актерского мастерства и сценического искус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 «Хор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Спортивно - бальные танц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дополнительным образовательным программам «Академия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Право и ответственность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Актуальные вопросы обществозн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Теория и практика написания сочинения»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Теория и практика сочинения-рассуждения на основе прочитанного текста»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«Информационная переработка текста» 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«От простого к сложному в решении нестандартных и экономических задач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10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Преподавание  по специальному курсу 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Решение задач повышенной трудност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Математические основы информатики»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Математика в вопросах и ответах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Преподавание  по специальному курсу хим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 xml:space="preserve">«Решение задач по химии повышенной             слож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Мини – 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widowControl w:val="false"/>
              <w:ind w:left="720" w:hanging="360"/>
              <w:jc w:val="center"/>
              <w:rPr/>
            </w:pPr>
            <w:r>
              <w:rPr/>
              <w:t xml:space="preserve"> </w:t>
            </w:r>
            <w:r>
              <w:rPr/>
              <w:t>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«Художественная гимнастика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«Художественная гимнастика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/>
            </w:pPr>
            <w:r>
              <w:rPr/>
              <w:t xml:space="preserve"> </w:t>
            </w:r>
            <w:r>
              <w:rPr/>
              <w:t>«Художественная гимнастика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/>
            </w:pPr>
            <w:r>
              <w:rPr/>
              <w:t xml:space="preserve">Спецкурс физкультурно-спортивной направленности: </w:t>
            </w:r>
          </w:p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/>
            </w:pPr>
            <w:r>
              <w:rPr/>
              <w:t>Спецкурс физкультурно-спортивной направленности «Общая физическая подготовка-Расту здоро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/>
            </w:pPr>
            <w:r>
              <w:rPr/>
              <w:t>Спецкурс физкультурно-спортивной направленности «Дзю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/>
            </w:pPr>
            <w:r>
              <w:rPr/>
              <w:t>Спецкурс физкультурно-спортивной направленности «К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Спецкурс физкультурно-спортивной направленности 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Водное п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Спортивное 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«Бассейн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«Бассейн-1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Бассейн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(7-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 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(7-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9-16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«Бассейн-1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9-16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 Свободного плавания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Свободного пла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 </w:t>
            </w:r>
            <w:r>
              <w:rPr/>
              <w:t>Совершенствование плав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индивидуаль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Совершенствование плавания 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(индивидуаль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/>
            </w:pPr>
            <w:r>
              <w:rPr/>
              <w:t>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Учись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Изо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Математика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Рукодел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Мягк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. Сцениче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. Сцениче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PrоТа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PrоТалант. Сцениче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Театр-студия «PrоТа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Музыкальная грам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 «История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Теория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 «Семь веселых но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«Первые аккор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Аz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дошколь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школь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Дэнс» (школь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объединение современного танца «Ввер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 плю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театральное  объединение     «Театрик АРТи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Кля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Современ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Маленький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икас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 изобразительного искусства «Мир и 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 «Креатив–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Живая картина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олодой дизай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 (дошколь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арья-искусница –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Лу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Рос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: социально-педагогической  направленности объединение «Английский кл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ОЦЭ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физкультурно-спортивной направленности: объединение «Айки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Танцеваль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Живая г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азвив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Творческие мастерск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Компьютерн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Занимательн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ЛегоРо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Основы робото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А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Арт-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Г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курс «Говорю и пишу правильно» (для детей от 7 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ьный курс «Развитие фонематического слуха как средство формирования грамотности» (для детей от 5 до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е занятия «Учимся думать и общаться»  (для детей от 2 до 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е занятия «Умные движения» (для детей дошкольного возр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ьный курс «Умные движения» (для детей дошкольного возр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е занятия «Арт-мастерская для всей семьи» (для детей от 3 до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ьный курс  «Арт-мастерская для всей семьи» (для детей от 3 до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ьный курс «Зайка-знайка-1: логопедия»  (для детей от 2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ьный курс «Зайка-знайка-2: логопедия»  (для детей от 3 до 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ое  занятие по определению актуального уровня развития ребенка раннего возраста «Познавайка» (для детей до 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глубленная диагностика интеллектуальных способностей (тест Д.Вексл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ррекционно-развивающее занятие «Дошко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Нейрофитне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е по раннему музыкаль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ние по спецкурсу «Арт-терапи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курс «Речев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Спецкурс «Развивайка»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И.о. начальника Управления образования</w:t>
        <w:tab/>
        <w:tab/>
        <w:tab/>
        <w:t xml:space="preserve">      О.А. Ткачева</w:t>
      </w:r>
    </w:p>
    <w:sectPr>
      <w:footerReference w:type="default" r:id="rId2"/>
      <w:type w:val="nextPage"/>
      <w:pgSz w:w="11906" w:h="16838"/>
      <w:pgMar w:left="1440" w:right="11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komp</dc:creator>
  <dc:description/>
  <cp:keywords/>
  <dc:language>en-US</dc:language>
  <cp:lastModifiedBy>Кузнецова МБ</cp:lastModifiedBy>
  <cp:lastPrinted>2021-07-14T15:31:00Z</cp:lastPrinted>
  <dcterms:modified xsi:type="dcterms:W3CDTF">2021-07-14T12:32:00Z</dcterms:modified>
  <cp:revision>1506</cp:revision>
  <dc:subject/>
  <dc:title>Приложение  к Постановлению Администрации Одинцовского муниципального района от ______   № ______</dc:title>
</cp:coreProperties>
</file>