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02.08.2021 № 27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ейскуранта на платные образовательные услуги, оказываемые муниципальными образовательными организациями, подведомственными Управлению образования Администрации Одинцовского городского округа Московской области в 2021-2022 учебном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</w:rPr>
        <w:t>Федеральным законом от 29.12.2012 № 273-ФЗ «Об образовании в Российской Федерации»</w:t>
      </w:r>
      <w:r>
        <w:rPr>
          <w:rFonts w:cs="Arial" w:ascii="Arial" w:hAnsi="Arial"/>
        </w:rPr>
        <w:t>, Федеральным законом от 06.10.2003   № 131-ФЗ «Об общих принципах организации местного самоуправления в Российской Федерации», Законом Российской Федерации от 07.02.1992          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9.2020 № 1441, постановлением Правительства Московской области от 01.09.2011 № 938/35 «О мерах по упорядочению государственного регулирования цен (тарифов) в Московской области», Положением об организации и порядке предоставления платных образовательных услуг муниципальными образовательными организациями Одинцовского городского округа Московской области, подведомственными Управлению образования Администрации Одинцовского городского округа Московской области, утвержденным постановлением Администрации Одинцовского городского округа от 13.07.2020 № 1670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ейскурант на платные образовательные услуги, оказываемые муниципальными образовательными организациями, подведомственными Управлению образования Администрации Одинцовского городского округа Московской области в 2021-2022 учебном году (прилагается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и силу постановления Администрации Одинцовского городского округа Московской области: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30.07.2020 № 1817 «Об утверждении Прейскуранта на платные образовательные услуги, оказываемые дошкольными образовательными учреждениями, общеобразовательными учреждениями и учреждениями дополнительного образования, подведомственными Управлению образования Администрации Одинцовского городского округа Московской области в 2020-2021 учебном году»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 23.10.2020 № 2820  «О внесении изменений в Прейскурант на платные образовательные услуги, оказываемые муниципальными дошкольными  образовательными учреждениями, общеобразовательными учреждениями и учреждениями дополнительного образования, подведомственными Управлению образования Администрации Одинцовского городского округа Московской области, в 2020-2021 учебном году, утвержденный постановлением Администрации Одинцовского городского округа Московской области от 30.07.2020 № 1817»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 15.03.2021 № 712  «О внесении изменений в Прейскурант на платные образовательные услуги, оказываемые муниципальными дошкольными  образовательными учреждениями, общеобразовательными учреждениями и учреждениями дополнительного образования, подведомственными Управлению образования Администрации Одинцовского городского округа Московской области, в 2020-2021 учебном году, утвержденный постановлением Администрации Одинцовского городского округа Московской области от 30.07.2020 № 1817»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 xml:space="preserve"> Опубликовать настоящее постановление в официальных средствах массовой информации Одинцовского городского округа и разместить в сети «Интернет»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стоящее постановление вступает в силу с 01.09.2021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Контроль за исполнением настоящего постановления возложить на исполняющего обязанности заместителя Главы Администрации Одинцовского городского округа Московской области Дмитриева О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Одинцовского городского округа </w:t>
        <w:tab/>
        <w:t xml:space="preserve">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       Администрации Одинцовского городского округа Московской области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от  02.08.2021 № 27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ЙСКУРАН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латные образовательные услуги, оказываемые образовательными учреждениями, подведомственными Управлению образования Администрации Одинцовского городского округа Московской области в 2021 – 2022 учебном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344"/>
        <w:gridCol w:w="2546"/>
        <w:gridCol w:w="1346"/>
        <w:gridCol w:w="1880"/>
      </w:tblGrid>
      <w:tr>
        <w:trPr>
          <w:trHeight w:val="15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атной образовате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за одно занятие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нятий в неделю, ра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се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сезнайка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P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рфография и пункту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исьменном общен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т теории к практике написания сочинения-рассуждения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зык художественного тек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 Практикум в решении зада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тематик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шение задач повышенного уровня слож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ложные вопросы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русского 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плексный анализ тек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русского 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удные случаи орфографии и пункту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оворим на английском лег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вобод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нглийский без грани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ним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нимательное обществозн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ой образовате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театрального искус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ой программе «Ритмы танц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Художественное валя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программе художественно-  эстетической направл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«Веселая нотка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-6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программе художественно-  эстетической направл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Фантазе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-6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программе речевой направленности «Веселая логоритмика» 4-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программе речевой направленности «Веселая логоритмика» 5-6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программе речев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БВГД-ейка» 5-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т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, физическое развитие «Непос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Детский фитн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От А до 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Английский язык для де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Весел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творчество «Мульт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твор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льти-пуль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Логоритми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арандаш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исова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Золотой клю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ундучок сказ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Логические иг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казочные лабирин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Учим английский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мерт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Фантаз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льф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 детей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Функционально-графический метод при решении уравнений и неравен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русского языка «От слова – к предложению, от предложения – к текст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русского языка «Сочинение – рассуждение: теория и пра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физики «Дополнительные главы курса физ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Дополнительные главы курса физ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Нестандартные методы решения уравнений и неравен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Дополнительные главы по курсу информатики»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Дополнительные главы курса информатики» 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Калейдоскоп на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Подсолнушки 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Подсолнушки 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Подсолнушки I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питошка 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питошка 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питошка I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рамельки 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рамельки 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рамельки I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еселые ладошки 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еселые ладошки 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еселые ладошки I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даптация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Стилистика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ешение не стандартных задач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рирода живая и мертв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рактика познания физических закон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Химия в вопросах и ответ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сновы современного законодатель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влека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Ритмическ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Здоровье для вс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ир путешеств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Танцев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Учись учитьс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Музык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Каратэ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ый курс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структивный рису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Робототехника WeDo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Увлекательное программиро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Говори прави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Юный олимпи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Здоровье для вс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Спортивные иг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Фитнес-club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, социально-личностное развитие «Танцевально-ритми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, социально-личностное развитие «Театральная сказ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, социально-личностное развитие 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11эстетическое, со12циально-личностное развитие «Цветная 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, социально-личностное развитие «Мастер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, социально-личностное развитие «Мир в краск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Первые шаги в английском язы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Пифагор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Чудеса своими рук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Игротерапия Школа вним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творчество и моделирование «Самоделк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творчество и моделирование «Волшебный квадрат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аптация детей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азвитие познавательных способностей обучающихся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Английский язык-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речи и практической грамматики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нтенсивный кур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ого языка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математик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простого к сложному в решении экономически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по русскому языку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чись грамоте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развития реч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Послушный язычок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 страницами учебника химии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информатик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исование на компьютере. Векторная графика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программе интеллектуальной направлен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 дороге к азбу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Творческая мастерск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Рисова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, познавательное, речевое, художественно-эстетическое развитие «Здоровя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Юные волшебн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Кожаны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ое развитие «Самоделк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Ритмопл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ое развитие «Золотой клю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в группах по адаптации детей к школе «Обучение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интеллектуально-познавательной направленности  «Мир познаний и открыт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Орфографическая грамотность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Математическая лест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интеллектуально-познавательной направленности средствами учебных предметов «Интелле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интеллектуально-познавательной направленности средствами учебных предметов «Интелле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в мастерской детского развития «ТРИ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английскому языку «Первые шаги в английском язы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Научная лаборатор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Увлекательное программирование в SCRATCH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струирование и программирование WeDo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структивный рису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: «Начала эконом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ешение экономически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: «Практика в познании  математических закон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: «Практика в познании  математических закон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 по   программе   углубленного изучения математики «Математика в изучении действительности и решении практических 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 по   программе   углубленного изучения математики «Математика в изучении действительности и решении практических 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: «Трудные случаи орфографии и пунктуаци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й работы с текст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й работы с текст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й работы с тексто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Комплексный анализ художественного тек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ешение экспериментальных и практических задач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ешение экспериментальных и практических задач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рограммирование. Базовый кур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Электроника: от простого к сложном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струирование и программирование  EV-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Техническое черч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Технология решения расчётных и экспериментальных задач по хим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Научные аспекты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За страницами учебника по истор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Актуальные вопросы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английскому языку «Путешествуй сме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Орфографический тренинг по русскому язы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 «Орфографический тренинг по русскому язык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 «Основы литературовед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Тренинг решения нестандартных заданий 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 «Тренинг решения нестандартных заданий 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 «Разговорный 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Человек. Общество.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За страницами учебника по истор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Интенсивный курс по инфор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«Интенсивный курс по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Технология решения расчётных и экспериментальных задач по хим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рикладная меха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рикладная механ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   по дополнительным образовательным программам. Спортивная секция «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. Спортивная секция «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. Спортивная секция 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. Спортивная секция 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. Шахматная студия «Дебю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. Спортивная  секция «Луч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Художественная гимнастика с элементами хоре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: «Карате  Киокусинка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Журнали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Изобразительное искусство и художественный труд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Школа театрального искус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ая студия «Танцевальный черлидин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: танцевальная студия «Картин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: танцевальная студия «ТЕТ а ТЕТ» -бальные танц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 по дополнительным образовательным программам: Вокально-эстрадная студия «Кристал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Обучение хоровому пени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: «Основы псих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развивающим программам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памяти и скорочт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развивающим программам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памяти и скорочт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раст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развивающему курсу для дошкольников «Интелле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лицей №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Решение задач повышенной слож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лицей №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Интенсив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Математический практ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Комплексный анализ текст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Теория и практика написания сочин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Интенсив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Решение олимпиадных задач по инфор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Интенсивная инфор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Решение олимпиадных заданий по обществознани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Дополнительные главы к обществознани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Граждан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Занимательный 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Интенсивный 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ой образовательной программе «Восточные единобор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ой образовательной программе «Мини-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ой образовательной программе «Бадминтон. Продвинутый уровен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ой образовательной программе «Бадминт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школе «Островок знаний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школе «Островок знаний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школе «Островок знаний 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школе «Островок знаний 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Хочу все знать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Умникам и умниц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Хочу все знать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Это интересно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Для самых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За страницами учебник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За страницами учебника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Увлек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Увлек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Дополнительные главы к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Дополнительные главы к русскому язы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Решение олимпиадных задач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чевич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мяч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мячики 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каз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–коммуникативное, познавательное речевое, художественно –эстетическое, физическое развитие «Пупс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пель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ворим, читаем, пиш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сту здоровы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уд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ноцветная пали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  <w:br/>
              <w:t>«Говоруш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пот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Дошколен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етическое развитие «Волшебная 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Быстры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До-ми-соль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Топотуше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по программе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ллектуально-познаватель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аптация детей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по спецкурсу «Развитие речемыслительной деятельности и культуры устной  речи  у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по спецкурсу «Технология работы  с контрольно-измерительными материал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по спецкурсу «Интенсив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вательное, речевое разви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 эстетическое развитие «Хор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 эстетическое развитие «Лепка - Волшебные пальч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 эстетическое развитие «Аппликация и рису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вательное, речевое развитие «Речеви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 эстетическое развитие «Умелые ру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 эстетическое развитие «Хочу пе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 эстетическое развитие «Театральный круж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вательное, речевое развитие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ое развитие «Малыш-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ое, социально – коммуникативное, познавательное развитие «Городки для вс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английскому языку «Заним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английскому языку «Интенсивный курс по английскому язы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русскому языку «Трудные случаи орфографии и пункту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русскому языку «Русское правописание, орфография и пунктуац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литературе «Основы смыслового чтения и работы с текст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обществознанию «Подросток и зак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грированный спецкурс по адаптации детей дошкольного возраста к школе «Учимся,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Калейдоскоп на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Ступень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а для младших школьников «Эруди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Знай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Почему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Инфо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В мире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истории  «Личность в истор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Знато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Удивительная стран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Живое сл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Лидеры интеллектуального клуб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Буков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Грамотный читат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Математические способ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Секреты финансовой грамот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Красивый почер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для младших школьников «Юные мыслител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математике «За страницами учебник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биологии «За страницами учебника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математике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биологии «Биология на службе медици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изобразительному искусству «Пали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общей физической подготовке «Фитнес-аэроб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общей физической подготовке «Настольный тенни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технологии «Золотой стеж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литературе «Скорочт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английскому языку «Обучение чтению на английском язы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русскому языку «Основы культуры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технологии «Воображари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физике «Квант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физической культуре «Страна единобор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физической культуре «Выше, быстрее, сильне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по физической культуре «Футболис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спецкурса «Школа юного следопы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-эстетическое развитие «Улыб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-эстетическое развитие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вательное разви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вательное развитие 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вательное развитие «Игровиз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навательное развитие «Фиолетовый л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ое развитие «Спортивные иг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9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ое развитие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оровя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Лингвисти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Многоаспектный анализ текста для старшекласс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Шаг за шагом к пятер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Лингвистический конструкт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Тренажер по русскому языку «Отлич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Решение задач повышенной сложности для старшекласс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Решение нестандартны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Олимпиад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Избранные вопросы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Сложные вопросы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За страницами учебника ге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Практическое обществозн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9 имени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курс «Банковское де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английского языка с углубленным изучением фонетики «Говори прави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английскому языку «Весел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английскому языку «Читаем на английском с удовольств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английскому языку «Занимательная 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 «Как решить задачу по инфор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 детей к школьной жиз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Математи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математике «Решение занимательны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Интелле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Увлек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Математическая шкатул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математике «Кот учены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русскому языку «Планета орфограм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итмическ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анцуем вмес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ский фитн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вор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сказ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ский дизай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й экспериментат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ированный курс по подготовке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ктуальные проблемы грамматики русского языка в практическом применен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ктуальные вопросы современного язык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плексный анализ текста в рамках развития коммуникативной культуры обучающихс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 страницами учеб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лимпиад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рактикум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лгебра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Ритмы дет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Адаптация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ечевые ошибки и их предупрежд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Трудные вопросы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Словарное и фразеологическое богатство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Интенсив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олитическая жизнь общества и проблемы политики в Росс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Человек в системе общественных отнош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ешение задач повышенного уровня сложности по математик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ознание мира по карт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          «Цветные ладо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                    «Радуга ритм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Семицве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 развитие                 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Лого-моз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Английский для до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олшебный пластил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Иван да Мар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Шахматная шко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Послушные вол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Детский стретчин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Эстрадный тан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Пластилиновая Вор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Мир в краск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Буквар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Лад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 развити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- «Ритми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Танцевальны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ое  развитие «Пластилиновое чу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опинка к здоровь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доровя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- «Фантаз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чевая адаптация детей   с нарушением устной и письменной реч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ктикум по решению математических задач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простого к сложному. Нестандартные решения математических задан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збранные вопросы  органической хим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ктикум по решению задач по химии повышенной сложн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удности английской грамма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влекательный англий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 пятерке шаг за шагом вместе с английски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коммуникативных навы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зучении русского язы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креты орфограф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Нормы литературного русского язы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Удивительный мир слова. Олимпиадные задания по русскому язык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ирован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аптация детей дошкольного возраста к школе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оте «По дороге к азбук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тематических представлений у детей до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-ступенька, два-ступень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 и мелкой мотор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триховка и развитие реч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 - коммуникативное, 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стер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Речев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Солнечная карус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Степ-аэроб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Умная головуш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Пластилинопл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Веселый язы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Рукодел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окалис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«Решение уравнений и неравенств, содержащих модуль и параметр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 «Многоаспектный анализ текс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Комплексный анализ текс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Грамматика. Английский язык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  детей к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обальный мир в 21 век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Знай !Умей! Действуй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Бадминт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гимназия         № 1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№ 1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Английский язык для дошколят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-любя, учись-играя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гимназия         № 1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 развитие, художественно - эстетическое, социально-коммуникативное и физическое разви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физкультурно – спортивной направленности: «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физкультурно – спортивной направленности: «Дзю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физкультурно – спортивной направленности: «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физкультурно – спортивной направленности: «Мини - 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физкультурно – спортивной направленности: 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физкультурно – спортивной направленности: «Волей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школе «Островок знаний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 и обучение грам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вокруг н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стране английского языка 1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стране английского языка 2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стране английского языка 3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стране английского языка 4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стране английского языка 5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стране английского языка 6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стране английского языка 7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стране немец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влекательная биолог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влекательная хим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рактическая г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рудные вопросы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щеразвивающим программам естественнонаучной направленности: «С компьютером на 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щеразвивающим программам естественно-научной направленности: «Юные инфор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олшебный мир шахма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утешествие в страну волшебных букв и зву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атемати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математики «НЕ секрет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ир логики 1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в начальной школе «Логика. Математика. Развитие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математики «Школа Гейдма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художественно – эстетическое развитие «Вок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Студия изобразительного искус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Нетрадиционная техника рисов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К пятерке шаг за шагом 5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ишем без ошиб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психологии «Ключ к успех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художественно – эстетической направленности «Очумелые ру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 страницами учебников русского языка и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Говори и пиши прави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азвитие памяти и скорочт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ланета зна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бществозн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Истор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ехногруппа – по созданию робот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ировые тренды сети Интерн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глубленный курс по биологии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атематическая вертикаль» 5-6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атематическая вертикаль» 7-8 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 «Речевая адаптация детей с нарушением устной и письменной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Школа грамоте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с детьми по общеразвивающим программам различной направленности «Хочу в школу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азвитие познавательных способнос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усский язык для начинающи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собенности русской орфографии и пунктуации. 5-8 кл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ешение задач практического содержания в курсе математики 5-8кл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диви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художественно-эстетической направленности «Юны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ктуальные вопросы современного языкознания. 9-11 кл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ешение нестандартных задач по математике 9-11к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т законов природы к законам физ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Биология вокруг на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Дельфин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питош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есн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Речеви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Веселый мяч-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Веселый мяч-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Я-Олимпи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развитие «Техно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“Baby english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Дельфин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еселая кист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Лу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есн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Звукар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Умня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Ласт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доровей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мотор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мные движ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рандаш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Пластилин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ленький г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ая 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й плов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«Курс практической грамот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«Магия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 русского языка «Грамо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 математики «Математический лабирин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интеллекутуально-познавательной 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Развитие познавательных способностей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интеллекутуально-познавательной 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Развитие познавательных способностей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ированный курс по подготовке детей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английскому языку «Разговорный 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английскому языку «Увлекательный 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по обществознанию «Основы правовой экономической жизни обще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Обучение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в начальной школе «Развитие реч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в начальной школе «Логика. Информатика. Математика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математике «Практикум по математике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математике «Обучение методам решения нестандартных задач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русскому язык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удные случаи орфографии и пунктуаци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по обществознанию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удные вопросы по обществознанию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 детей в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Шаги к успех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Функции и граф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Искусство слова или словесное творче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ринципы русской орфографии и пункту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ведение в социологию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рудные случаи орф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курсу «Культура письменной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азговор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дачи с параметр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курсу « Основы минера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 спецкурсу «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мпи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вуки музы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дуга  крас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ступень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мицвет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нимательные ша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 развитие «Говоруше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 развитие «Болтуше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стерил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зыкальная сказ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олицынская СОШ №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ский фитнес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Живое сл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им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екст.  Теория и пра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наток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екст как основа изучения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усское слово как предмет язык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рудные вопросы орфографии и пункту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сновы культуры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одводные камни в разделе «Орфография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Смысловое чтение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бсолютн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рактическое применение умений и навыков при решении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атематический практ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атемати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 страницами учебник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глубленное изучение отдельных глав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Нестандартные способы решения уравнений и неравен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Конституционное пра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сновы государства и пра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ешение задач по физ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лимпиадная робототех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Юный мушкит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Скульптор те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бучение плаванию. групп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Спортивное 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здоровительное 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ятия с детьми дошкольного возраста по общеобразовательным программам различной направлен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азвитие памяти и повышение грамот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Этот удиви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Юный грамо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Королева «Задача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и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есел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айн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атематика для увлечен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имательная грам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 мире сл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Эруди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Белая лад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наток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нглийский. Первые шаг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есел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лавание для малыш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утешествие в страну Филолог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Бальные тан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Фитнес мод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«Дельфиненок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«Хореография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Ловки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развивающее направлен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речевое развитие «Английский для де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речевое разви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«Морячок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«Топотуш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Витяз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развивающее направление «Болт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речевое развитие «Полиглот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речевое развитие «Буквар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Знай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ированный  курс подготовки  к школе «Школа  будущего первокласс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шение задач повышенной слож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тематический практ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рмы современного русского литературн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 Вопросы экономики в курсе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 страницами  учебник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Театральн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 «Баскетбол для до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 развитие, художественно- эстетическое, социально-коммуникативное и физическое развитие «Мой мал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Ун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Словар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Развив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 детей к школе «Школа будущего первокласс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нглийский шаг за шаг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нглийск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нглийская Пали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Смысловое чтение. Читаю, понимаю, узна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айн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мники и умницы. 1 класс Почитай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мники и умницы» 3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 программе интеллектуально-познавательной направленности  «Школа мудрец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Учение с увлечение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К пятёрке шаг за шаго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интеллектуально-познавательной направленности «Мир познаний и открыт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курсу «За страницами школьного учебника по математике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Человек и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рудные вопросы математики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о-эстетическое развитие «Голосок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доровей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о-эстетическое развитие «Акварелька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Веселая мас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Карандаш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Пластилин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 развитие «Маленький г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 развитие «Кроха» (для детей, не посещающих МДО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 развитие «Кроха 1» (для детей, не посещающих МДО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ая 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й плов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 развитие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о-эстетическое развитие «Радуга ритмов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утбольный клуб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ой английски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даптация детей к условиям школьной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утешествие в немец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нглийский с удовольств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бщая физическая подготовка с растяжко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Юные олимпийц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Эвр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Я и социу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Древо позн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Найди себ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«Подготовка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курсу «Занимательный английски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утешествие во француз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и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лыш-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- эстетическое развитие «Вок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 эстетическое развитие «Бисероплет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- эстетическое развитие «Театр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- эстетическое развитие «Театральная студия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 развитие «Бассей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Удивительный ритм сл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Знайка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В царстве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 развитие «Весёл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циально- коммуникативное развитие «Песочная терап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 эстетическое развитие «ИЗО -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Шахматная азбу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циально - коммуникативное развитие «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- эстетическое развитие «Студия эстрадного тан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циально - коммуникативное развитие               «Сказкотерап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циально -коммуникативное развитие «Подготовка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Весёлые букв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 эстетическое развитие «Волшебное тест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циально- коммуникативное развитие "Песочные фантазии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Дельфинё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 эстетическое развитие «Маленьки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 эстетическое развитие «Фантазё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СОШ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. Звенигород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Речеви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образовательным программам  «Дошколё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логики «Мир логики» 1 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русского языка «Занимательная грамматика» 1класс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математики «Занимательная логика» 1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русского языка «Веселая грамматика» 1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логики «Мир логики» 2 класс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русского языка «Занимательная грамматика « 2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логики «Мир логики» 3 класс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русского языка «Занимательная грамматика « 3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математики «Веселая математика»  4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русского языка «Секреты русского языка» 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математики «Мир логики»  4класс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русского языка « Занимательный русский язык» 4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логики «Гимнастика для ума» 4 класс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 географии «Практикум по географии» 9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 обществознания «Практикум по обществознанию» 11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 истории «Интересно об интересном»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 обществознания «Юный полиглот» 9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математики «В мире математики» 9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 «Кита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образовательным программам «Художественная гимнастика»1-5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-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 «Вокально-эстрадная студия «Усп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Художественно-эстетическое развитие «Ритмика «Танцующие звездоч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– эстетическое развитие 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Мента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Знай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Лего  робо- конструирование Мастер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Английский. Легкий ст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"Горки-Х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Все об английские грам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Все обо вс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Географический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Детская академия звуков и бук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Занимательная лингви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Избранные вопросы неорганической хим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Легкий ст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Любознай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ланета зна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рактикум по русскому язы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рактическое пра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ешение задач повышенной труд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ешение и анализ логических задач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ешение комбинированных задач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Секреты орф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Сочинение-рассуждение в вопросах и ответ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Спецкурс.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Трудные вопросы общей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Увлек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Фундаментальные законы физ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Человек и обще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Школа «Буквар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Школа цифровых технолог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Юный Ломонос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Юный Пифаг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Секрет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Математическая копил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Человек в системе общественных отнош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Школа «Буквар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Школа «Букварики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Занимательная инфор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Любознай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Любознайки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ланета зна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ланета знаний 1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ланета знаний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Человек и обще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Географический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азарье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Школа цифровых технолог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 развитие «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Маленький артис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Сказка в гости к нам приш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Маленький эруди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Фигурки из бисе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енка детский сад № 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«Умная физкультур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енка детский сад № 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Развивай – 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енка детский сад № 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художественно – 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сочная анимац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енка – детский са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художественно – 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граем с песк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енка – детский са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дин шаг до школ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для детей дошкольного возраста от 5- до 6,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атематике «Ментальная арифметика», 2 – 4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английскому языку «Юный лингвист», 5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испанскому языку «Испанский язык для повседневной жизни», 5 – 6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«Школа юного филолога», 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русскому языку «Интенсивный русский язык»,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атематике «Избранные вопросы математики», 9 класс (базовый уровен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атематике «Избранные вопросы математики», 9 класс (продвинутый уровен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атематике «Избранные вопросы математики», 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ый курс по обществознанию «Избранные вопросы обществознания», 11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Каратэ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для самых маленьк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Основы видеомонтаж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шоп для «чай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вукорежиссу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Спортивные тан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смена «Квант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алочка-выручал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Ершовская СОШ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ульт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 детей к условиям школьной жиз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Английский с удовольств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«Английский для малыш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«Кляксография. Занимательное изобразительное искусство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«Стилистика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 «Калейдоскоп на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 «Проблемные вопросы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 «Решение нестандартных задач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 «Палочка – выручал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 «В мире на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 «Практическая г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ОУ Введенская СОШ № 3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 «Тхэквон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Адаптация детей к школе (программа одного года обу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Адаптация детей к школе (программа двух лет обу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Юный хим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Юный биоло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Кляксография. Занимательное изобразительное искус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Искусство калли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Палочка-выручал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Мульт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Избранные вопросы курса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Избранные вопросы курс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Проблемные вопросы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Бизнес и финанс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Говорим! Играем!» (английский язы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Забавный английский» (для дошкольник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Английский с удовольствием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Английский для профессионалов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Синяя птица» (французский язы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Путешествие по Германии» (немецкий язы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Полиглот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Ментальная арифметика» (начальная школ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Шахматная азбу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Робототехн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Программирование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Школа журналисти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Спортивные тан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Рукопашный бо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Спортивн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Черлидин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О СОШ №4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разовательная смена «Ун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циально- коммуникативное развитие «Сказкотерап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 эстетическое развитие «Маленьки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 эстетическое развитие «Студия эстрадного тан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 Весел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 Буквар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 развитие «Юный спортсме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 детский сад №2 комбинированного вида г.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циально- коммуникативн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Растиш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3 комбинированного вида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Развивал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3 комбинированного вида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 «Непос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3 комбинированного вида г.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 «Умелые ру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Веселы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Олимп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Аквааэроб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Юный плов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Ласт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 «Юны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 «Золотой клю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 «Горошин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GO-GO ЕNGLISH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Звукар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Лу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-речевое развитие «Развиваемся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ДОУ детский сад №4 г. 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Сказочный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Художественно – эстетическое развитие «Хореография. Театр танца 1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Художественно – эстетическое развитие «Хореография. Театр танца 2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ознавательное развитие «Занимательная математ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Веселая 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1 общеразвивающе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Малыш 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Школа будущего первокласс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Заним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Математическ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Сложные задачи синтаксис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Практическ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Практическое пра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Английский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ик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Чудеса английской грам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ик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Трудности английской грам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ик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Искусство устной и письменной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ик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курсу «Математическая лестница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ик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Адаптация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ик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Актуальные вопросы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ик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Основы информатики и И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ик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Занима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Перхушковская О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Шкатулка зна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Перхушковская О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Мы говорим и поем по-английс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, социально-коммуникативное развитие «Пескотерап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Чемпио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, социально-коммуникативное развитие «Лего-конструиро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, художественно-эстетическое развитие «Волшебный клуб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 «Математика. Лог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 «Изо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Фитбол-гимнастика. Веселы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 «Школа мяча. 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ДОУ детский сад № 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 «Танцевальная 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Математическ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Функциональн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Решение нестандартных задач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Развиваем логи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 «Избранные вопросы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За страницами учебника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Я – граждан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«Деловой английский»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«Английский с удовольствием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Интегрированный курс «Знаю. Умею. Могу.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Элементы спортивной борьб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Арт-песоч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«Обучение с увлечением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Учение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Знакомимся с английски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Математический лабирин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Хочу все знать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Шарап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Интегрированный  курс подготовки  к школе «Школа  будущего первоклассн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Шарап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Дополнительная образовательная программ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Первые шаги в английском язы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Шарап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иализированный курс «</w:t>
            </w:r>
            <w:bookmarkStart w:id="0" w:name="_dx_frag_StartFragment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Тхэквон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Шарап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пециализированный курс «Cambridge English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8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– 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Ритмопл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58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3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Малыш-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3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Ритмопл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3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АБВГД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адаптации детей дошкольного возраста к школ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Учимся,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 английского язы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Английский для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спецкурсу «Дзю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авв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я по адаптации детей дошкольного возраста к школе «Учимся играя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авв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Английский для начальной школ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авв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Занимательное рукодел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авв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Решение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авв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Особенност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убинская СОШ № 1 имени Героя РФ 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Занимательная инфор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Скорочт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Обучение по дополнительным образовательным программам «Теннис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- плавание «Здоровое покол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я с детьми дошкольного возраста по общеразвивающей программе «Развитие речи и подготовка к обучению грамо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я с детьми дошкольного возраста по общеразвивающей программе «Развитие математических представл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«Учимся писать сочинение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Развитие математического мышления» 6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математического мышления» 5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 страницами школьного учебника математики» 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тематическая лестница»         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Роль орфографии и пунктуации в письменном общении» 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Избранные вопросы математики» 10-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са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Практический курс по решению грамматических задач» 10-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Английский от A до Z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Звёзд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Мир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кул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Интегрированный  курс подготовки  к школе «Первые ступень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Акул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курс по русскому языку «Информационная переработка тек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Акул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пецкурс по русскому языку «Учимся строить свой ответ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Акул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пецкурс по геометрии «Школьная геометрия: многообразие идей и методов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Акул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курс по математике   «Решение нестандартны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дошкольной подготовки «Ступень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4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Математический прогре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Математический прогресс. Нестандартные зада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Преподавание по специальному курсу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Математический прогресс для выпускников и абитуриент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иальному курсу «Избранные вопросы курса естественно-научного цик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Наш великий и могучий» 8-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Наш великий и могучий» 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Языковая шко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Программирование – втор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"Я-гражданин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спортивной направленности «Водное по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спортивной направленности «Регб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спортивной направленности «Аквааэроб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спортивной направленности «Олимпи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спортивной направленности «Обучение плавани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интеллектуально-спортивной направленности «Интеллектуальный клуб- Шах и ма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интеллектуальной направленности «Интелле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художественной подготовки «Фабрика волшебств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программе спортивной направленности «Калейдоскоп здоров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естественно-научной направленности «Юный эколо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социально-педагогической направленности «Говор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убковская СОШ «Др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грированный курс подготовки к школе «Школа будущего первоклассн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убковская СОШ «Др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русского языка «Пятнадцать шагов к успех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убковская СОШ «Др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ый курс математики «Школа Пифагор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убковская СОШ «Др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ый курс «За страницами учебника обществознания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убковская СОШ «Др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ый курс каллиграфии «Волшебное пер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убковская СОШ «Др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русского языка «Всезнай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убковская СОШ «Др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ентальной арифметике «Ментальная арифме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убковская СОШ «Дружб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«Деревянная игруш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Золотой ключи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 комбинированного ви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Танцевальная моз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Мир в ладошк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Чемпио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6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знавательное развитие «Всезнай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чемучки-малыш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новы   робототехн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детей «Юный конструкт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детей «Веселая карус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вай-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12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льфин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24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, речевое, художественно-эстетическое развитие «Малыш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24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24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етическое развитие «Сказочный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24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«Весел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27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школе «Школа для дошколя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27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развитие «Золотая рыб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27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Английский клуб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етский сад №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-физическое развитие "Дельфиненок 1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етский сад №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-физическое развитие "Дельфиненок 2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етский сад №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моте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етский сад №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ангр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етский сад №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нимательные бло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детский сад № 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лшебные пальч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Удивительный мир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«Занимательная граммат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Весёл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«Занимательная математ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«Секреты русского язы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«Путешествие в страну Математику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«Увлекательный русский язык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«Методы решения физических задач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«Человек и общество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о специальному курсу «Методика решения математических задач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Нов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«Авиамоделиро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грированный  курс подготовки  к школе «Школа  будущего первоклассн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курс «Металлы, неметаллы и их соедин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курс «Методы решения  физических задач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Тайны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курс «Цивилизационные концепции развития обществ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Карта –второй язык  ге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развития для детей дошкольного возраста от 5 до 6,5 «Скоро в школ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физическому развитию «Бокс для начинающих» 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английскому языку «Весёлый английский» 1-2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информатике «Прикладная информатика» 2-4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русскому языку «Русский Плюс» 3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атематике «Пятью пять» 3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русскому языку «Грамотно пишу» 3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атематике «Пифагор» 4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атематике «Математика для любознательных» 5-7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естественно – научной направленности «Удивительный мир» 5-7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иностранному языку «Культурные уголки Франции» 8-11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математике «Избранные вопросы по математике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химии «Химия в задачах» 8-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иностранному языку «Английский для общения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русскому языку «Избранные вопросы по морфологии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 математике «За страницами учебника математики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 по обществознанию «Практическое обществознание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русскому языку «Интенсивный русский язык» 11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курс по обществознанию «В мире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я в группах по адаптации детей к школ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имательная математика» 1-4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нимательная математика с элементами ментальной арифметики»  1-4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Я люблю английский»  1-4, 5-6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ешение прикладных задач по математике»  6-8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Приёмы смыслового чтения»  5-7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еория и практика анализа текста»  8-9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ой любимый английский»   6-8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Решение задач реальной математики» 9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Языки программирования» 9 -11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Математика плюс: алгебраические задачи, геометрия в задачах» 10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За страницами учебника химии» 8-11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екст как средство изучения русского языка» 9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Филологический анализ текста» 10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Трудные вопросы русской орфографии и пунктуации» 11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Гор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 «Вопросы математической статистики» 11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детский сад №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Буквар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детский сад №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кандинавская ходьб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детский сад №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анцевальная 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ёнка – детский сад № 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Я рисую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ёнка – детский сад № 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: «Скоро в школ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ёнка – детский сад № 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Танцевальные ритм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центр развития ребёнка – детский сад № 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развитие «Голо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ое развитие «Волшебная 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ое развитие «Дельфиня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«Юный тех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ое развитие «Мир ориг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 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 – эстетическое развитие «Ритмы дет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курс «Адаптация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курс «Занимательная информатик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English for kids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И сложное станет просты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«Основы акроб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курс «Углублен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19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Творческий калейдоскоп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ДОУ детский сад №19 комбинированного ви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Красота. Радость. Творчество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курсу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познавательных способностей обучающихся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-4 класс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стерская речевого творчества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4 класс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 английский язык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владение основами речи и практической грамматики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4 класс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 изобразительное искусство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лшебное искус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нта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4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и «Эрудит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го языка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идеры интеллектуального клуб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эсте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й дизайн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252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эсте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Художник – декорат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эстетической 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ктерского мастерства и сценического искусств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 «Хор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Спортивно - бальные танцы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0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«Академия дошкольн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 обществознан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о и ответственность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 обществознан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ктуальные вопросы обществознания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ория и практика написания сочинения» 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ория и практика сочинения-рассуждения на основе прочитанного текста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нформационная переработка текста»  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т простого к сложному в решении нестандартных и экономических задач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 математ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шение задач повышенной трудност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тематические основы информатики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тематика в вопросах и ответах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 по специальному курсу хими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ешение задач по химии повышенной             сложност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ни – 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widowControl w:val="false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курс физкультурно-спортивной направленности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удожественная гимнастика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курс физкультурно-спортивной направленности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удожественная гимнастика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Художественная гимнастика 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курс физкультурно-спортивной направленности: </w:t>
            </w:r>
          </w:p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физкультурно-спортивной направленности «Общая физическая подготовка-Расту здоровы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физкультурно-спортивной направленности «Дзю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физкультурно-спортивной направленности «Ку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физкультурно-спортивной направленности «Настольный тенни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дное по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ивное 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Бассейн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4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ссейн-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4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Бассейн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-6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Бассейн-1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-6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физкультурно-спортивн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ссейн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-8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 «Бассейн-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-8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физкультурно-спортивной направленности «Бассейн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-16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физкультурно-спортивной направленности «Бассейн-1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-16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252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Свободного плавания-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ободного плав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ршенствование плавания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е занят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вершенствование плавания 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е занят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мб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КОУ для обучающихся с ОВЗ Старогородковская общеобразовательная школа «Гармо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я с детьми по коррекционно-развивающей программе «Подготовка к школе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КОУ для обучающихся с ОВЗ Старогородковская общеобразовательная школа «Гармо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я с детьми по коррекционно-развивающей программе «Подготовка к школе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Учись учитьс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Изо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Занима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Шахма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Математика для вс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Рукодели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Мягкая игруш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Дети солнца –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Дети солнца – 2. Сценическое движ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ИзюМ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ИзюМЫ. Сценическое движ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PrоТалан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вокальное объединение «PrоТалант. Сценическое движ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вокальное объединение «Театр-студия «PrоТалан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«Музыкальная грамо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 «История музы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«Теория музы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Обучение по дополнительным общеразвивающим программам художественной направленности: музыкальное объединение  «Семь веселых нот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Обучение по дополнительным общеразвивающим программам художественной направленности: музыкальное объединение «Первые аккорды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Аz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Шоу» (дошкольн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Шоу» (школьн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Дэнс» (школьн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Обучение по дополнительным общеразвивающим программам художественной направленности: объединение современного танца «Вверх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Обучение по дополнительным общеразвивающим программам художественной направленности: театральное объединение «MARA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Обучение по дополнительным общеразвивающим программам художественной направленности: театральное объединение «MARA плюс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театральное  объединение     «Театрик АРТиК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Клякс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Пали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Современное искус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Маленьки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Пикасс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 изобразительного искусства «Мир и вдохнов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 «Креатив–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Живая картина ми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олодой дизайн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Творческая мастерск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Творческая мастерская» (дошкольн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ульт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арья-искусница –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социально-педагогической направленности: объединение интеллектуально-эстетического  развития «Лу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социально-педагогической направленности: объединение интеллектуально-эстетического  развития «Росточе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: социально-педагогической  направленности объединение «Английский клуб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щеразвивающим программам физкультурно-спортивной направленности: объединение «Айки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Дебю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Танцевальны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Живая гли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Развив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Творческие мастерск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Компьютерн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Лад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Занима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Рукодел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ЛегоРобо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Основы робототехн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Ас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Арт-город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бучение по дополнительным образовательным программам «Грац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курс «Говорю и пишу правильно» (для детей от 7 до 8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иальный курс «Развитие фонематического слуха как средство формирования грамотности» (для детей от 5 до 7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Индивидуальные занятия «Учимся думать и общаться»  (для детей от 2 до 4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Индивидуальные занятия «Умные движения» (для детей дошкольного возрас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иальный курс «Умные движения» (для детей дошкольного возрас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Индивидуальные занятия «Арт-мастерская для всей семьи» (для детей от 3 до 7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иальный курс  «Арт-мастерская для всей семьи» (для детей от 3 до 7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иальный курс «Зайка-знайка-1: логопедия»  (для детей от 2 до 3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пециальный курс «Зайка-знайка-2: логопедия»  (для детей от 3 до 4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Индивидуальное  занятие по определению актуального уровня развития ребенка раннего возраста «Познавайка» (для детей до 4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Углубленная диагностика интеллектуальных способностей (тест Д.Векслер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Углубленное психолого-педагогическое обследование несовершеннолетних с предоставлением развернутой характеристики и рекоменд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ррекционно-развивающее заня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Нейрофитне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Занятие по раннему музыкальному развит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подавание по спецкурсу «Арт-терапия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ятия с детьми по коррекционно-развивающей программе «Подготовка к школе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с детьми по коррекционно-развивающей программе «Подготовка к школе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Речев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курс «Развивайка»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</w:rPr>
        <w:t>И.о. начальника Управления образования</w:t>
        <w:tab/>
        <w:tab/>
        <w:tab/>
        <w:t xml:space="preserve">      О.А. Ткаче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komp</dc:creator>
  <dc:description/>
  <cp:keywords/>
  <dc:language>en-US</dc:language>
  <cp:lastModifiedBy>Зиминова Анна Юрьевна</cp:lastModifiedBy>
  <cp:lastPrinted>2021-07-13T10:51:00Z</cp:lastPrinted>
  <dcterms:modified xsi:type="dcterms:W3CDTF">2021-08-03T09:37:00Z</dcterms:modified>
  <cp:revision>1510</cp:revision>
  <dc:subject/>
  <dc:title>Приложение  к Постановлению Администрации Одинцовского муниципального района от ______   № ______</dc:title>
</cp:coreProperties>
</file>