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08.2021 № 283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14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защита населения» на 2020-2024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от 20.08.2019 № 313, в связи с изменением объемов финансирования за счет средств бюджета Московской области на 2021 год мероприятий подпрограммы «Социальная поддержка граждан» муниципальной программы Одинцовского городского округа Московской области «Социальная защита населения» на 2020-2024 годы,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Внести в муниципальную программу Одинцовского городского округа Московской области «</w:t>
      </w:r>
      <w:r>
        <w:rPr>
          <w:rFonts w:cs="Arial" w:ascii="Arial" w:hAnsi="Arial"/>
          <w:sz w:val="24"/>
          <w:szCs w:val="24"/>
        </w:rPr>
        <w:t>Социальная защита населения</w:t>
      </w:r>
      <w:r>
        <w:rPr>
          <w:rFonts w:eastAsia="Calibri" w:cs="Arial" w:ascii="Arial" w:hAnsi="Arial"/>
          <w:sz w:val="24"/>
          <w:szCs w:val="24"/>
        </w:rPr>
        <w:t xml:space="preserve">» на 2020-2024 годы, утвержденную постановлением Администрации Одинцовского городского округа Московской области от </w:t>
      </w:r>
      <w:r>
        <w:rPr>
          <w:rFonts w:cs="Arial" w:ascii="Arial" w:hAnsi="Arial"/>
          <w:sz w:val="24"/>
          <w:szCs w:val="24"/>
        </w:rPr>
        <w:t xml:space="preserve">30.10.2019 № 1264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Одинцовского городского округа Московской области «Социальная защита населения» на 2020-2024 годы» (в редакции от 19.07.2021 № 2544) </w:t>
      </w:r>
      <w:r>
        <w:rPr>
          <w:rFonts w:eastAsia="Calibri" w:cs="Arial" w:ascii="Arial" w:hAnsi="Arial"/>
          <w:sz w:val="24"/>
          <w:szCs w:val="24"/>
        </w:rPr>
        <w:t xml:space="preserve">(далее – Муниципальная программа),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паспорте Муниципальной </w:t>
      </w:r>
      <w:r>
        <w:rPr>
          <w:rFonts w:cs="Arial" w:ascii="Arial" w:hAnsi="Arial"/>
          <w:sz w:val="24"/>
          <w:szCs w:val="24"/>
        </w:rPr>
        <w:t>программы раздел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43"/>
        <w:gridCol w:w="1543"/>
        <w:gridCol w:w="1403"/>
        <w:gridCol w:w="1402"/>
        <w:gridCol w:w="1403"/>
        <w:gridCol w:w="1402"/>
      </w:tblGrid>
      <w:tr>
        <w:trPr>
          <w:trHeight w:val="41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8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0,8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0,8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 952,5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483,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725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 860,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 941,9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 941,90000</w:t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95 424,4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 360,97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 814,6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 064,4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 092,2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 092,20000</w:t>
            </w:r>
          </w:p>
        </w:tc>
      </w:tr>
      <w:tr>
        <w:trPr>
          <w:trHeight w:val="8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9 827,7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 294,97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 539,6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 924,9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 034,1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 034,100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5.1 раздела 5 «Подпрограмма «Социальная поддержка граждан» изложить в следующей редакции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Паспорт подпрограммы «Социальная поддержка граждан»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42"/>
        <w:gridCol w:w="810"/>
        <w:gridCol w:w="1208"/>
        <w:gridCol w:w="1208"/>
        <w:gridCol w:w="1208"/>
        <w:gridCol w:w="1208"/>
        <w:gridCol w:w="1207"/>
        <w:gridCol w:w="134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</w:tr>
      <w:tr>
        <w:trPr>
          <w:trHeight w:val="42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1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4 361,44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 536,9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 173,9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 977,9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 977,9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99 028,32100</w:t>
            </w:r>
          </w:p>
        </w:tc>
      </w:tr>
      <w:tr>
        <w:trPr>
          <w:trHeight w:val="11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249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 647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 284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 088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 088,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 356,00000</w:t>
            </w:r>
          </w:p>
        </w:tc>
      </w:tr>
      <w:tr>
        <w:trPr>
          <w:trHeight w:val="14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 112,44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6 672,32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ложение 1 к Муниципальной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eastAsia="Calibri" w:cs="Arial" w:ascii="Arial" w:hAnsi="Arial"/>
          <w:color w:val="000000"/>
          <w:sz w:val="24"/>
          <w:szCs w:val="24"/>
        </w:rPr>
        <w:t>Одинцовского городского округа Москов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динцовского городского округа</w:t>
        <w:tab/>
        <w:tab/>
        <w:tab/>
        <w:tab/>
        <w:t xml:space="preserve">         А.Р. Иванов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89"/>
        <w:gridCol w:w="1177"/>
        <w:gridCol w:w="1280"/>
        <w:gridCol w:w="1377"/>
        <w:gridCol w:w="1177"/>
        <w:gridCol w:w="1177"/>
        <w:gridCol w:w="1005"/>
        <w:gridCol w:w="1005"/>
        <w:gridCol w:w="4290"/>
      </w:tblGrid>
      <w:tr>
        <w:trPr>
          <w:trHeight w:val="1230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к постановлению Администрации </w:t>
              <w:br/>
              <w:t xml:space="preserve">Одинцовского городского округа. </w:t>
              <w:br/>
              <w:t>от 10.08.2021  № 2831</w:t>
            </w:r>
          </w:p>
        </w:tc>
      </w:tr>
      <w:tr>
        <w:trPr>
          <w:trHeight w:val="540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иложение 1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98"/>
        <w:gridCol w:w="1204"/>
        <w:gridCol w:w="1502"/>
        <w:gridCol w:w="998"/>
        <w:gridCol w:w="981"/>
        <w:gridCol w:w="981"/>
        <w:gridCol w:w="981"/>
        <w:gridCol w:w="981"/>
        <w:gridCol w:w="981"/>
        <w:gridCol w:w="1900"/>
        <w:gridCol w:w="1983"/>
      </w:tblGrid>
      <w:tr>
        <w:trPr>
          <w:trHeight w:val="78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РОПРИЯТИЙ МУНИЦИПАЛЬНОЙ ПРОГРАММЫ </w:t>
              <w:br/>
              <w:t>«СОЦИАЛЬНАЯ ЗАЩИТА НАСЕЛЕНИЯ»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 837,63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86,22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08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645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449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449,10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 356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49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64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84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8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88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481,63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37,22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3.01. Предоставление гражданам субсидий на оплату жилого помещения и коммунальных услуг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173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854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83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641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641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жилищные субсидии на оплату жилого помещения и коммунальные услуги, от общего числа обратившихся граждан и имеющих право на их получение в соответствии с законодательством Российской Федерации- 100%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173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854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83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641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641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3.02.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664,63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32,22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08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08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08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08,10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жилищные субсидии на оплату жилого помещения и коммунальные услуги, от общего числа обратившихся граждан и имеющих право на их получение в соответствии с законодательством Российской Федерации- 100%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83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95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7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481,63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37,22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1,103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0. Проведение социально значимых мероприят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0.03. Проведение совещаний, семинаров, «круглых столов», конференций, конкурсов и иных социально значимых мероприятий в сфере социальной защиты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го развит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и мероприятий в сфере социальной защиты населения</w:t>
            </w:r>
          </w:p>
        </w:tc>
      </w:tr>
      <w:tr>
        <w:trPr>
          <w:trHeight w:val="17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8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973,33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93,3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44,99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44,99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44,99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44,99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22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8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25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4,76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69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8.03. Организация выплаты пенсии за выслугу лет лицам, замещающим муниципальные должности и должности муниципальной службы , в связи с выходом на пенсию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398,57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93,350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26,305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26,305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26,305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26,30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9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8.04. 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униципальной службы и кадров Управления кадровой поли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осударственных гарантий муниципальным служащим</w:t>
            </w:r>
          </w:p>
        </w:tc>
      </w:tr>
      <w:tr>
        <w:trPr>
          <w:trHeight w:val="28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 217,34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681,86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дополнительные меры социальной поддержки, от общего числа обратившихся граждан и имеющих право на их получение в соответствии с нормативно-правовыми актами Одинцовского городского округа  Московской области- 100%</w:t>
            </w:r>
          </w:p>
        </w:tc>
      </w:tr>
      <w:tr>
        <w:trPr>
          <w:trHeight w:val="60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9.01. Оказание мер социальной поддержки отдельным категориям гражда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 217,34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681,86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383,87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ой поддержке населения Управления социального развит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ивших дополнительные меры социальной поддержки, от общего числа обратившихся граждан и имеющих право на их получение в соответствии с нормативно-правовыми актами Одинцовского городского округа  Московской области- 100%</w:t>
            </w:r>
          </w:p>
        </w:tc>
      </w:tr>
      <w:tr>
        <w:trPr>
          <w:trHeight w:val="406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жилищным субсидиям и социальной поддержки населения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удельного веса граждан (мужчин старше 60 лет и женщин старше 55 лет), посещающих загятия в учреждениях спорта, культуры, социального обслуживания и иных учреждениях, а также участвующих в экскурсионных поездках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удельного веса граждан (мужчин старше 60 лет и женщин старше 55 лет), посещающих загятия в учреждениях спорта, культуры, социального обслуживания и иных учреждениях, а также участвующих в экскурсионных поездках</w:t>
            </w:r>
          </w:p>
        </w:tc>
      </w:tr>
      <w:tr>
        <w:trPr>
          <w:trHeight w:val="130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, в том числе: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9 028,32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361,44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536,9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 173,9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77,9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77,97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 356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49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647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84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8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88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 672,32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112,44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889,97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Доступная среда»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2. Создание безбарьерной среды на объектах социальной, инженерной и транспортной инфраструктуры в Московской област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625,9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5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8,3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3,49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3,49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федерального бюджета –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86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,9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,9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6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9,8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,59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,59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2.0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 для инвалидов и других маломобильных групп населения приоритетных объектов социальной, транспортной и инженерной инфраструктуры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2.02. 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5,9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5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8,3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3,49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3,49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дошкольных образовательных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86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8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5,9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5,9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,6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5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8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9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9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 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</w:tr>
      <w:tr>
        <w:trPr>
          <w:trHeight w:val="138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заимодействия с региональными структурами Управления социального развити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, в т.ч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625,9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0,5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8,3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3,49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3,49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86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,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,9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,9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6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5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9,8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7,59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7,59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ы отдыха и оздоровления детей»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5. 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953,5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02,96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643,5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04,96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5.01. Мероприятия по организации отдыха детей в каникулярное врем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947,583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63,707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0,9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0,9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0,9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0,969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оциальным вопросам 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хваченных отдыхом и оздоровлением, в общей численности детей в возрасте от 7 до 15 лет, подлежащих оздоровлению, будет увеличена до 63,0%,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, будет увеличена до 57%</w:t>
            </w:r>
          </w:p>
        </w:tc>
      </w:tr>
      <w:tr>
        <w:trPr>
          <w:trHeight w:val="108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472,11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4,115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2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2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2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2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475,468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79,592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48,9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48,9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48,96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48,969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67,378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9,254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7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7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7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7,03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37,884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3,884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6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6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6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6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29,493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25,36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1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1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1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1,031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5.04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4,1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031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оциальным вопросам  Управления социального развит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хваченных отдыхом и оздоровлением, в общей численности детей в возрасте от 7 до 15 лет, подлежащих оздоровлению.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.</w:t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34,4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83,6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83,6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83,6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83,609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одпрограмме, в т.ч.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953,5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02,96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12,640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78,00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643,5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04,96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34,64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трудовых ресурсов и охраны труда»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1. Профилактика производственного травматизм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труду Управления по инвестициям и поддержке предпринимательств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оизводственного травматизма со смертельным исходом к 2024 году до 0,059 единицы (в расчете на 1000 работающих)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1.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труду Управления по инвестициям и поддержке предпринимательств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оизводственного травматизма со смертельным исходом к 2024 году до 0,059 единицы (в расчете на 1000 работающих)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, в т.ч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1. Осуществление финансовой поддержки СО НКО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1. Оказание финансовой поддержки общественным объединениям инвалидов, а также территориальным подразделениям, созданным общероссийскими общественными объединениями инвалид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, проводимых общественными объединениями инвалидов, поддержка деятельности СО НКО.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2. Предоставление субсидии СО НКО в сфере социальной защиты населе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7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социальной защиты, поддержка деятельности СО НКО.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7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3. Предоставление субсидий СО НКО в сфере культур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культуры, поддержка деятельности СО НКО.</w:t>
            </w:r>
          </w:p>
        </w:tc>
      </w:tr>
      <w:tr>
        <w:trPr>
          <w:trHeight w:val="76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5.</w:t>
              <w:br/>
              <w:t>Предоставление субсидии СО НКО, оказывающим услугу присмотра и ухода за детьм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мках реализации мероприятия 3.1 подпрограммы «Дошкольное образование» муниципальной программы Одинцовского городского округа Московской области «Образование» на 2020-2024 гг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образования, поддержка деятельности СО НКО.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5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5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6. 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образования, поддержка деятельности СО НКО.</w:t>
            </w:r>
          </w:p>
        </w:tc>
      </w:tr>
      <w:tr>
        <w:trPr>
          <w:trHeight w:val="22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7. Предоставление субсидий СО НКО в сфере физической культуры и спорт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0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социально-значимых проектов в сфере физической культуры и спорта, поддержка деятельности СО НКО.</w:t>
            </w:r>
          </w:p>
        </w:tc>
      </w:tr>
      <w:tr>
        <w:trPr>
          <w:trHeight w:val="20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2. Осуществление имущественной, информационной и консультационной поддержки СО НК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, Комитет по управлению муниципальным имуществом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2.01. Предоставление имущественной и консультационной поддержки СО НК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, Комитет по управлению муниципальн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авовой и финансовой грамотности руководителей СОНКО, повышение комфортности для осуществления основной деятельности СО НКО</w:t>
            </w:r>
          </w:p>
        </w:tc>
      </w:tr>
      <w:tr>
        <w:trPr>
          <w:trHeight w:val="29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2.02. 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 НК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еделах средств, предусмотренных бюджетом Одинцовского городского округа Московской области на основную деятельность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территориальной политики и социальных коммуникац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и СО НКО о мерах поддержки, развитие взаимодействия СО НКО и администрации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одпрограмме, в т.ч.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программе, в т.ч.: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9 827,74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294,97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539,6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924,9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4,1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4,10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8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952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83,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25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860,5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941,9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941,9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5 424,44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360,97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814,6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064,4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092,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092,200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оциального развития</w:t>
        <w:tab/>
        <w:tab/>
        <w:tab/>
        <w:tab/>
        <w:tab/>
        <w:tab/>
        <w:t>Н.В. Караваев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ухгалтерского учета и отчетности,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бухгалтер</w:t>
        <w:tab/>
        <w:tab/>
        <w:tab/>
        <w:tab/>
        <w:tab/>
        <w:t xml:space="preserve">                            </w:t>
        <w:tab/>
        <w:t xml:space="preserve">                         Н.А. Стародубова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Р—РЅР°Рє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21">
    <w:name w:val="Основной текст 2 Знак"/>
    <w:qFormat/>
    <w:rPr/>
  </w:style>
  <w:style w:type="character" w:styleId="Style17">
    <w:name w:val="Нижний колонтитул Знак"/>
    <w:qFormat/>
    <w:rPr/>
  </w:style>
  <w:style w:type="character" w:styleId="1">
    <w:name w:val="Текст сноски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SimSun;宋体" w:cs="Courier New"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9:00Z</dcterms:created>
  <dc:creator>i_kotova</dc:creator>
  <dc:description/>
  <cp:keywords/>
  <dc:language>en-US</dc:language>
  <cp:lastModifiedBy>Зиминова Анна Юрьевна</cp:lastModifiedBy>
  <cp:lastPrinted>2021-08-09T11:28:00Z</cp:lastPrinted>
  <dcterms:modified xsi:type="dcterms:W3CDTF">2021-08-16T08:52:00Z</dcterms:modified>
  <cp:revision>45</cp:revision>
  <dc:subject/>
  <dc:title>Об утверждении Программы</dc:title>
</cp:coreProperties>
</file>