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4.10.2021 № 3723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О внесении изменений в Прейскурант на платные образовательные услуги, оказываемые муниципальными образовательными организациями, подведомственными Управлению образования Администрации Одинцовского городского округа Московской области в 2021-2022 учебном году, утвержденный постановлением Администрации Одинцовского городского округа от 02.08.2021 № 2738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29.12.2012 № 273-ФЗ «Об образовании в Российской Федерации», рассмотрев ходатайства руководителей образовательных учреждений о внесении изменений по платным образовательным услугам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/>
      </w:pPr>
      <w:r>
        <w:rPr>
          <w:rFonts w:cs="Arial" w:ascii="Arial" w:hAnsi="Arial"/>
        </w:rPr>
        <w:t>Внести в Прейскурант на платные образовательные услуги, оказываемые муниципальными образовательными организациями, подведомственными Управлению образования Администрации Одинцовского городского округа Московской области в 2021-2022 учебном году, утвержденный постановлением Администрации Одинцовского городского округа от 02.08.2021 № 2738 (далее – Прейскурант), следующие изменения:</w:t>
      </w:r>
    </w:p>
    <w:p>
      <w:pPr>
        <w:pStyle w:val="Normal"/>
        <w:autoSpaceDE w:val="false"/>
        <w:ind w:left="1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роки 89, 407, 427, 792, 1174, 1220, 1221 Прейскуранта изложить в      следующей редакции:</w:t>
      </w:r>
    </w:p>
    <w:p>
      <w:pPr>
        <w:pStyle w:val="Normal"/>
        <w:autoSpaceDE w:val="false"/>
        <w:ind w:left="142" w:hanging="142"/>
        <w:jc w:val="both"/>
        <w:rPr/>
      </w:pPr>
      <w:r>
        <w:rPr/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177"/>
        <w:gridCol w:w="3848"/>
        <w:gridCol w:w="956"/>
        <w:gridCol w:w="7"/>
        <w:gridCol w:w="885"/>
      </w:tblGrid>
      <w:tr>
        <w:trPr>
          <w:trHeight w:val="11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Спортивные игр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Одинцовская гимназия №1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Детский фитнес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 физкультурно – спортивной направленности: «Дзюдо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</w:rPr>
              <w:t>79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ДОУ центр развития ребенка – детский сад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Развиваемся, играя!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Обучение по дополнительным общеразвивающим программам художественной направленности: театральное объединение «MARA»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ндивидуальное диагностическое занятие (тест Д.Векслер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сихолого-педагогическое занятие с целью углубленного обследования несовершеннолетних с предоставлением развернутой характеристики и рекомендац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2) дополнить Прейскурант строками 1230 – 1321 следующего содержания:</w:t>
      </w:r>
    </w:p>
    <w:p>
      <w:pPr>
        <w:pStyle w:val="Normal"/>
        <w:autoSpaceDE w:val="false"/>
        <w:ind w:left="990" w:hanging="1132"/>
        <w:jc w:val="both"/>
        <w:rPr/>
      </w:pPr>
      <w:r>
        <w:rPr/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082"/>
        <w:gridCol w:w="3817"/>
        <w:gridCol w:w="880"/>
        <w:gridCol w:w="955"/>
      </w:tblGrid>
      <w:tr>
        <w:trPr>
          <w:trHeight w:val="10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ДОУ детский сад №7 комбинированного ви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Подготовка детей к школ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ДОУ детский сад №7 комбинированного ви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знавательное развитие «Английский язы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ДОУ детский сад №7 комбинированного ви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изическое развитие «Детский фитнес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ДОУ детский сад №7 комбинированного ви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ечевое развитие «Логоритми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«Современные танц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«Художественная гимнасти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Баскетбольная практика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Волейбол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0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Футбольная практи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Юный баскетболист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, социально-личностное развитие «Мастерская - волшебные пальчики»</w:t>
            </w:r>
          </w:p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Учись читат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Чудеса своими рукам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Финансовая грамотност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«Скорочтени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Искусство фотографи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Хип-хоп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Футбол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О СОШ №4 г. Звенигор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Живопис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О СОШ №4 г. Звенигор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Скульптур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О СОШ №4 г. Звенигор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Киношко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О СОШ №4 г. Звенигор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Дзюд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О СОШ №4 г. Звенигор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rFonts w:cs="Arial" w:ascii="Arial" w:hAnsi="Arial"/>
              </w:rPr>
              <w:t>Преподавание по спецкурсу «Учусь искусству фотографи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О СОШ №4 г. Звенигор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Фитнес на батутах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О СОШ №4 г. Звенигор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Компьютерная грамотност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щеразвивающим программам художественной  направленности: фольклорное объединение «Живая вода – 2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УДО ОЦЭ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щеразвивающим программам социально-педагогической направленности: объединение интеллектуального развития «Звуков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Новогородков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Английский для начинающих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центр детский сад № 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Волшебная кисточ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ий лицей № 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образовательная программа физкультурно-спортивной направленности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спорт-ты мир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детский сад № 24 комбинированного ви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Умные движ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устной и письменной речи обучающихся начальных классо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  по информатик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Юный программис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даптация детей дошкольного возраста к школе-2 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грамо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збука –мой первый учебник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тематических представлений у детей дошкольного возрас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-ступенька, два-ступень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ознавательных способност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удущие отличник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3 Дошкольное от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нтальная арифмети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грированный курс по подготовке к школе «Школа развит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 Дошкольное отдел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, речевое развитие «Развивайка» (для детей, не посещающих МДО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 Дошкольное отдел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, речевое развитие «Развивайка 1» (для детей, не посещающих МДО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 Дошкольное отдел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Радуга ритм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3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 Дошкольное отдел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утбольный клуб Мяч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художественн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етическое развитие  театральный кружок «Брусни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Открываем новые грани русского языка и математик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Практическая биолог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Практическая биолог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Лабораторный практикум по физик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Реальная математи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Сложные вопросы информатик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анимательная грамматика в 8 класс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натоки русского язы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Функциональная линия при решении уравнений и неравенст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Фитнес Модел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Скетчинг. Творческие возможно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В мире английской грамматик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математики «Смысловое чтени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подавание по спецкурсу «</w:t>
            </w:r>
            <w:r>
              <w:rPr>
                <w:rFonts w:cs="Arial" w:ascii="Arial" w:hAnsi="Arial"/>
                <w:lang w:val="en-US"/>
              </w:rPr>
              <w:t>Pyth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art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Основы неорганической хими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Удивительный мир геометри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Избранные вопросы математики для старшеклассник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подавание по спецкурсу «Хочу все знат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Открываем тайны язы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ние по спецкурс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 математикой по жизн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Этот увлекательный буквар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Тайны русского язы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натоки русского язы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Английский в общени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Общая физическая подготовка-Расту здоровым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Интересный английск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Английский с увлечением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Абсолютная грамотност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Кари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Аэроби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Интенсивный английской язы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Математический оке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Математический практикум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анимательная математи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Хочу все знат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>
          <w:trHeight w:val="12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Фантаз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Веселая обучай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0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танцевальному курсу «Сияни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Научная лаборатор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9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развивающим программам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танцевальная  студия «Акробатический рок-н-ролл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: танцевальная студия «ТЕТ а ТЕТ»-бальные танц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развивающему курсу для дошкольни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его-конструировани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развивающему курсу для дошкольн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Лего-конструирование 1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развивающему курсу для дошкольников «Логоритми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развивающим программам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елая иголоч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развивающим программам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лшебный клубок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развивающим программам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епка из соленого тест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развивающим программам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Юный художник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 развивающим программам: «Спорт с увлечением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: «Здоровячок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развивающим программам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итми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 № 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подавание по спецкурсу «Математическая лестниц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autoSpaceDE w:val="false"/>
        <w:ind w:left="284" w:right="-14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ь из Прейскуранта строки 133, 172, 174, 419, 735, 736, 956, 957, 959, 960, 1087, 1091, 1212-1216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 xml:space="preserve"> Опубликовать настоящее постановление в официальных средствах массовой информации Одинцовского городского округа и разместить в сети «Интернет» на официальных сайтах Одинцовского городского округа Московской области и Управления образования Администрации Одинцовского городского округа Московской област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 Настоящее постановление вступает в силу со дня его официального опубликования и распространяется на правоотношения, возникшие с 01.10.202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динцовского городского округа                                                          А.Р. Иван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0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7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8">
    <w:lvl w:ilvl="0">
      <w:start w:val="12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9:00Z</dcterms:created>
  <dc:creator>Марина</dc:creator>
  <dc:description/>
  <cp:keywords/>
  <dc:language>en-US</dc:language>
  <cp:lastModifiedBy>Зиминова Анна Юрьевна</cp:lastModifiedBy>
  <cp:lastPrinted>2021-10-07T12:16:00Z</cp:lastPrinted>
  <dcterms:modified xsi:type="dcterms:W3CDTF">2021-10-15T08:17:00Z</dcterms:modified>
  <cp:revision>190</cp:revision>
  <dc:subject/>
  <dc:title>ПРАВИТЕЛЬСТВО МОСКОВСКОЙ ОБЛАСТИ</dc:title>
</cp:coreProperties>
</file>