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от 05.08.2020 № 19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, Законами Московской области от 27.07.2013 № 94/2013-03 «Об образовании», от 19.01.2005 № 24/2005-ОЗ «О частичной компенсации стоимости питания отдельным категориям обучающихся в образовательных учреждениях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(далее – Полож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пункт 2.4.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Для обучающихся муниципального казенного общеобразовательного учреждения для обучающихся с ограниченными возможностями здоровья Одинцовской общеобразовательной школы "Надежда" и  муниципального казенного общеобразовательного учреждения для обучающихся с ограниченными возможностями здоровья Старогородковской общеобразовательной школы "Гармония" за счет средств муниципального бюджета организуется трехразовое питание: завтрак на сумму 67  рублей, обед на сумму 70 рублей и полдник на сумму 29 рублей в рамках пятидневной учебной недел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оложение пунктом 2.7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</w:t>
        <w:tab/>
        <w:t>Экономия средств субсидии и муниципального бюджета на горячее  питание 1-4 классов, возникающая в случаях полного или частичного перевода обучающихся 1-4 классов общеобразовательных организаций на карантин и (или) дистанционный 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 используется на организацию горячих завтраков для обучающихся 1-4 классов, посещающих группы продленного дня в 1 смену и горячие полдники для обучающихся 1-4 классов, посещающих группы продленного дня во 2 смен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казначейскому Управлению  Администрации Одинцовского городского округа Московской области учесть подпункт 1 пункта 1 настоящего постановления при формировании бюджета Одинцовского городского округа Московской области  на 2022 год и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, за исключением подпункта 1 пункта 1 настоящего постановления, который вступае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</w:t>
        <w:tab/>
        <w:t xml:space="preserve">          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361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ind w:left="1701" w:right="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 Главы Администрации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Тесля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1701" w:right="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 Главы Администрации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-казначейского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Тарасова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митрие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                                    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Ткаче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 обеспеч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</w:rPr>
              <w:t>Г.В.Варвар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общ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ФК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 экз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 </w:t>
      </w:r>
      <w:r>
        <w:rPr>
          <w:sz w:val="28"/>
          <w:szCs w:val="28"/>
        </w:rPr>
        <w:t>С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убернская Е.Г.</w:t>
      </w:r>
    </w:p>
    <w:p>
      <w:pPr>
        <w:pStyle w:val="Normal"/>
        <w:jc w:val="both"/>
        <w:rPr/>
      </w:pPr>
      <w:r>
        <w:rPr>
          <w:szCs w:val="24"/>
        </w:rPr>
        <w:t>8-495-585-16-94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5:00Z</dcterms:created>
  <dc:creator>MARINA</dc:creator>
  <dc:description/>
  <cp:keywords/>
  <dc:language>en-US</dc:language>
  <cp:lastModifiedBy>Кузнецова МБ</cp:lastModifiedBy>
  <cp:lastPrinted>2021-10-13T11:49:00Z</cp:lastPrinted>
  <dcterms:modified xsi:type="dcterms:W3CDTF">2021-10-13T08:50:00Z</dcterms:modified>
  <cp:revision>215</cp:revision>
  <dc:subject/>
  <dc:title>                                                                                                                                       </dc:title>
</cp:coreProperties>
</file>