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5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ОСКОВСКОЙ ОБЛАСТИ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03.11.2021 № 4023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050" w:hRule="atLeast"/>
        </w:trPr>
        <w:tc>
          <w:tcPr>
            <w:tcW w:w="10031" w:type="dxa"/>
            <w:tcBorders/>
          </w:tcPr>
          <w:p>
            <w:pPr>
              <w:pStyle w:val="Normal"/>
              <w:spacing w:lineRule="atLeast" w:line="240"/>
              <w:ind w:left="567" w:right="-284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и дополнений в муниципальную программу</w:t>
            </w:r>
          </w:p>
          <w:p>
            <w:pPr>
              <w:pStyle w:val="Normal"/>
              <w:spacing w:lineRule="atLeast" w:line="240"/>
              <w:ind w:left="567" w:right="-284" w:firstLine="709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динцовского городского округа Московской области</w:t>
            </w:r>
          </w:p>
          <w:p>
            <w:pPr>
              <w:pStyle w:val="Normal"/>
              <w:spacing w:lineRule="atLeast" w:line="240"/>
              <w:ind w:left="567" w:right="-284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циальная защита населения» на 2020-2024 годы</w:t>
            </w:r>
          </w:p>
          <w:p>
            <w:pPr>
              <w:pStyle w:val="Normal"/>
              <w:spacing w:lineRule="atLeast" w:line="240"/>
              <w:ind w:left="567" w:right="-284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ind w:left="567" w:right="-284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7"/>
        <w:jc w:val="both"/>
        <w:rPr/>
      </w:pPr>
      <w:r>
        <w:rPr>
          <w:rFonts w:cs="Arial" w:ascii="Arial" w:hAnsi="Arial"/>
        </w:rPr>
        <w:t>В соответствии с Порядком разработки и реализации муниципальных программ Одинцовского городского округа Московской области, утвержденным постановлением Администрации Одинцовского городского округа Московской области от 20.08.2019 № 313, в связи с изменением перечня мероприятий и объемов их финансирования на 2021 год и плановый период до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2024 года, изменениями редакционного характера муниципальной программы Одинцовского городского округа Московской области «Социальная защита населения» на 2020-2024 годы,</w:t>
      </w:r>
    </w:p>
    <w:p>
      <w:pPr>
        <w:pStyle w:val="Normal"/>
        <w:ind w:firstLine="57"/>
        <w:jc w:val="both"/>
        <w:rPr>
          <w:rFonts w:ascii="Arial" w:hAnsi="Arial" w:eastAsia="Calibri" w:cs="Arial"/>
          <w:color w:val="FF0000"/>
        </w:rPr>
      </w:pPr>
      <w:r>
        <w:rPr>
          <w:rFonts w:eastAsia="Calibri"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ind w:firstLine="57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0"/>
        </w:numPr>
        <w:ind w:right="-28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Calibri" w:cs="Arial" w:ascii="Arial" w:hAnsi="Arial"/>
        </w:rPr>
        <w:t>Внести в муниципальную программу Одинцовского городского округа Московской области «</w:t>
      </w:r>
      <w:r>
        <w:rPr>
          <w:rFonts w:cs="Arial" w:ascii="Arial" w:hAnsi="Arial"/>
        </w:rPr>
        <w:t>Социальная защита населения</w:t>
      </w:r>
      <w:r>
        <w:rPr>
          <w:rFonts w:eastAsia="Calibri" w:cs="Arial" w:ascii="Arial" w:hAnsi="Arial"/>
        </w:rPr>
        <w:t xml:space="preserve">» на 2020-2024 годы, утвержденную постановлением Администрации Одинцовского городского округа Московской области от </w:t>
      </w:r>
      <w:r>
        <w:rPr>
          <w:rFonts w:cs="Arial" w:ascii="Arial" w:hAnsi="Arial"/>
        </w:rPr>
        <w:t xml:space="preserve">30.10.2019 № 1264 </w:t>
      </w:r>
      <w:r>
        <w:rPr>
          <w:rFonts w:eastAsia="Calibri" w:cs="Arial" w:ascii="Arial" w:hAnsi="Arial"/>
        </w:rPr>
        <w:t>«</w:t>
      </w:r>
      <w:r>
        <w:rPr>
          <w:rFonts w:cs="Arial" w:ascii="Arial" w:hAnsi="Arial"/>
        </w:rPr>
        <w:t>Об утверждении муниципальной программы Одинцовского городского округа Московской области «Социальная защита населения» на 2020-2024 годы» (в редакции от 18.10.2021 № 3760) изменения и дополнения, изложив в редакции согласно приложению к настоящему постановлению (прилагается)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Опубликовать настоящее постановление на официальном сайте </w:t>
      </w:r>
      <w:r>
        <w:rPr>
          <w:rFonts w:eastAsia="Calibri" w:cs="Arial" w:ascii="Arial" w:hAnsi="Arial"/>
          <w:color w:val="000000"/>
        </w:rPr>
        <w:t>Одинцовского городского округа Московской области в сети «Интернет»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Глава Одинцовского городского округа</w:t>
        <w:tab/>
        <w:tab/>
        <w:tab/>
        <w:t xml:space="preserve">                       А.Р. Иван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61" w:leader="none"/>
          <w:tab w:val="right" w:pos="10207" w:leader="none"/>
        </w:tabs>
        <w:autoSpaceDE w:val="false"/>
        <w:ind w:firstLine="567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61" w:leader="none"/>
          <w:tab w:val="right" w:pos="10207" w:leader="none"/>
        </w:tabs>
        <w:autoSpaceDE w:val="false"/>
        <w:ind w:firstLine="567"/>
        <w:jc w:val="right"/>
        <w:outlineLvl w:val="0"/>
        <w:rPr/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динцовского городского округа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3.11.2021 № 4023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а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динцовского городского округ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</w:rPr>
        <w:t>от 30.10.2019 № 1264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ДИНЦОВСКОГО ГОРОДСКОГО ОКРУГ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МОСКОВСКОЙ ОБЛАСТ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СОЦИАЛЬНАЯ ЗАЩИТА НАСЕЛЕНИЯ»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на 2020 - 2024 годы</w:t>
      </w:r>
    </w:p>
    <w:p>
      <w:pPr>
        <w:pStyle w:val="Normal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ПАСПОРТ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СОЦИАЛЬНАЯ ЗАЩИТА НАСЕЛЕНИЯ»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320"/>
        <w:gridCol w:w="1782"/>
        <w:gridCol w:w="1782"/>
        <w:gridCol w:w="1657"/>
        <w:gridCol w:w="1657"/>
        <w:gridCol w:w="1753"/>
      </w:tblGrid>
      <w:tr>
        <w:trPr>
          <w:trHeight w:val="772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тор  муниципальной программы</w:t>
            </w:r>
          </w:p>
        </w:tc>
        <w:tc>
          <w:tcPr>
            <w:tcW w:w="10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Одинцовского городского округа Московской области О.В. Дмитриев</w:t>
            </w:r>
          </w:p>
        </w:tc>
      </w:tr>
      <w:tr>
        <w:trPr>
          <w:trHeight w:val="69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муниципальной программы</w:t>
            </w:r>
          </w:p>
        </w:tc>
        <w:tc>
          <w:tcPr>
            <w:tcW w:w="10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динцовского городского округа Московской области</w:t>
            </w:r>
          </w:p>
        </w:tc>
      </w:tr>
      <w:tr>
        <w:trPr>
          <w:trHeight w:val="36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10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циального развития Одинцовского городского округа Московской области на основе устойчивого роста уровня и качества жизни населения, нуждающегося в социальной поддержке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1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 муниципальной программы</w:t>
            </w:r>
          </w:p>
        </w:tc>
        <w:tc>
          <w:tcPr>
            <w:tcW w:w="10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</w:rPr>
              <w:t>1. «Социальная поддержка граждан»</w:t>
            </w:r>
          </w:p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</w:rPr>
              <w:t>2. «Доступная среда»</w:t>
            </w:r>
          </w:p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</w:rPr>
              <w:t>3.  «Развитие системы отдыха и оздоровления детей»</w:t>
            </w:r>
          </w:p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</w:rPr>
              <w:t>4.  «Обеспечивающая подпрограмма»</w:t>
            </w:r>
          </w:p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</w:rPr>
              <w:t>5.  «Развитие трудовых ресурсов и охраны труда»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«Развитие и поддержка социально ориентированных некоммерческих организаций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10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</w:t>
            </w:r>
          </w:p>
        </w:tc>
      </w:tr>
      <w:tr>
        <w:trPr>
          <w:trHeight w:val="588" w:hRule="atLeast"/>
        </w:trPr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431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450,8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450,8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000</w:t>
            </w:r>
          </w:p>
        </w:tc>
      </w:tr>
      <w:tr>
        <w:trPr>
          <w:trHeight w:val="668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56 112,16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 483,2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 725,00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 749,50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9 787,9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9 366,56000</w:t>
            </w:r>
          </w:p>
        </w:tc>
      </w:tr>
      <w:tr>
        <w:trPr>
          <w:trHeight w:val="70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06 938,7296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1 360,979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3 124,5566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3 315,47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3 214,648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5 923,06800</w:t>
            </w:r>
          </w:p>
        </w:tc>
      </w:tr>
      <w:tr>
        <w:trPr>
          <w:trHeight w:val="418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 по годам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664 501,6896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0 294,979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5 849,5566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0 064,97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3 002,548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5 289,628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4"/>
        </w:numPr>
        <w:jc w:val="center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  <w:t>Общая характеристика реализации муниципальной программы, основные проблемы в указанной сфере, инерционный прогноз развития, описание цели муниципальной программы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2"/>
        <w:ind w:firstLine="709"/>
        <w:jc w:val="both"/>
        <w:rPr/>
      </w:pPr>
      <w:r>
        <w:rPr>
          <w:sz w:val="24"/>
          <w:szCs w:val="24"/>
        </w:rPr>
        <w:t>Социальная защита населения представляет собой систему правовых, экономических, организационных и иных мер, гарантированных государством отдельным категориям граждан Одинцовского городского округа Московской области.</w:t>
      </w:r>
    </w:p>
    <w:p>
      <w:pPr>
        <w:pStyle w:val="ConsPlusNormal2"/>
        <w:ind w:firstLine="709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статьей 7</w:t>
        </w:r>
      </w:hyperlink>
      <w:r>
        <w:rPr>
          <w:sz w:val="24"/>
          <w:szCs w:val="24"/>
        </w:rPr>
        <w:t xml:space="preserve"> Конституции Российской Федерации, в Одинцовском городском округе Московской области создаются условия, обеспечивающие достойную жизнь, свободное развитие человека, обеспечивается поддержка семьи, материнства и детства, инвалидов и пожилых граждан, а также лиц предпенсионного возраста, достигших возраста 60 и 55 (соответственно мужчины и женщины), развивается система социальных служб, устанавливаются иные гарантии социальной защиты.</w:t>
      </w:r>
    </w:p>
    <w:p>
      <w:pPr>
        <w:pStyle w:val="ConsPlusNormal2"/>
        <w:ind w:firstLine="709"/>
        <w:jc w:val="both"/>
        <w:rPr/>
      </w:pPr>
      <w:r>
        <w:rPr>
          <w:sz w:val="24"/>
          <w:szCs w:val="24"/>
        </w:rPr>
        <w:t>Система социальной защиты населения Одинцовского городского округа Московской области базируется на принципах добровольности, адресности, нуждаемости и гарантированности исполнения принятых государством обязательств по предоставлению мер социальной поддержки и социального обслуживания.</w:t>
      </w:r>
    </w:p>
    <w:p>
      <w:pPr>
        <w:pStyle w:val="ConsPlusNormal2"/>
        <w:ind w:firstLine="709"/>
        <w:jc w:val="both"/>
        <w:rPr/>
      </w:pPr>
      <w:r>
        <w:rPr>
          <w:sz w:val="24"/>
          <w:szCs w:val="24"/>
        </w:rPr>
        <w:t>В Одинцовском городском округе Московской области развивается нормативная правовая база социальной поддержки различных категорий граждан, семьи и детей, совершенствуется порядок предоставления мер социальной поддержки, оптимизируется сеть государственных учреждений социального обслуживания, открываются реабилитационные центры для детей-инвалидов, повышаются доступность и качество социального обслуживания, используются современные формы социального обслуживания, внедрены стандарты социальных услуг, реестр получателей социальных услуг и реестр их поставщиков, привлекаются негосударственные организации, оказывающие социальные услуги.</w:t>
      </w:r>
    </w:p>
    <w:p>
      <w:pPr>
        <w:pStyle w:val="ConsPlusNormal2"/>
        <w:ind w:firstLine="709"/>
        <w:jc w:val="both"/>
        <w:rPr/>
      </w:pPr>
      <w:r>
        <w:rPr>
          <w:sz w:val="24"/>
          <w:szCs w:val="24"/>
        </w:rPr>
        <w:t>Категории получателей социальной поддержки, меры социальной поддержки, перечень гарантированных государством социальных услуг, предоставляемых государственными учреждениями социального обслуживания Одинцовского городского округа Московской области, условия их предоставления, гарантии в сфере занятости определены законодательством Российской Федерации, Московской области и нормативно-правовыми актами Одинцовского городского округа. Установлен курс на постоянное совершенствование и усиление социальной поддержки инвалидов и участников Великой Отечественной войны, ветеранов боевых действий, ставших инвалидами, семей военнослужащих, погибших при выполнении служебных обязанностей, семей, воспитывающих детей-инвалидов, многодетных семей, малообеспеченных граждан.</w:t>
      </w:r>
    </w:p>
    <w:p>
      <w:pPr>
        <w:pStyle w:val="ConsPlusNormal2"/>
        <w:ind w:firstLine="709"/>
        <w:jc w:val="both"/>
        <w:rPr/>
      </w:pPr>
      <w:r>
        <w:rPr>
          <w:sz w:val="24"/>
          <w:szCs w:val="24"/>
        </w:rPr>
        <w:t>Социальная поддержка жителей Одинцовского городского округа Московской области обеспечивается также в форме социального обслуживания путем предоставления социально-бытовых, социально-медицинских, социально-психологических, социально-педагогических, социально-трудовых, социально-правовых услуг, а также услуг в целях повышения коммуникативного потенциала их получателей из числа инвалидов, включая детей-инвалидов, и срочных социальных услуг.</w:t>
      </w:r>
    </w:p>
    <w:p>
      <w:pPr>
        <w:pStyle w:val="ConsPlusNormal2"/>
        <w:ind w:firstLine="709"/>
        <w:jc w:val="both"/>
        <w:rPr/>
      </w:pPr>
      <w:r>
        <w:rPr>
          <w:sz w:val="24"/>
          <w:szCs w:val="24"/>
        </w:rPr>
        <w:t>Оказывается государственная поддержка социально ориентированным некоммерческим организациям. Субсидии из бюджета Одинцовского городского округа Московской области предоставляются негосударственным некоммерческим организациям на осуществление социально значимых проектов (программ) по приоритетным направлениям в сфере социальной защиты населения.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, несмотря на меры, принимаемые на федеральном, региональном и муниципальном уровнях по усилению социальной защищенности, увеличению объемов денежных средств бюджета Одинцовского городского округа Московской области на социальную поддержку отдельных категорий граждан, достигших предпенсионного возраста 60 и 55 лет (соответственно мужчины и женщины), и безработных граждан, улучшение социального обслуживания, имеют место следующие проблемы:</w:t>
      </w:r>
    </w:p>
    <w:p>
      <w:pPr>
        <w:pStyle w:val="ConsPlusNormal2"/>
        <w:ind w:firstLine="709"/>
        <w:jc w:val="both"/>
        <w:rPr/>
      </w:pPr>
      <w:r>
        <w:rPr>
          <w:sz w:val="24"/>
          <w:szCs w:val="24"/>
        </w:rPr>
        <w:t>- сохраняется на том же уровне количество семей, находящихся в трудной жизненной ситуации, воспитывающих детей, а также отдельные категории граждан, нуждающиеся в предоставлении дополнительных мер социальной поддержки;</w:t>
      </w:r>
    </w:p>
    <w:p>
      <w:pPr>
        <w:pStyle w:val="ConsPlusNormal2"/>
        <w:ind w:firstLine="709"/>
        <w:jc w:val="both"/>
        <w:rPr/>
      </w:pPr>
      <w:r>
        <w:rPr>
          <w:sz w:val="24"/>
          <w:szCs w:val="24"/>
        </w:rPr>
        <w:t>-остаются актуальным вопрос охвата организованным отдыхом и оздоровлением детей, в том числе находящихся в трудной жизненной ситуации;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обеспечен в полном объеме беспрепятственный доступ инвалидов и других маломобильных групп населения к объектам социальной, транспортной и инженерной инфраструктур.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ыми вариантами решения данных проблем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своевременная индексация муниципальных компенсационных выплат и адресной социальной помощи, переход от предоставления отдельных мер социальной поддержки населения к разработке и реализации долгосрочных программ повышения качества жизни насел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хранение охвата организованным отдыхом и оздоровлением детей, в том числе, находящихся в трудной жизненной ситу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объема средств, выделяемых на организацию отдыха и оздоровления детей на очередной г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4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Прогноз развития сферы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left="142" w:firstLine="1287"/>
        <w:jc w:val="both"/>
        <w:outlineLvl w:val="1"/>
        <w:rPr>
          <w:b w:val="false"/>
          <w:b w:val="false"/>
        </w:rPr>
      </w:pPr>
      <w:r>
        <w:rPr>
          <w:b w:val="false"/>
        </w:rPr>
        <w:t>Инерционный прогноз развития сферы социального развития Одинцовского городского округа Московской области следующий. При отсутствии поддержки в сфере социального развития может возникнуть тенденция снижения качества жизни наиболее чувствительных к изменениям социально-экономической ситуации категорий населения Одинцовского городского округа Московской области и росту социальной напряженности, сократятся возможности для интеграции инвалидов в жизнь общества. Будет оставаться нерешенной проблема доступности объектов социальной инфраструктуры и других объектов, находящихся на территории Одинцовского городского округа Московской области.</w:t>
      </w:r>
    </w:p>
    <w:p>
      <w:pPr>
        <w:pStyle w:val="ConsPlusTitle"/>
        <w:numPr>
          <w:ilvl w:val="0"/>
          <w:numId w:val="0"/>
        </w:numPr>
        <w:ind w:left="142" w:firstLine="1287"/>
        <w:jc w:val="both"/>
        <w:outlineLvl w:val="1"/>
        <w:rPr>
          <w:b w:val="false"/>
          <w:b w:val="false"/>
        </w:rPr>
      </w:pPr>
      <w:r>
        <w:rPr>
          <w:b w:val="false"/>
        </w:rPr>
        <w:t>При отсутствии программных методов управления и финансирования данной отрасли:</w:t>
      </w:r>
    </w:p>
    <w:p>
      <w:pPr>
        <w:pStyle w:val="ConsPlusTitle"/>
        <w:numPr>
          <w:ilvl w:val="0"/>
          <w:numId w:val="0"/>
        </w:numPr>
        <w:ind w:left="142" w:firstLine="1287"/>
        <w:jc w:val="both"/>
        <w:outlineLvl w:val="1"/>
        <w:rPr/>
      </w:pPr>
      <w:r>
        <w:rPr>
          <w:b w:val="false"/>
        </w:rPr>
        <w:t>- сохранится или будет увеличиваться количество семей, находящихся в трудной жизненной ситуации;</w:t>
      </w:r>
    </w:p>
    <w:p>
      <w:pPr>
        <w:pStyle w:val="ConsPlusTitle"/>
        <w:numPr>
          <w:ilvl w:val="0"/>
          <w:numId w:val="0"/>
        </w:numPr>
        <w:ind w:left="142" w:firstLine="1287"/>
        <w:jc w:val="both"/>
        <w:outlineLvl w:val="1"/>
        <w:rPr>
          <w:b w:val="false"/>
          <w:b w:val="false"/>
        </w:rPr>
      </w:pPr>
      <w:r>
        <w:rPr>
          <w:b w:val="false"/>
        </w:rPr>
        <w:t>-снизится общий уровень доступности объектов муниципальной собственности для  инвалидов;</w:t>
      </w:r>
    </w:p>
    <w:p>
      <w:pPr>
        <w:pStyle w:val="ConsPlusTitle"/>
        <w:numPr>
          <w:ilvl w:val="0"/>
          <w:numId w:val="0"/>
        </w:numPr>
        <w:ind w:left="142" w:firstLine="1287"/>
        <w:jc w:val="both"/>
        <w:outlineLvl w:val="1"/>
        <w:rPr>
          <w:b w:val="false"/>
          <w:b w:val="false"/>
        </w:rPr>
      </w:pPr>
      <w:r>
        <w:rPr>
          <w:b w:val="false"/>
        </w:rPr>
        <w:t>- останется не охваченной ежегодным организованным отдыхом и оздоровлением значительная часть детей, в том числе находящихся в трудной жизненной ситуации;</w:t>
      </w:r>
    </w:p>
    <w:p>
      <w:pPr>
        <w:pStyle w:val="ConsPlusTitle"/>
        <w:numPr>
          <w:ilvl w:val="0"/>
          <w:numId w:val="0"/>
        </w:numPr>
        <w:ind w:left="142" w:firstLine="1287"/>
        <w:jc w:val="both"/>
        <w:outlineLvl w:val="1"/>
        <w:rPr>
          <w:b w:val="false"/>
          <w:b w:val="false"/>
        </w:rPr>
      </w:pPr>
      <w:r>
        <w:rPr>
          <w:b w:val="false"/>
        </w:rPr>
        <w:t>Целью муниципальной программы является обеспечение социального развития Одинцовского городского округа Московской области на основе устойчивого роста уровня и качества жизни населения, нуждающегося в социальной поддержке.</w:t>
      </w:r>
    </w:p>
    <w:p>
      <w:pPr>
        <w:pStyle w:val="ConsPlusTitle"/>
        <w:numPr>
          <w:ilvl w:val="0"/>
          <w:numId w:val="0"/>
        </w:numPr>
        <w:ind w:left="1429" w:hanging="0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left="1429" w:hanging="0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4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Перечень и краткое описание подпрограмм муниципальной программы</w:t>
      </w:r>
    </w:p>
    <w:p>
      <w:pPr>
        <w:pStyle w:val="ConsPlusTitle"/>
        <w:numPr>
          <w:ilvl w:val="0"/>
          <w:numId w:val="0"/>
        </w:numPr>
        <w:ind w:left="720" w:hanging="0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 муниципальной программы «</w:t>
      </w:r>
      <w:r>
        <w:rPr>
          <w:rFonts w:cs="Arial" w:ascii="Arial" w:hAnsi="Arial"/>
          <w:bCs/>
        </w:rPr>
        <w:t>Социальная защита населения» входят следующие подпрограммы:</w:t>
      </w:r>
    </w:p>
    <w:p>
      <w:pPr>
        <w:pStyle w:val="ConsPlusNormal2"/>
        <w:ind w:firstLine="709"/>
        <w:jc w:val="both"/>
        <w:rPr/>
      </w:pPr>
      <w:r>
        <w:rPr>
          <w:sz w:val="24"/>
          <w:szCs w:val="24"/>
        </w:rPr>
        <w:t>Подпрограмма «Социальная поддержка граждан»;</w:t>
      </w:r>
    </w:p>
    <w:p>
      <w:pPr>
        <w:pStyle w:val="ConsPlusNormal2"/>
        <w:ind w:firstLine="709"/>
        <w:jc w:val="both"/>
        <w:rPr/>
      </w:pPr>
      <w:r>
        <w:rPr>
          <w:sz w:val="24"/>
          <w:szCs w:val="24"/>
        </w:rPr>
        <w:t>Подпрограмма «Доступная среда»;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«Развитие системы отдыха и оздоровления детей»;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беспечивающая подпрограмма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«Развитие трудовых ресурсов и охраны труда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«Развитие и поддержка социально ориентированных некоммерческих организаций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2"/>
        <w:ind w:firstLine="709"/>
        <w:jc w:val="both"/>
        <w:rPr/>
      </w:pPr>
      <w:r>
        <w:rPr>
          <w:sz w:val="24"/>
          <w:szCs w:val="24"/>
        </w:rPr>
        <w:t>1. В рамках подпрограммы «Социальная поддержка граждан» осуществляется повышение качества и уровня жизни граждан, имеющих право на социальную поддержку в соответствии с законодательством Российской Федерации, Московской области и нормативно-правовыми актами Одинцовского городского округа.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мероприятий подпрограммы направлена на достижение своевременного и полного предоставления мер социальной поддержки, установленных законодательством, 100 процентам граждан, обратившимся и имеющим право на их получение, предоставление качественных услуг по социальному обслуживанию населения учреждениями социального обслуживания, подведомственными Министерству социального развития Московской области, и привлекаемыми на конкурсной основе негосударственными организациями, включая некоммерческие организации. </w:t>
      </w:r>
    </w:p>
    <w:p>
      <w:pPr>
        <w:pStyle w:val="ConsPlusNormal2"/>
        <w:ind w:firstLine="709"/>
        <w:jc w:val="both"/>
        <w:rPr/>
      </w:pPr>
      <w:r>
        <w:rPr>
          <w:sz w:val="24"/>
          <w:szCs w:val="24"/>
        </w:rPr>
        <w:t>2. В рамках подпрограммы «Доступная среда» осуществляются мероприятия,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Одинцовском городском округе Московской области.</w:t>
      </w:r>
    </w:p>
    <w:p>
      <w:pPr>
        <w:pStyle w:val="ConsPlusNormal2"/>
        <w:ind w:firstLine="709"/>
        <w:jc w:val="both"/>
        <w:rPr/>
      </w:pPr>
      <w:r>
        <w:rPr>
          <w:sz w:val="24"/>
          <w:szCs w:val="24"/>
        </w:rPr>
        <w:t>Реализация мероприятий подпрограммы «Доступная среда» направлена на создание беспрепятственного доступа инвалидов и других маломобильных групп населения к социально значимым объектам и услугам, что позволит расширить жизненное пространство, обеспечить возможность реализации и активной интеграции людей с ограниченными возможностями, а также раскрытия их социокультурного потенциала.</w:t>
      </w:r>
    </w:p>
    <w:p>
      <w:pPr>
        <w:pStyle w:val="ConsPlusNormal2"/>
        <w:ind w:firstLine="709"/>
        <w:jc w:val="both"/>
        <w:rPr/>
      </w:pPr>
      <w:r>
        <w:rPr>
          <w:sz w:val="24"/>
          <w:szCs w:val="24"/>
        </w:rPr>
        <w:t xml:space="preserve">3. В рамка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Users/n_karavaeva/Desktop/%D0%A1%D0%B5%D1%80%D0%B3%D0%B5%D0%B5%D0%B2%D0%B0%20%D0%A5.%D0%90/%D1%81%D0%BE%D1%86%D0%B8%D0%B0%D0%BB%D1%8C%D0%BD%D0%B0%D1%8F%20%D0%BF%D1%80%D0%BE%D0%B3%D1%80%D0%B0%D0%BC%D0%BC%D0%B0/%D0%BD%D0%BE%D1%80%D0%BC%D0%B0%D1%82%D0%B8%D0%B2%D0%BD%D1%8B%D0%B5%20%D0%B4%D0%BE%D0%BA%D1%83%D0%BC%D0%B5%D0%BD%D1%82%D1%8B/4.%20%D0%93%D0%9F%20%D0%A1%D0%BE%D1%86%D0%B8%D0%B0%D0%BB%D1%8C%D0%BD%D0%B0%D1%8F%20%D0%B7%D0%B0%D1%89%D0%B8%D1%82%D0%B0%20%D0%BD%D0%B0%D1%81%D0%B5%D0%BB%D0%B5%D0%BD%D0%B8%D1%8F.docx" \l "P1367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рограммы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«Развитие системы отдыха и оздоровления детей» осуществляется обеспечение развития системы отдыха и оздоровления детей в Одинцовском городском округе Московской области.</w:t>
      </w:r>
    </w:p>
    <w:p>
      <w:pPr>
        <w:pStyle w:val="ConsPlusNormal2"/>
        <w:ind w:firstLine="709"/>
        <w:jc w:val="both"/>
        <w:rPr/>
      </w:pPr>
      <w:r>
        <w:rPr>
          <w:sz w:val="24"/>
          <w:szCs w:val="24"/>
        </w:rPr>
        <w:t>Реализация мероприятий подпрограммы направлена на создание условий для духовного, нравственного и физического развития детей в возрасте от 7 до 15 лет (включительно), проживающих на территории Одинцовского городского округа Московской области, обеспечение бесплатными путевками детей, в том числе находящихся в трудной жизненной ситуации.</w:t>
      </w:r>
    </w:p>
    <w:p>
      <w:pPr>
        <w:pStyle w:val="ConsPlusNormal2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 В рамках «Обеспечивающей подпрограммы» осуществляется координация деятельности органов и учреждений системы профилактики безнадзорности, беспризорности, наркомании, токсикомании, алкоголизма, суицидов, правонарушений несовершеннолетних, защите их прав на территории Одинцовского городского округа</w:t>
      </w:r>
    </w:p>
    <w:p>
      <w:pPr>
        <w:pStyle w:val="ConsPlusNormal2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5. В рамках подпрограммы «Развитие трудовых ресурсов и охраны труда» </w:t>
      </w:r>
      <w:r>
        <w:rPr>
          <w:rFonts w:eastAsia="Calibri"/>
          <w:color w:val="000000"/>
          <w:sz w:val="24"/>
          <w:szCs w:val="24"/>
          <w:lang w:eastAsia="en-US"/>
        </w:rPr>
        <w:t xml:space="preserve">реализуются мероприятия по </w:t>
      </w:r>
      <w:r>
        <w:rPr>
          <w:sz w:val="24"/>
          <w:szCs w:val="24"/>
        </w:rPr>
        <w:t>профилактике производственного травматизма, в том числе мероприятия по участию в расследовании несчастных случаев с тяжелыми последствиями представителей органов местного самоуправления муниципальных образований Московской области и центральных исполнительных органов государственной власти Московской области.</w:t>
      </w:r>
    </w:p>
    <w:p>
      <w:pPr>
        <w:pStyle w:val="ConsPlusNormal2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6. В рамках подпрограммы «Развитие и поддержка социально ориентированных некоммерческих организаций» (СО НКО) реализуются меры государственной политики в области поддержки социально ориентированных некоммерческих организаций. Реализация мероприятий подпрограммы направлена на создание благоприятных условий для осуществления их деятельности на территории Одинцовского городского округа Московской области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Муниципальная программа разработана </w:t>
      </w:r>
      <w:r>
        <w:rPr>
          <w:rFonts w:cs="Arial" w:ascii="Arial" w:hAnsi="Arial"/>
        </w:rPr>
        <w:t xml:space="preserve">на основании Перечня муниципальных программ Одинцовского городского округа, утвержденного постановлением Администрации Одинцовского городского округа от 20.08.2019 №314. </w:t>
      </w:r>
      <w:r>
        <w:rPr>
          <w:rFonts w:eastAsia="Calibri" w:cs="Arial" w:ascii="Arial" w:hAnsi="Arial"/>
          <w:lang w:eastAsia="en-US"/>
        </w:rPr>
        <w:t>Механизм реализации муниципальной программы, порядок внесения изменений в муниципальную программу и контроль за ее реализацией осуществляется в соответствии с Порядком разработки и реализации муниципальных программ Одинцовского городского округа Московской области, утвержденным постановлением Администрации Одинцовского городского округа Московской области от 20.08.2019 №313 «Об утверждении Порядка разработки и реализации муниципальных программ Одинцовского городского округа Московской области».</w:t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РОГРАММА «СОЦИАЛЬНАЯ ПОДДЕРЖКА ГРАЖДАН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ПОДПРОГРАММЫ «СОЦИАЛЬНАЯ ПОДДЕРЖКА ГРАЖДАН»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011"/>
        <w:gridCol w:w="1555"/>
        <w:gridCol w:w="1579"/>
        <w:gridCol w:w="1474"/>
        <w:gridCol w:w="1487"/>
        <w:gridCol w:w="1473"/>
        <w:gridCol w:w="1500"/>
        <w:gridCol w:w="1684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 заказчик подпрограммы </w:t>
            </w:r>
          </w:p>
        </w:tc>
        <w:tc>
          <w:tcPr>
            <w:tcW w:w="1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динцовского городского округа Московской области</w:t>
            </w:r>
          </w:p>
        </w:tc>
      </w:tr>
      <w:tr>
        <w:trPr>
          <w:trHeight w:val="42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</w:t>
            </w:r>
          </w:p>
        </w:tc>
      </w:tr>
      <w:tr>
        <w:trPr>
          <w:trHeight w:val="589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>
          <w:trHeight w:val="14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4 361,44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4 587,733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9 061,03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2 122,03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5 381,03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05 513,26434</w:t>
            </w:r>
          </w:p>
        </w:tc>
      </w:tr>
      <w:tr>
        <w:trPr>
          <w:trHeight w:val="90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 249,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8 647,00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85 108,00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8 169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 428,0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4 601,00000</w:t>
            </w:r>
          </w:p>
        </w:tc>
      </w:tr>
      <w:tr>
        <w:trPr>
          <w:trHeight w:val="118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3 112,44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5 940,733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3 953,03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3 953,03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3 953,03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0 912,26434</w:t>
            </w:r>
          </w:p>
        </w:tc>
      </w:tr>
      <w:tr>
        <w:trPr>
          <w:trHeight w:val="114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динцовского городского округа Москов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 249,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8 647,00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 108,00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8 169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 428,0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4 601,00000</w:t>
            </w:r>
          </w:p>
        </w:tc>
      </w:tr>
      <w:tr>
        <w:trPr>
          <w:trHeight w:val="14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3 112,44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5 644,983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3 953,03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3 953,03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3 953,03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0 616,51434</w:t>
            </w:r>
          </w:p>
        </w:tc>
      </w:tr>
      <w:tr>
        <w:trPr>
          <w:trHeight w:val="1256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альное управление Горск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5,75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0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5,7500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Описание подпрограммы «</w:t>
      </w:r>
      <w:r>
        <w:rPr>
          <w:rFonts w:cs="Arial" w:ascii="Arial" w:hAnsi="Arial"/>
          <w:bCs/>
        </w:rPr>
        <w:t>Социальная поддержка граждан</w:t>
      </w:r>
      <w:r>
        <w:rPr>
          <w:rFonts w:cs="Arial" w:ascii="Arial" w:hAnsi="Arial"/>
        </w:rPr>
        <w:t>»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В настоящее время в Российской Федерации продолжается тенденция развития системы социальной поддержки населения, проявляющаяся в создании сбалансированности и совокупности социальных программ различных уровней (федерального, регионального, муниципального), направленных на повышение качества и уровня жизни получателей социальной помощи, снижение уровня бедност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zh-CN"/>
        </w:rPr>
        <w:t xml:space="preserve">На территории Одинцовского городского округа Московской области в полном объеме реализуются меры социальной поддержки в соответствии с федеральными, региональными и муниципальными нормативными актам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Подпрограмма призвана обеспечить на территории Одинцовского городского округа Московской области единое пространство сферы социальной политики, определить основные мероприятия, направленные на стабилизацию жизненного уровня отдельных категорий граждан и обеспечение их социальной защищенности, и представляет собой комплексную систему мер социальной поддерж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В период государственного реформирования жилищно-коммунального комплекса и повышения размеров платы за жилые помещения и коммунальные услуги, одной из мер социальной поддержки граждан с низким уровнем доходов, которые в силу определенных причин не могут оплачивать жилищно-коммунальные услуги без серьезного ущерба для качества их жизни и здоровья, является предоставление субсидий на оплату жилого помещения и коммунальных услу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Обеспечение исполнения государственных полномочий Московской области по предоставлению гражданам Российской Федерации, имеющим место жительства в Одинцовском городском округе Московской области, субсидий на оплату жилого помещения и коммунальных услуг осуществляет Администрация Одинцовского городского округа Моск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В целях обеспечения социальной поддержки граждан с низким уровнем доходов Подпрограмма предусматривает меры по предоставлению гражданам Российской Федерации, имеющим место жительства в Одинцовском муниципальном районе Московской области, субсидий на оплату жилого помещения и коммунальных услу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В Одинцовском городском округе Московской области по состоянию 01.09.2019 г субсидии на оплату жилого помещения и коммунальных услуг получают 2658 семей, в которых проживают 3124 человека. Максимальный размер субсидии на семью в месяц составил 9989,47 руб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Каждая 3-я семья, оформившая субсидию, имеет среднедушевой доход ниже прожиточного минимума, установленного в Москов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Вместе с тем, несмотря на принимаемые меры на федеральном, региональном и муниципальном уровне по усилению социальной защищенности, имеются отдельные категории граждан, нуждающиеся в предоставлении дополнительных мер социальной поддерж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Calibri" w:cs="Arial" w:ascii="Arial" w:hAnsi="Arial"/>
          <w:color w:val="FF0000"/>
          <w:lang w:eastAsia="en-US"/>
        </w:rPr>
        <w:t xml:space="preserve"> </w:t>
      </w:r>
      <w:r>
        <w:rPr>
          <w:rFonts w:eastAsia="Calibri" w:cs="Arial" w:ascii="Arial" w:hAnsi="Arial"/>
          <w:color w:val="000000"/>
        </w:rPr>
        <w:t>органы местного самоуправления вправе устанавливать за счет средств бюджета муниципального образования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, устанавливающих указанное прав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Подпрограмма  определяет направления деятельности по предоставлению мер социальной поддержки для отдельных категорий граждан Одинцовского городского округа Московской области в соответствии с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Указами Президента Российской Федерации </w:t>
      </w:r>
      <w:r>
        <w:rPr>
          <w:rFonts w:eastAsia="Calibri" w:cs="Arial" w:ascii="Arial" w:hAnsi="Arial"/>
          <w:color w:val="000000"/>
        </w:rPr>
        <w:t>от 07.05.2012 № 599 «О мерах по реализации государственной политики в области образования и науки», от 07.05.2012 № 606 «О мерах по реализации демографической политики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color w:val="000000"/>
          <w:lang w:eastAsia="zh-CN"/>
        </w:rPr>
      </w:pPr>
      <w:r>
        <w:rPr>
          <w:rFonts w:eastAsia="Calibri" w:cs="Arial" w:ascii="Arial" w:hAnsi="Arial"/>
          <w:color w:val="000000"/>
          <w:lang w:eastAsia="zh-C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rFonts w:eastAsia="Calibri" w:cs="Arial" w:ascii="Arial" w:hAnsi="Arial"/>
          <w:lang w:eastAsia="zh-CN"/>
        </w:rPr>
        <w:t>Характеристика основных мероприятий Под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В подпрограмме предусматривается реализация следующих основных мероприят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, в том числе предоставление гражданам субсидий на оплату жилого помещения и коммунальных услуг; обеспечение предоставления гражданам субсидий на оплату жилого помещения и коммунальных услуг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Проведение социально значимых мероприятий, в том числе поощрение и поздравление граждан в связи с праздниками, памятными датами; проведение совещаний, семинаров, «круглых столов», конференций, конкурсов и иных социально значимых мероприятий в сфере социальной защиты насе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- </w:t>
      </w:r>
      <w:r>
        <w:rPr>
          <w:rFonts w:eastAsia="Calibri" w:cs="Arial" w:ascii="Arial" w:hAnsi="Arial"/>
        </w:rPr>
        <w:t>Предоставление государственных гарантий муниципальным служащим, поощрение за муниципальную службу, в том числе возмещение расходов на ритуальные услуги, связанные с погребением муниципального служащего Московской области или лица, имевшего на день смерти право на пенсию за выслугу лет; единовременное поощрение муниципальным служащим Московской области при выходе на пенсию за выслугу лет и оплата услуг кредитным организациям по зачислению на счета получателей единовременного поощрения; организация выплаты пенсии за выслугу лет лицам, замещающим муниципальные должности и должности муниципальной службы , в связи с выходом на пенсию; организация выплаты единовременного поощрения при увольнении муниципального служащего в связи с выходом на пенси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ополнительные меры социальной поддержки и социальной помощи гражданам, в том числе оказание мер социальной поддержки отдельным категориям граждан;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поддержания здорового образа жизни, в том числе финансирование расходов на осуществление деятельности муниципальных учреждений, оказывающих социальные услуги гражданам старшего возраста.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А </w:t>
      </w:r>
      <w:r>
        <w:rPr>
          <w:rFonts w:cs="Arial" w:ascii="Arial" w:hAnsi="Arial"/>
          <w:lang w:val="en-US"/>
        </w:rPr>
        <w:t>«</w:t>
      </w:r>
      <w:r>
        <w:rPr>
          <w:rFonts w:cs="Arial" w:ascii="Arial" w:hAnsi="Arial"/>
        </w:rPr>
        <w:t>ДОСТУПНАЯ СРЕД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АСПОРТ ПОДПРОГРАММЫ «ДОСТУПНАЯ СРЕДА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981"/>
        <w:gridCol w:w="2125"/>
        <w:gridCol w:w="1484"/>
        <w:gridCol w:w="1351"/>
        <w:gridCol w:w="1484"/>
        <w:gridCol w:w="1484"/>
        <w:gridCol w:w="1484"/>
        <w:gridCol w:w="1484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 заказчик подпрограммы </w:t>
            </w:r>
          </w:p>
        </w:tc>
        <w:tc>
          <w:tcPr>
            <w:tcW w:w="1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динцовского городского округа Московской области</w:t>
            </w:r>
          </w:p>
        </w:tc>
      </w:tr>
      <w:tr>
        <w:trPr>
          <w:trHeight w:val="42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подпрограммы  по годам реализации и главным распорядителям бюджетных средств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подпрограммы  по годам реализации и главным распорядителям бюджетных средств, в том числе по годам: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8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</w:t>
            </w:r>
          </w:p>
        </w:tc>
      </w:tr>
      <w:tr>
        <w:trPr>
          <w:trHeight w:val="6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>
          <w:trHeight w:val="24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810,576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999,183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176,92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053,49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081,57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 121,73933</w:t>
            </w:r>
          </w:p>
        </w:tc>
      </w:tr>
      <w:tr>
        <w:trPr>
          <w:trHeight w:val="5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50,8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50,80000</w:t>
            </w:r>
          </w:p>
        </w:tc>
      </w:tr>
      <w:tr>
        <w:trPr>
          <w:trHeight w:val="5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36,2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798,5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775,9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095,56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906,16000</w:t>
            </w:r>
          </w:p>
        </w:tc>
      </w:tr>
      <w:tr>
        <w:trPr>
          <w:trHeight w:val="3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3,576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3 999,183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8,42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7,59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986,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764,77933</w:t>
            </w:r>
          </w:p>
        </w:tc>
      </w:tr>
      <w:tr>
        <w:trPr>
          <w:trHeight w:val="8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динцовского городского округа Московской обла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999,183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999,18333</w:t>
            </w:r>
          </w:p>
        </w:tc>
      </w:tr>
      <w:tr>
        <w:trPr>
          <w:trHeight w:val="548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,8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,80000</w:t>
            </w:r>
          </w:p>
        </w:tc>
      </w:tr>
      <w:tr>
        <w:trPr>
          <w:trHeight w:val="4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,2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8,5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5,9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5,9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6,50000</w:t>
            </w:r>
          </w:p>
        </w:tc>
      </w:tr>
      <w:tr>
        <w:trPr>
          <w:trHeight w:val="8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576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85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7,59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59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60600</w:t>
            </w:r>
          </w:p>
        </w:tc>
      </w:tr>
      <w:tr>
        <w:trPr>
          <w:trHeight w:val="8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19,66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19,66000</w:t>
            </w:r>
          </w:p>
        </w:tc>
      </w:tr>
      <w:tr>
        <w:trPr>
          <w:trHeight w:val="8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,57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8,42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36,99000</w:t>
            </w:r>
          </w:p>
        </w:tc>
      </w:tr>
      <w:tr>
        <w:trPr>
          <w:trHeight w:val="8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физической культуре и спорт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1"/>
          <w:numId w:val="2"/>
        </w:numPr>
        <w:ind w:left="0" w:hanging="0"/>
        <w:jc w:val="center"/>
        <w:rPr/>
      </w:pPr>
      <w:r>
        <w:rPr>
          <w:rFonts w:cs="Arial" w:ascii="Arial" w:hAnsi="Arial"/>
        </w:rPr>
        <w:t>Описание подпрограммы «Доступная сред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снованиями для разработки Подпрограммы явля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Федеральный закон от 24.11.1995 № 181-ФЗ (ред. от 29.12.2015) "О социальной защите инвалидов в Российской Федерации"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Федеральный закон от 04.12.2007 № 329-ФЗ "О физической культуре и спорте в Российской Федерации"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Федеральная целевая программа "Развитие физической культуры и спорта в Российской Федерации на 2006-2015 годы", утвержденная постановлением Правительства Российской Федерации от 11.01.2006 № 7 "О Федеральной целевой программе "Развитие физической культуры и спорта в Российской Федерации на 2006-2015 годы"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Закон Московской области от 27.12. 20108 № 226/2008-ОЗ "О физической культуре и спорте в Московской области"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 г. № 1662-р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Закон Московской области от 22.10.2009 № 121/2009-ОЗ "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"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Доступная среда жизнедеятельности является основным условием интеграции инвалидов в общество. Способность инвалидов быть независимыми экономическими субъектами, участвовать в политической, культурной и социальной жизни общества отражает уровень реализации их прав как граждан социального государства, создает предпосылки для реализации их потенциала и, следовательно, способствует социальному и экономическому развитию государства. Нерешенность проблемы формирования доступной среды порождает следующие серьезные социально-экономические последств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дестимуляция трудовой и социальной активности инвалидов, которая негативно отражается на образовательном и культурном уровне инвалидов, а также уровне и качестве их жизн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высокая социальная зависимость, вынужденная изоляция инвалидов, осложняющая проведение медицинской, социальной и психологической реабилитации, выступающая в качестве самостоятельного фактора инвалидизации и предопределяющая возрастание спроса у инвалидов на медицинские и социальные услуги в стационарных и надомных условия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равнодушное отношение к инвалидам в массовом сознании граждан и социальная разобщенность инвалидов и граждан, не являющихся инвалидами, предопределяющие необходимость проведения соответствующих разъяснительных и образовательно-информационных кампа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Формирование доступной для инвалидов среды жизнедеятельности является одной из приоритетных задач социально-экономического развития Одинцовского городского округа Московской област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оложительный эффект от устранения барьеров (архитектурных, информационных, а также барьеров в сфере образования и передвижения) заключается не только в улучшении качества жизни инвалидов, но и в повышении общего уровня комфортности среды для гораздо более широкого круга людей, в частности пожилых граждан, а также лиц, испытывающих временные ограничения мобильности, в том числе детей. В настоящее время мероприятия социальной защиты инвалидов ориентированы в основном на оказание материальной помощи. Финансовая поддержка является мерой необходимой, но она не ориентирует общественность и самих инвалидов на развитие и использование потенциала личности, не обеспечивает условия для их интеграции в общественной жизни. Реализация мероприятий по обеспечению доступности среды, а также созданию условий для повышения качества жизни инвалидов и пожилых граждан должна быть комплексной и в межведомственном взаимодействии, а также при несомненном активном участии общественных организаций и всех заинтересованных лиц. Вновь строящиеся объекты социальной, транспортной и инженерной инфраструктур проектируются с учетом требований законодательства Российской Федерации и законодательства Московской области об обеспечении к ним беспрепятственного доступа инвалида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олучение детьми-инвалидами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 Выполнение мероприятий Подпрограммы обеспечит комплексный подход к решению вопросов, направленных на формирование доступной для инвалидов среды жизнедеятельност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Целью Подпрограммы является формирование условий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, а также социальная интеграция лиц с ограниченными возможностями в обществе, повышение уровня и качества жизни данной категории населения Одинцовского городского округа Московской област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овышение уровня культурного и спортивного развития инвалидов, в том числе в условиях дистанционного и инклюзивного образования, уровня доступности объектов и услуг, предоставляемых населению, повысит степень экономической активности инвалидов. Приведет к более высокому уровню занятости и развитию этой категории граждан и к относительной независимости от социальных выплат (пенсия по инвалидности, ежемесячные денежные выплаты) и, как следствие, к повышению потребительского спрос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Задача Подпрограммы - увеличение доли доступных для инвалидов и других маломобильных групп населения приоритетных объектов социальной, транспортной и инженерной инфраструктуры в общем количестве приоритетных объектов Одинцовского городского округа Московской област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сновные направления реализации подпрограмм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- повышение уровня доступности приоритетных объектов и услуг в приоритетных сферах жизнедеятельности инвалидов и других маломобильных групп населени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- устранение социальной разобщенности инвалидов и граждан, не являющихся инвалидам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Таким образом, реализация мероприятий Подпрограммы позволит повысить уровень доступности приоритетных объектов и услуг, обеспечив доступность указанных объектов и услуг в приоритетных сферах жизнедеятельности инвалидов и других маломобильных групп населения, а также сократить реабилитационный маршрут движения инвали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Характеристика основных мероприятий под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рамках Подпрограммы в период 2020-2024 годов предполагается выполнение основного мероприятия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>- Создание безбарьерной среды на объектах социальной, инженерной и транспортной инфраструктуры в Московской области, в том числе реализация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; мероприятия по созданию в муниципальных образовательных организациях: дошкольных, общеобразовательных,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, условий для получения детьми-инвалидами качественного образования; повышение доступности объектов культуры, спорта, образования для инвалидов и маломобильных групп населения.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РОГРАММА «РАЗВИТИЕ СИСТЕМЫ ОТДЫХА И ОЗДОРОВЛЕНИЯ ДЕТЕЙ»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ПОДПРОГРАММЫ «РАЗВИТИЕ СИСТЕМЫ ОТДЫХА И ОЗДОРОВЛЕНИЯ ДЕТЕЙ»</w:t>
      </w:r>
    </w:p>
    <w:p>
      <w:pPr>
        <w:pStyle w:val="Normal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193"/>
        <w:gridCol w:w="1322"/>
        <w:gridCol w:w="1714"/>
        <w:gridCol w:w="1714"/>
        <w:gridCol w:w="1844"/>
        <w:gridCol w:w="1754"/>
        <w:gridCol w:w="1667"/>
        <w:gridCol w:w="1591"/>
      </w:tblGrid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 заказчик подпрограммы </w:t>
            </w:r>
          </w:p>
        </w:tc>
        <w:tc>
          <w:tcPr>
            <w:tcW w:w="1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динцовского городского округа Московской области</w:t>
            </w:r>
          </w:p>
        </w:tc>
      </w:tr>
      <w:tr>
        <w:trPr>
          <w:trHeight w:val="420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>
          <w:trHeight w:val="621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902,96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12,64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 142,64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 142,64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 142,64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2 343,52200</w:t>
            </w:r>
          </w:p>
        </w:tc>
      </w:tr>
      <w:tr>
        <w:trPr>
          <w:trHeight w:val="555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98,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78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 084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084,00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084,00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 328,00000</w:t>
            </w:r>
          </w:p>
        </w:tc>
      </w:tr>
      <w:tr>
        <w:trPr>
          <w:trHeight w:val="45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904,96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934,64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058,64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058,64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058,64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 015,52200</w:t>
            </w:r>
          </w:p>
        </w:tc>
      </w:tr>
      <w:tr>
        <w:trPr>
          <w:trHeight w:val="713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динцовского городского округа Московской обла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84,115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72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78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78,00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78,00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490,115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79,592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0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24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24,00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24,00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451,592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713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3,884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06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06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06,00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06,00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37,884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25,3698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34,64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34,64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34,64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34,64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563,9298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писание подпрограммы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Развитие системы отдыха и оздоровления детей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Характеристика основных мероприятий под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снованиями для разработки Под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Российской Федерации от 24.07.1998 г. № 124-ФЗ «Об основных гарантиях прав ребенка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Федеральный закон от 06.10.2003 № 131- ФЗ «Об общих принципах организации местного самоуправления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отдыха и оздоровления детей и подростков - очень важная составляющая социального благополучия жителей Одинцовского городского округа Московской области. Реализация мероприятий подпрограммы направлена на создание условий для духовного, нравственного и физического развития детей в возрасте от 7 до 15 лет (включительно), проживающих на территории Одинцовского городского округа Московской области, обеспечение бесплатными путевками детей, в том числе находящихся в трудной жизненной ситуации. Необходимо использовать все возможности для укрепления здоровья детей, наполнить каникулярное время содержательной деятельностью, направленной на развитие интеллектуальных, творческих способностей детей, их социальную адаптацию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 Одинцовском городском округе по состоянию на сентябрь 2019 года проживает 25842 несовершеннолетних в возрасте от 7 до 15 лет, из них 2591 находятся в трудной жизненной ситуации. Организованным отдыхом и оздоровлением в летний период 2019 года   было охвачено 18 112 (70,1%) детей. Из них детей, находящихся в трудной жизненной ситуации -  более 2 259 (87,2 %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ы путёвки в загородные оздоровительные лагер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московье, ДОЛ «Наукоград» - 165 путевок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раснодарский край (г. Анапа), ДОЛ «Премьера» - 150 путевок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еспублика Крым ДОЛ «Юность» - 162 путевки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алаточный лагерь «Лагерь настоящих героев» - 87 путевок. 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 xml:space="preserve">В рамках Подпрограммы в период 2020-2024 годов предполагается выполнение основного мероприятия - </w:t>
      </w:r>
      <w:r>
        <w:rPr>
          <w:rFonts w:cs="Arial" w:ascii="Arial" w:hAnsi="Arial"/>
        </w:rPr>
        <w:t>мероприятия по организации отдыха детей в каникулярное время, проводимые муниципальными образованиями Московской области, в том числе мероприятия по организации отдыха детей в каникулярное время;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.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ИВАЮЩАЯ ПОДПРОГРАММА  </w:t>
      </w:r>
    </w:p>
    <w:p>
      <w:pPr>
        <w:pStyle w:val="Normal"/>
        <w:numPr>
          <w:ilvl w:val="1"/>
          <w:numId w:val="2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АСПОРТ ОБЕСПЕЧИВАЮЩЕЙ ПОДПРОГРАММЫ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686"/>
        <w:gridCol w:w="1686"/>
        <w:gridCol w:w="1406"/>
        <w:gridCol w:w="1546"/>
        <w:gridCol w:w="1546"/>
        <w:gridCol w:w="1547"/>
        <w:gridCol w:w="1546"/>
        <w:gridCol w:w="1686"/>
        <w:gridCol w:w="9"/>
        <w:gridCol w:w="11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 заказчик подпрограммы </w:t>
            </w:r>
          </w:p>
        </w:tc>
        <w:tc>
          <w:tcPr>
            <w:tcW w:w="12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динцовского городского округа Московской области</w:t>
            </w:r>
          </w:p>
        </w:tc>
      </w:tr>
      <w:tr>
        <w:trPr>
          <w:trHeight w:val="420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подпрограммы  по годам реализации и главным распорядителям бюджетных средств, в том числе по годам: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</w:t>
            </w:r>
          </w:p>
        </w:tc>
      </w:tr>
      <w:tr>
        <w:trPr>
          <w:trHeight w:val="73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>
          <w:trHeight w:val="86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динцовского городского округа Московской обла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434,38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434,38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 434,38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 303,16400</w:t>
            </w:r>
          </w:p>
        </w:tc>
      </w:tr>
      <w:tr>
        <w:trPr>
          <w:trHeight w:val="1111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759,00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759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759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 277,00000</w:t>
            </w:r>
          </w:p>
        </w:tc>
      </w:tr>
      <w:tr>
        <w:trPr>
          <w:trHeight w:val="14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675,38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675,38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675,38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026,16400</w:t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rFonts w:cs="Arial" w:ascii="Arial" w:hAnsi="Arial"/>
        </w:rPr>
        <w:t xml:space="preserve">Описание обеспечивающей подпрограммы </w:t>
      </w:r>
    </w:p>
    <w:p>
      <w:pPr>
        <w:pStyle w:val="Normal"/>
        <w:ind w:left="12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динцовском городском округе с 2003 года создана и функционирует система профилактики безнадзорности и правонарушений несовершеннолетних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по делам несовершеннолетних и защите их прав обслуживает всё детское население Одинцовского городского округа и обеспечивает деятельность Комиссии по делам несовершеннолетних и защите их пра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Комиссия по делам несовершеннолетних и защите их прав Одинцовского городского округа (далее КДН и ЗП) является постоянно действующим межведомственным коллегиальным органом системы профилактики безнадзорности и правонарушений несовершеннолетних в Одинцовском городском округе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о делам несовершеннолетних и защите их прав Одинцовского городского округа осуществляет свою деятельность в соответствии с Федеральным законом от 24.06.1999 №120-ФЗ «Об основах системы профилактики безнадзорности и правонарушений несовершеннолетних» и Законом Московской области от 30.12.2005 № 273/2005-ОЗ «О комиссиях по делам несовершеннолетних и защите их прав в Московской области», Постановлением Правительства Московской области от 16.02.2021 № 93/2 "Об утверждении Положения об организации деятельности комиссий по делам несовершеннолетних и защите их прав на территории Московской области"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функции КДН и ЗП: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Обеспечение защиты прав и законных интересов несовершеннолетних; социально-педагогическая реабилитация несовершеннолетних, находящихся в социально опасном положении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едупреждение чрезвычайных ситуаций с несовершеннолетними и осуществление их защиты от всех форм дискриминации, физического или психического насилия, оскорбления, грубого обращения, сексуальной и иной эксплуатации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ть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атривать представления органа, осуществляющего управление в сфере образования, об исключении несовершеннолетних, не получивших общего образования, из образовательной организации и по другим вопросам их обучения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авливать материалы, представляемые в суд,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ять меры воздействия в отношении несовершеннолетних, их родителей (законных представителей) в случаях и порядке, которые предусмотрены законодательством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ть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, а также осуществление иных функций по социальной реабилитации несовершеннолетних, которые предусмотрены законодательством Российской Федерации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ть меры по устранению выявленных причин и условий, способствующих совершению несовершеннолетними правонарушений и иных антиобщественных действи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определяет направления деятельности по координации органов и учреждений системы профилактики безнадзорности, беспризорности, наркомании, токсикомании, алкоголизма, суицидов, правонарушений несовершеннолетних, защите их прав на территории Одинцовского городского округа Московской области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а основных мероприятий Подпрограммы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В рамках Подпрограммы в период 2020-2024 годов предполагается выполнение основного мероприятия – создание </w:t>
      </w:r>
      <w:r>
        <w:rPr>
          <w:rFonts w:cs="Arial" w:ascii="Arial" w:hAnsi="Arial"/>
        </w:rPr>
        <w:t>условий для реализации полномочий органов государственной власти Московской области и государственных органов Московской области, в том числе 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1.11 включает в себя ряд процедур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информационно-аналитическое, организационно-методическое, правовое и документационное обеспечение деятельности Комиссии по делам несовершеннолетних и защите их прав;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ассмотрение материалов (дел) о несовершеннолетних и семьях, находящихся в социально опасном положении, применение мер воздействия в отношении несовершеннолетних, их родителей (законных представителей)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анализ состояния безнадзорности, беспризорности, наркомании, токсикомании, алкоголизма, суицидов, самовольных уходов из семей и детских учреждений, правонарушений, совершенных несовершеннолетними и в отношении них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формирование и ведение межведомственного банка данных о несовершеннолетних и семьях, находящихся в социально опасном положении, в отношении которых проводится индивидуально-профилактическая работа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организация проведения индивидуальной профилактической работы с несовершеннолетними и семьями, находящимися в социально опасном положении;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ссмотрение обращений граждан по вопросам, относящимся к сфере деятельности КДН и ЗП;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консультирование в устной и письменной форме по вопросам реализации, защиты и восстановления прав и законных интересов несовершеннолетних в порядке, установленном законодательством.</w:t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</w:rPr>
        <w:t>ПОДПРОГРАММА «РАЗВИТИЕ ТРУДОВЫХ РЕСУРСОВ И ОХРАНЫ ТРУДА»</w:t>
      </w:r>
    </w:p>
    <w:p>
      <w:pPr>
        <w:pStyle w:val="Normal"/>
        <w:numPr>
          <w:ilvl w:val="1"/>
          <w:numId w:val="2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ПОДПРОГРАММЫ «РАЗВИТИЕ ТРУДОВЫХ РЕСУРСОВ И ОХРАНЫ ТРУДА»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860"/>
        <w:gridCol w:w="1861"/>
        <w:gridCol w:w="1335"/>
        <w:gridCol w:w="1466"/>
        <w:gridCol w:w="1334"/>
        <w:gridCol w:w="1466"/>
        <w:gridCol w:w="1466"/>
        <w:gridCol w:w="1598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 заказчик подпрограммы </w:t>
            </w:r>
          </w:p>
        </w:tc>
        <w:tc>
          <w:tcPr>
            <w:tcW w:w="12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динцовского городского округа Московской области</w:t>
            </w:r>
          </w:p>
        </w:tc>
      </w:tr>
      <w:tr>
        <w:trPr>
          <w:trHeight w:val="420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подпрограммы  по годам реализации и главным распорядителям бюджетных средств, в том числе по годам: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8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</w:t>
            </w:r>
          </w:p>
        </w:tc>
      </w:tr>
      <w:tr>
        <w:trPr>
          <w:trHeight w:val="73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>
          <w:trHeight w:val="862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динцовского городского округа Московской обла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111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423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</w:tbl>
    <w:p>
      <w:pPr>
        <w:sectPr>
          <w:headerReference w:type="default" r:id="rId25"/>
          <w:headerReference w:type="first" r:id="rId26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писание подпрограммы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Развитие трудовых ресурсов и охраны труда</w:t>
      </w:r>
      <w:r>
        <w:rPr>
          <w:rFonts w:cs="Arial" w:ascii="Arial" w:hAnsi="Arial"/>
        </w:rPr>
        <w:t>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2"/>
        <w:ind w:firstLine="709"/>
        <w:jc w:val="both"/>
        <w:rPr/>
      </w:pPr>
      <w:r>
        <w:rPr>
          <w:sz w:val="24"/>
          <w:szCs w:val="24"/>
        </w:rPr>
        <w:t>В 2019 году Одинцовский городской округ занимает лидирующую позицию по отсутствию производственного травматизма, имеет нулевой показатель по количеству несчастных случаев со смертельным исходом на производстве, безработица составляет 0,2%, задолженность по заработной плате отсутствует. Развитие форм и механизмов социального партнерства направлено на сохранение социально-экономической стабильности, способствует реализации мер по обеспечению роста заработной платы граждан и ее своевременной выплаты, установлению регионального минимума заработной платы граждан, улучшению условий и охраны труда работников, развитию рынка труда, отвечающего современным требованиям, предоставлению работникам социальных гарантий сверх установленных трудовым законодательством.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механизмами социального партнерства являются:</w:t>
      </w:r>
    </w:p>
    <w:p>
      <w:pPr>
        <w:pStyle w:val="ConsPlusNormal2"/>
        <w:ind w:firstLine="709"/>
        <w:jc w:val="both"/>
        <w:rPr/>
      </w:pPr>
      <w:r>
        <w:rPr>
          <w:sz w:val="24"/>
          <w:szCs w:val="24"/>
        </w:rPr>
        <w:t>заключение Одинцовского районного трехстороннего соглашения от 27.04.2018 между Администрацией Одинцовского муниципального района, Координационным Советом профессиональных союзов и Союзом «Одинцовская торгово-промышленная палата» на 2018-2021 годы;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Соглашения о минимальной заработной плате в Московской области между Правительством Московской области, Союзом «Московское областное объединение организаций профсоюзов» и объединениями работодателей Московской области от 01.03.2018 № 41.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ый диалог между сторонами социального партнерства способствует сохранению социальной стабильности на территории Одинцовского городского округа: коллективных трудовых споров в 2017-2018 годы зарегистрировано не было.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истические данные свидетельствуют о том, что в течение последних лет показатели производственного травматизма и профессиональной заболеваемости в Одинцовском городском округе имеют тенденцию снижения.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причин и условий возникновения большинства несчастных случаев на производстве в Одинцовском городском округе показывает, что основной причиной их возникновения являлась неудовлетворительная организация производства работ.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другим причинам относятся: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Правил дорожного движения;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применение средств индивидуальной защиты;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проведение обучения и проверки знаний по охране труда;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работником трудового распорядка и дисциплины труда либо нарушение технологического процесса.</w:t>
      </w:r>
    </w:p>
    <w:p>
      <w:pPr>
        <w:pStyle w:val="ConsPlusNormal2"/>
        <w:ind w:firstLine="709"/>
        <w:jc w:val="both"/>
        <w:rPr/>
      </w:pPr>
      <w:r>
        <w:rPr>
          <w:sz w:val="24"/>
          <w:szCs w:val="24"/>
        </w:rPr>
        <w:t xml:space="preserve">С 1 января 2014 года Федеральным </w:t>
      </w:r>
      <w:hyperlink r:id="rId2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8.12.2013 N 426-ФЗ "О специальной оценке условий труда"( ред. от 27.12.2018) (далее - N 426-ФЗ) введена процедура специальной оценки условий труда на рабочих местах, которая является основным механизмом, позволяющим работодателю управлять издержками, связанными с неблагоприятными условиями труда, стимулом к улучшению условий труда и созданию эффективных рабочих мест, соответствующих государственным нормативным требованиям охраны труда.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 состояния производственного травматизма, профессиональной заболеваемости, условий труда, выполненный на основе анализа статистических данных с учетом Прогноза занятости в соответствующих отраслях экономики в среднесрочной перспективе (на основе прогноза трудовых ресурсов), позволяет ожидать снижения числа несчастных случаев на производстве, в том числе со смертельным исходом, а также снижения числа рабочих мест с вредными и (или) опасными условиями труда при условии выделения работодателями средств на финансирование предупредительных мер и организацию работы по улучшению условий тру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>Характеристика основных мероприятий Под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В подпрограмме предусматривается реализация о</w:t>
      </w:r>
      <w:r>
        <w:rPr>
          <w:rFonts w:cs="Arial" w:ascii="Arial" w:hAnsi="Arial"/>
        </w:rPr>
        <w:t>сновного мероприятия - профилактика производственного травматизма, включающее дочернее мероприятие 1.1.  «Мероприятия по участию в расследовании несчастных случаев с тяжелыми последствиями представителей органов местного самоуправления муниципальных образований Московской области и центральных исполнительных органов государственной власти Московской област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1.1 включает в себя ряд процедур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ниторинг ситуации по производственному травматизму с целью выявления скрытых несчастных случаев на производств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работе комиссии по расследованию несчастных случаев на производстве с тяжелыми последствия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консультативной помощи работодателям по вопросам расследования несчастных случаев на производстве с тяжелыми последствия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lang w:eastAsia="en-US"/>
        </w:rPr>
        <w:t>Результатом работы являе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минимальное количество несчастных случаев на производстве с тяжелыми последствиями, в том числе со смертельным исходо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лидирующая позиция в Московской области по отсутствию производственного травматизм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- сведение к минимуму скрытых несчастных случаев на производстве. </w:t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РОГРАММА «РАЗВИТИЕ И ПОДДЕРЖКА СОЦИАЛЬНО ОРИЕНТИРОВАННЫХ НЕКОММЕРЧЕСКИХ ОРГАНИЗАЦИЙ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0" w:hanging="0"/>
        <w:jc w:val="center"/>
        <w:rPr/>
      </w:pPr>
      <w:r>
        <w:rPr>
          <w:rFonts w:cs="Arial" w:ascii="Arial" w:hAnsi="Arial"/>
        </w:rPr>
        <w:t>ПАСПОРТ ПОДПРОГРАММЫ «РАЗВИТИЕ И ПОДДЕРЖКА СОЦИАЛЬНО ОРИЕНТИРОВАННЫХ НЕКОММЕРЧЕСКИХ ОРГАНИЗАЦИЙ»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860"/>
        <w:gridCol w:w="1861"/>
        <w:gridCol w:w="1335"/>
        <w:gridCol w:w="1466"/>
        <w:gridCol w:w="1334"/>
        <w:gridCol w:w="1466"/>
        <w:gridCol w:w="1466"/>
        <w:gridCol w:w="1598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 заказчик подпрограммы </w:t>
            </w:r>
          </w:p>
        </w:tc>
        <w:tc>
          <w:tcPr>
            <w:tcW w:w="12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динцовского городского округа Московской области</w:t>
            </w:r>
          </w:p>
        </w:tc>
      </w:tr>
      <w:tr>
        <w:trPr>
          <w:trHeight w:val="420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подпрограммы  по годам реализации и главным распорядителям бюджетных средств, в том числе по годам: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8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</w:t>
            </w:r>
          </w:p>
        </w:tc>
      </w:tr>
      <w:tr>
        <w:trPr>
          <w:trHeight w:val="1154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>
          <w:trHeight w:val="862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динцовского городского округа Московской обла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0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0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0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20,000</w:t>
            </w:r>
          </w:p>
        </w:tc>
      </w:tr>
      <w:tr>
        <w:trPr>
          <w:trHeight w:val="1111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1423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0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0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0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20,000</w:t>
            </w:r>
          </w:p>
        </w:tc>
      </w:tr>
    </w:tbl>
    <w:p>
      <w:pPr>
        <w:sectPr>
          <w:headerReference w:type="default" r:id="rId30"/>
          <w:headerReference w:type="first" r:id="rId31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писание подпрограммы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 w:ascii="Arial" w:hAnsi="Arial"/>
        </w:rPr>
        <w:t>«Развитие и поддержка социально ориентированных некоммерческих организаций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2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Необходимость разработки подпрограммы обусловлена реализацией государственной политики в области поддержки социально ориентированных некоммерческих организаций (далее – СО НКО), основополагающей задачей которой является создание благоприятных условий для осуществления их деятельности на территории Одинцовского городского округа Московской области.</w:t>
      </w:r>
    </w:p>
    <w:p>
      <w:pPr>
        <w:pStyle w:val="ConsPlusNormal2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Некоммерческие организации образовали самостоятельный сектор общественных отношений, характерными чертами которого являются заметно возросший профессионализм и широкий спектр направления уставных целе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rFonts w:cs="Arial" w:ascii="Arial" w:hAnsi="Arial"/>
        </w:rPr>
        <w:t>Особую актуальность приобретает необходимость выстраивания системы  </w:t>
      </w:r>
      <w:hyperlink r:id="rId32">
        <w:r>
          <w:rPr>
            <w:rStyle w:val="InternetLink"/>
            <w:rFonts w:cs="Arial" w:ascii="Arial" w:hAnsi="Arial"/>
          </w:rPr>
          <w:t>взаимоотношений</w:t>
        </w:r>
      </w:hyperlink>
      <w:r>
        <w:rPr>
          <w:rFonts w:cs="Arial" w:ascii="Arial" w:hAnsi="Arial"/>
        </w:rPr>
        <w:t xml:space="preserve"> органов власти и СО НКО как равноправных субъектов взаимодействия в целях объединения усилий для решения задач </w:t>
      </w:r>
      <w:hyperlink r:id="rId33">
        <w:r>
          <w:rPr>
            <w:rStyle w:val="InternetLink"/>
            <w:rFonts w:cs="Arial" w:ascii="Arial" w:hAnsi="Arial"/>
          </w:rPr>
          <w:t>социально-экономического развития</w:t>
        </w:r>
      </w:hyperlink>
      <w:r>
        <w:rPr>
          <w:rFonts w:cs="Arial" w:ascii="Arial" w:hAnsi="Arial"/>
        </w:rPr>
        <w:t> округ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Включение Подпрограммы в муниципальную программу «Социальная защита населения» обусловлено необходимостью развития и совершенствования муниципального управления, которое создаст благоприятные условия для развития СО НКО на территории Одинцовского городского округа Москов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pacing w:val="2"/>
        </w:rPr>
        <w:t>Оказание поддержки СО</w:t>
      </w:r>
      <w:r>
        <w:rPr>
          <w:rFonts w:cs="Arial" w:ascii="Arial" w:hAnsi="Arial"/>
        </w:rPr>
        <w:t> </w:t>
      </w:r>
      <w:r>
        <w:rPr>
          <w:rFonts w:cs="Arial" w:ascii="Arial" w:hAnsi="Arial"/>
          <w:spacing w:val="2"/>
        </w:rPr>
        <w:t xml:space="preserve">НКО, также как благотворительная деятельность и добровольчество отнесены </w:t>
      </w:r>
      <w:r>
        <w:rPr>
          <w:rFonts w:cs="Arial" w:ascii="Arial" w:hAnsi="Arial"/>
        </w:rPr>
        <w:t>Федеральным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законом от 06.10.2003 № 131- ФЗ «Об общих принципах организации местного самоуправления Российской Федерации»</w:t>
      </w:r>
      <w:r>
        <w:rPr>
          <w:rFonts w:cs="Arial" w:ascii="Arial" w:hAnsi="Arial"/>
          <w:spacing w:val="2"/>
        </w:rPr>
        <w:t xml:space="preserve"> к вопросам местного знач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Подпрограмма разработана с целью оказания системы мер поддержки СО НКО, основополагающей задачей которой является обеспечение дополнительных мер социальной поддержки, способствующих развитию СО НКО. Решение данной задачи осуществляется посредством реализации основных мероприятий:</w:t>
      </w:r>
    </w:p>
    <w:p>
      <w:pPr>
        <w:pStyle w:val="Style22"/>
        <w:numPr>
          <w:ilvl w:val="0"/>
          <w:numId w:val="5"/>
        </w:numPr>
        <w:pBdr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азание финансовой поддержки </w:t>
      </w:r>
      <w:r>
        <w:rPr>
          <w:rFonts w:cs="Arial" w:ascii="Arial" w:hAnsi="Arial"/>
          <w:spacing w:val="2"/>
          <w:sz w:val="24"/>
          <w:szCs w:val="24"/>
        </w:rPr>
        <w:t>СО НКО;</w:t>
      </w:r>
    </w:p>
    <w:p>
      <w:pPr>
        <w:pStyle w:val="Style22"/>
        <w:numPr>
          <w:ilvl w:val="0"/>
          <w:numId w:val="5"/>
        </w:numPr>
        <w:pBdr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ение имущественной, информационной и консультационной поддержки </w:t>
      </w:r>
      <w:r>
        <w:rPr>
          <w:rFonts w:cs="Arial" w:ascii="Arial" w:hAnsi="Arial"/>
          <w:spacing w:val="2"/>
          <w:sz w:val="24"/>
          <w:szCs w:val="24"/>
        </w:rPr>
        <w:t>СО НК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основных мероприятий осуществляется за счет средств бюджета Одинцовского городского округа Московской области:</w:t>
      </w:r>
    </w:p>
    <w:p>
      <w:pPr>
        <w:pStyle w:val="Style22"/>
        <w:pBdr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финансовой поддержки СО НКО, осуществляющим свою деятельность на территории Одинцовского городского округа Московской области, обеспечивается в соответствии с постановлением Главы Одинцовского муниципального района Московской области № 153-ПГл от 14.08.2013 года на конкурсной основе за счет предоставления грантов в форме субсидий из бюджета округа некоммерческим организациям, осуществляющим свою деятельность на территории округ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- Имущественная, информационная и консультационная поддержка СО НКО, реализующих свою деятельность на территории Одинцовского городского округа Московской области, осуществляется в соответствии с постановлением Главы Одинцовского муниципального района Московской области № 153-ПГл от 14.08.2013 года. Имущественная поддержка осуществляется за счет предоставления в безвозмездное пользование и (или) на льготных условиях имущества, находящегося в муниципальной собственност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сультационная поддержка СО НКО реализуется в виде подготовки методических материалов по конкурсам на получение субсидий и грантов, подготовки аналитических докладов и обзоров, проведения и организации конференций, совещаний, круглых столов, семинаров, тренингов, форумов по вопросам деятельности СО НКО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Информационная поддержка СО НКО заключается в предоставлении эфирного времени, бесплатной печатной площади для размещения информации об адресах обращения для получения поддержки, информации по нормативно правовой деятельности СО НКО, реестров СО НКО, отчетов о реализации проектов СО НК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рамках реализации Подпрограммы в период 2020-2024 годов предполагается выполнение основных мероприят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существление финансовой поддержки СО НКО, в том числе оказание финансовой поддержки общественным объединениям инвалидов, а также территориальным подразделениям, созданным общероссийскими общественными объединениями инвалидов; предоставление субсидии СО НКО в сфере социальной защиты населения; предоставление субсидий СО НКО в сфере культуры; предоставление субсидии СО НКО, оказывающим услугу присмотра и ухода за детьми; предоставление субсидии СО НКО, реализующим основные образовательные программы начального общего, основного общего и среднего общего образования в качестве основного вида деятельности; предоставление субсидий СО НКО в сфере физической культуры и спор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существление имущественной, информационной и консультационной поддержки СО НКО, в том числе предоставление имущественной и консультационной поддержки СО НКО; предоставление информационной поддержки, организация и проведение конференций, совещаний, круглых столов, семинаров, тренингов, форумов, образовательных программ и других просветительских мероприятий по вопросам деятельности СО НК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widowControl w:val="false"/>
        <w:numPr>
          <w:ilvl w:val="0"/>
          <w:numId w:val="2"/>
        </w:numPr>
        <w:pBdr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ок взаимодействия ответственного за выполнение мероприятия программы (подпрограммы) с муниципальным заказчиком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еализацией Муниципальной программы осуществляет координатор муниципальной программы в лице заместителя Главы Администрации Одинцовского городского округа, курирующего вопросы социальной сферы.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чиком и ответственным исполнителем муниципальной программы является Управление социального развития Администрации Одинцовского городского округа.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ями муниципальной программы являются: Управление социального развития Администрации Одинцовского городского округа, Отдел муниципальной службы и кадров Управления кадровой политики, Управление образования, Отдел по труду Управления по инвестициям и поддержке предпринимательства, Управление территориальной политики и социальной коммуникаций, Комитет физической культуры и спорта, Комитет по культуре, Управление жилищно-коммунального хозяйства, Комитет по управлению муниципальным имуществом, Территориальное управление Горское, Управление по делам несовершеннолетних и защите их прав.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Исполнители мероприятий Муниципальной программы несут ответственность за своевременную реализацию мероприятий Муниципальной программы, достижение запланированных результатов и в назначенные сроки предоставляют муниципальному заказчику отчеты о реализации мероприятий Муниципальной программы.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й заказчик Муниципальной программы: 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ует прогноз расходов на реализацию программных мероприятий;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 (подпрограмм);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ует обоснование объемов финансирования мероприятий Муниципальной программы в бюджет Одинцовского городского округа на соответствующий финансовый год и плановый период, несет ответственность за выполнение мероприятий;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яет отчет (оперативный, годовой и итоговый) о выполнении Муниципальной программы в Управление по инвестициям и поддержке предпринимательства Администрации Одинцовского городского округа (далее - Управление по инвестициям и поддержке предпринимательства), предварительно согласовав его с Финансово-казначейским управлением Администрации Одинцовского городского округа (далее - Финансово-казначейское управление).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widowControl w:val="false"/>
        <w:numPr>
          <w:ilvl w:val="0"/>
          <w:numId w:val="2"/>
        </w:numPr>
        <w:pBdr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став, форма и сроки представления отчетности о ходе реализации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2"/>
        <w:ind w:firstLine="709"/>
        <w:jc w:val="both"/>
        <w:rPr/>
      </w:pPr>
      <w:r>
        <w:rPr>
          <w:sz w:val="24"/>
          <w:szCs w:val="24"/>
        </w:rPr>
        <w:t>С целью контроля за реализацией муниципальной программы муниципальный заказчик программы формирует в подсистеме ГАС "Управление" (далее - подсистема ГАСУ МО):</w:t>
      </w:r>
    </w:p>
    <w:p>
      <w:pPr>
        <w:pStyle w:val="ConsPlusNormal2"/>
        <w:ind w:firstLine="709"/>
        <w:jc w:val="both"/>
        <w:rPr/>
      </w:pPr>
      <w:r>
        <w:rPr>
          <w:sz w:val="24"/>
          <w:szCs w:val="24"/>
        </w:rPr>
        <w:t xml:space="preserve">1) ежеквартально до 15 числа месяца, следующего за отчетным кварталом, оперативный отчет о реализации мероприятий Муниципальной программы по формам согласно </w:t>
      </w:r>
      <w:hyperlink w:anchor="P1451">
        <w:r>
          <w:rPr>
            <w:rStyle w:val="InternetLink"/>
            <w:sz w:val="24"/>
            <w:szCs w:val="24"/>
          </w:rPr>
          <w:t xml:space="preserve">приложениям № </w:t>
        </w:r>
      </w:hyperlink>
      <w:r>
        <w:rPr>
          <w:sz w:val="24"/>
          <w:szCs w:val="24"/>
        </w:rPr>
        <w:t xml:space="preserve">9 и </w:t>
      </w:r>
      <w:hyperlink w:anchor="P1551">
        <w:r>
          <w:rPr>
            <w:rStyle w:val="InternetLink"/>
            <w:sz w:val="24"/>
            <w:szCs w:val="24"/>
          </w:rPr>
          <w:t>10</w:t>
        </w:r>
      </w:hyperlink>
      <w:r>
        <w:rPr>
          <w:sz w:val="24"/>
          <w:szCs w:val="24"/>
        </w:rPr>
        <w:t xml:space="preserve"> к настоящему Порядку;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ежегодно в срок до 01 марта года, следующего за отчетным, годовой отчет о реализации мероприятий Муниципальной программы, согласовывает его с Финансово-казначейским управлением в части бюджетных средств и представляет в Управление по инвестициям и поддержке предпринимательства для оценки эффективности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годовому отчету о реализации мероприятий Муниципальной программы дополнительно представляется аналитическая записка, в которой отражаются результат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нализа достижения планируемых результатов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нализа выполнения мероприятий Муниципальной программы, влияющих на достижение планируемых результатов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нализа причин невыполнения или выполнения не в полном объеме мероприятий Муниципальной программы, недостижения планируемых результатов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нализа фактически произведенных расходов, в том числе по источникам финансирования, с указанием основных причин неосвоения средств.</w:t>
      </w:r>
    </w:p>
    <w:p>
      <w:pPr>
        <w:pStyle w:val="ConsPlusNormal2"/>
        <w:ind w:firstLine="540"/>
        <w:jc w:val="both"/>
        <w:rPr/>
      </w:pPr>
      <w:r>
        <w:rPr>
          <w:sz w:val="24"/>
          <w:szCs w:val="24"/>
        </w:rPr>
        <w:t xml:space="preserve">Оперативный, годовой и итоговый отчеты о реализации Муниципальной программы представляются с учетом требований и по формам, установленным Порядком разработки и реализации муниципальных программ Одинцовского городского округа Московской области, утвержденным постановлением Администрации Одинцовского городского округа Московской области от </w:t>
      </w:r>
      <w:r>
        <w:rPr>
          <w:color w:val="000000"/>
          <w:sz w:val="24"/>
          <w:szCs w:val="24"/>
        </w:rPr>
        <w:t>20.08.2019 № 313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headerReference w:type="default" r:id="rId3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615"/>
        <w:gridCol w:w="1201"/>
        <w:gridCol w:w="1225"/>
        <w:gridCol w:w="1201"/>
        <w:gridCol w:w="1201"/>
        <w:gridCol w:w="1201"/>
        <w:gridCol w:w="1201"/>
        <w:gridCol w:w="1201"/>
        <w:gridCol w:w="965"/>
        <w:gridCol w:w="1537"/>
        <w:gridCol w:w="1603"/>
      </w:tblGrid>
      <w:tr>
        <w:trPr>
          <w:trHeight w:val="540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 к Муниципальной программе</w:t>
            </w:r>
          </w:p>
        </w:tc>
      </w:tr>
      <w:tr>
        <w:trPr>
          <w:trHeight w:val="780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МЕРОПРИЯТИЙ МУНИЦИПАЛЬНОЙ ПРОГРАММЫ </w:t>
              <w:br/>
              <w:t>«СОЦИАЛЬНАЯ ЗАЩИТА НАСЕЛЕНИЯ»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дпрограмм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 мероприят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(тыс. руб.)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 (тыс. руб.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выполнение мероприятия под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выполнения мероприятия подпрограммы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5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поддержка граждан»</w:t>
            </w:r>
          </w:p>
        </w:tc>
      </w:tr>
      <w:tr>
        <w:trPr>
          <w:trHeight w:val="300" w:hRule="atLeast"/>
        </w:trPr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03. 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0-2024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901,2483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286,223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493,1163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580,303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641,303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00,30300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жилищным субсидиям и социальной поддержке населения Управления социального развития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 601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249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647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108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169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428,00000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300,2483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37,223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46,1163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 472,303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72,303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72,30300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3.01. Предоставление гражданам субсидий на оплату жилого помещения и коммунальных услуг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 746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854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20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437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498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757,00000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жилищным субсидиям и социальной поддержке населения Управления социального развития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, получивших жилищные субсидии на оплату жилого помещения и коммунальные услуги, от общего числа обратившихся граждан и имеющих право на их получение в соответствии с законодательством Российской Федерации- 100%</w:t>
            </w:r>
          </w:p>
        </w:tc>
      </w:tr>
      <w:tr>
        <w:trPr>
          <w:trHeight w:val="1200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 746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854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20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437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498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757,00000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0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3.02. 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55,2483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32,223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93,1163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43,303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43,303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43,30300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жилищным субсидиям и социальной поддержке населения Управления социального развития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, получивших жилищные субсидии на оплату жилого помещения и коммунальные услуги, от общего числа обратившихся граждан и имеющих право на их получение в соответствии с законодательством Российской Федерации- 100%</w:t>
            </w:r>
          </w:p>
        </w:tc>
      </w:tr>
      <w:tr>
        <w:trPr>
          <w:trHeight w:val="1200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855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95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47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71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71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71,00000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5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300,2483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37,223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46,1163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72,303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72,303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 472,30300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0. Проведение социально значимых мероприят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91,077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0,359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0,359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0,359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7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10.01. </w:t>
              <w:br/>
              <w:t xml:space="preserve">Поощрение и поздравление граждан в связи с праздниками, памятными датами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91,077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0,359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0,359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0,359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го развит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оциально-значимых мероприятий:</w:t>
              <w:br/>
              <w:t>- поздравление и вручение подарков ветеранам и участникам Великой Отечественной войны с Днем защитника Отечества, Днем Победы, Новым годом;</w:t>
              <w:br/>
              <w:t>- поздравление и награждение многодетных матерей медалью «Материнская слава Одинцовского городского округа».</w:t>
            </w:r>
          </w:p>
        </w:tc>
      </w:tr>
      <w:tr>
        <w:trPr>
          <w:trHeight w:val="184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0.03. Проведение совещаний, семинаров, «круглых столов», конференций, конкурсов и иных социально значимых мероприятий в сфере социальной защиты населени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го развит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социально-значимых проектов и мероприятий в сфере социальной защиты населения</w:t>
            </w:r>
          </w:p>
        </w:tc>
      </w:tr>
      <w:tr>
        <w:trPr>
          <w:trHeight w:val="157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8. Предоставление государственных гарантий муниципальным служащим, поощрение за муниципальную службу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058,038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393,35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440,747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74,647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74,647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74,647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муниципальной службы и кадров Управления кадровой политик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государственных гарантий муниципальным служащим</w:t>
            </w:r>
          </w:p>
        </w:tc>
      </w:tr>
      <w:tr>
        <w:trPr>
          <w:trHeight w:val="208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8.01. Возмещение расходов на ритуальные услуги, связанные с погребением муниципального служащего Московской области или лица, имевшего на день смерти право на пенсию за выслугу ле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муниципальной службы и кадров Управления кадровой политик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государственных гарантий муниципальным служащим</w:t>
            </w:r>
          </w:p>
        </w:tc>
      </w:tr>
      <w:tr>
        <w:trPr>
          <w:trHeight w:val="330" w:hRule="atLeast"/>
        </w:trPr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8.02. Единовременное поощрение муниципальным служащим Московской области при выходе на пенсию за выслугу лет и оплата услуг кредитным организациям по зачислению на счета получателей единовременного поощрения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6,14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,44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,9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,9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,9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государственных гарантий муниципальным служащим</w:t>
            </w:r>
          </w:p>
        </w:tc>
      </w:tr>
      <w:tr>
        <w:trPr>
          <w:trHeight w:val="1095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0,39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69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,9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,9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,9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муниципальной службы и кадров Управления кадровой политики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75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75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рриториальное управление Горское 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8.03. Организация выплаты пенсии за выслугу лет лицам, замещающим муниципальные должности и должности муниципальной службы , в связи с выходом на пенсию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171,896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293,35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526,305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450,747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450,747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450,747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муниципальной службы и кадров Управления кадровой политики</w:t>
            </w:r>
          </w:p>
        </w:tc>
        <w:tc>
          <w:tcPr>
            <w:tcW w:w="16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государственных гарантий муниципальным служащим</w:t>
            </w:r>
          </w:p>
        </w:tc>
      </w:tr>
      <w:tr>
        <w:trPr>
          <w:trHeight w:val="160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8.04.  Организация выплаты единовременного поощрения при увольнении муниципального служащего в связи с выходом на пенсию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муниципальной службы и кадров Управления кадровой политики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государственных гарантий муниципальным служащим</w:t>
            </w:r>
          </w:p>
        </w:tc>
      </w:tr>
      <w:tr>
        <w:trPr>
          <w:trHeight w:val="258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9. Дополнительные меры социальной поддержки и социальной помощи граждана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 562,90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681,868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653,87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075,72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075,72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075,72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жилищным субсидиям и социальной поддержке населения Управления социального развит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, получивших дополнительные меры социальной поддержки, от общего числа обратившихся граждан и имеющих право на их получение в соответствии с нормативно-правовыми актами Одинцовского городского округа  Московской области- 100%</w:t>
            </w:r>
          </w:p>
        </w:tc>
      </w:tr>
      <w:tr>
        <w:trPr>
          <w:trHeight w:val="600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9.01. Оказание мер социальной поддержки отдельным категориям граждан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 562,90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681,868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653,87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075,72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075,72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075,72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жилищным субсидиям и социальной поддержке населения Управления социального развит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, получивших дополнительные меры социальной поддержки, от общего числа обратившихся граждан и имеющих право на их получение в соответствии с нормативно-правовыми актами Одинцовского городского округа  Московской области- 100%</w:t>
            </w:r>
          </w:p>
        </w:tc>
      </w:tr>
      <w:tr>
        <w:trPr>
          <w:trHeight w:val="375" w:hRule="atLeast"/>
        </w:trPr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0. Создание условий для поддержания здорового образа жизни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жилищным субсидиям и социальной поддержки населения Управления социального развития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удельного веса граждан (мужчин старше 60 лет и женщин старше 55 лет), посещающих загятия в учреждениях спорта, культуры, социального обслуживания и иных учреждениях, а также участвующих в экскурсионных поездках</w:t>
            </w:r>
          </w:p>
        </w:tc>
      </w:tr>
      <w:tr>
        <w:trPr>
          <w:trHeight w:val="960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0.01. Финансирование расходов на осуществление деятельности муниципальных учреждений, оказывающих социальные услуги гражданам старшего возраста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взаимодействия с региональными структурами Управления социального развития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удельного веса граждан (мужчин старше 60 лет и женщин старше 55 лет), посещающих загятия в учреждениях спорта, культуры, социального обслуживания и иных учреждениях, а также участвующих в экскурсионных поездках</w:t>
            </w:r>
          </w:p>
        </w:tc>
      </w:tr>
      <w:tr>
        <w:trPr>
          <w:trHeight w:val="915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одпрограмме, в том числе: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5 513,2643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 361,44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587,7333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 061,03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 122,03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 381,03000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 601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249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647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108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169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428,00000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 912,2643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112,44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940,7333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953,03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953,03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953,03000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Доступная среда»</w:t>
            </w:r>
          </w:p>
        </w:tc>
      </w:tr>
      <w:tr>
        <w:trPr>
          <w:trHeight w:val="300" w:hRule="atLeast"/>
        </w:trPr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02. Создание безбарьерной среды на объектах социальной, инженерной и транспортной инфраструктуры в Московской области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21,7393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10,576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99,1833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76,92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53,49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81,57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федерального бюджета –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0,8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0,8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906,16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6,2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98,5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75,9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95,56000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64,7793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576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99,1833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42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59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86,01000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2.01. Реализация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55,8333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99,1833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57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28,08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доступности  для инвалидов и других маломобильных групп населения приоритетных объектов социальной, транспортной и инженерной инфраструктуры</w:t>
            </w:r>
          </w:p>
        </w:tc>
      </w:tr>
      <w:tr>
        <w:trPr>
          <w:trHeight w:val="855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19,66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19,66000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6,99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57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8,42000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99,1833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99,1833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жилищно-коммунального хозяйства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2.02. Мероприятия по созданию в муниципальных образовательных организациях: дошкольных, общеобразовательных,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, условий для получения детьми-инвалидами качественного образования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65,906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10,576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8,35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53,49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53,4900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образования 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в дошкольных образовательных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</w:tr>
      <w:tr>
        <w:trPr>
          <w:trHeight w:val="900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0,8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0,8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86,5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6,2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98,5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75,9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75,9000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55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606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576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85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59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5900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2.04. 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</w:tr>
      <w:tr>
        <w:trPr>
          <w:trHeight w:val="1305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взаимодействия с региональными структурами Управления социального развития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физической культуры и спорта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одпрограмме, в т.ч.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21,7393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10,576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99,1833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76,92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53,49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81,57000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0,8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0,8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906,16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6,2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98,5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75,9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95,56000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64,7793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576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99,1833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42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59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86,01000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системы отдыха и оздоровления детей»</w:t>
            </w:r>
          </w:p>
        </w:tc>
      </w:tr>
      <w:tr>
        <w:trPr>
          <w:trHeight w:val="300" w:hRule="atLeast"/>
        </w:trPr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05. Мероприятия по организации отдыха детей в каникулярное время, проводимые муниципальными образованиями Московской области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0-2024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343,52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902,96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12,64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142,64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142,64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142,64000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328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98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78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84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84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84,00000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15,52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904,96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934,64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58,64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58,64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58,64000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5.01. Мероприятия по организации отдыха детей в каникулярное время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337,5833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63,7073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20,969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50,969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50,969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50,96900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социальным вопросам  Управления социального развития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, охваченных отдыхом и оздоровлением, в общей численности детей в возрасте от 7 до 15 лет, подлежащих оздоровлению, будет увеличена до 63,0%, Доля детей, находящихся в трудной жизненной ситуации, охваченных отдыхом и оздоровлением, в общей численности детей в возрасте от 7 до 15 лет, находящихся в трудной жизненной ситуации, подлежащих оздоровлению, будет увеличена до 57%</w:t>
            </w:r>
          </w:p>
        </w:tc>
      </w:tr>
      <w:tr>
        <w:trPr>
          <w:trHeight w:val="825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490,115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84,115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72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78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78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78,00000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847,4681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79,5921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48,969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72,969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72,969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72,96900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867,3786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39,2546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57,03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57,03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57,03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57,03100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37,8848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3,8848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6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6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6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6,00000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29,4938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25,3698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1,03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1,03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1,03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1,03100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5" w:hRule="atLeast"/>
        </w:trPr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5.04.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4,124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,03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,03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,03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,03100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социальным вопросам  Управления социального развития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, охваченных отдыхом и оздоровлением, в общей численности детей в возрасте от 7 до 15 лет, подлежащих оздоровлению. Доля детей, находящихся в трудной жизненной ситуации, охваченных отдыхом и оздоровлением, в общей численности детей в возрасте от 7 до 15 лет, находящихся в трудной жизненной ситуации, подлежащих оздоровлению.</w:t>
            </w:r>
          </w:p>
        </w:tc>
      </w:tr>
      <w:tr>
        <w:trPr>
          <w:trHeight w:val="1260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534,436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83,609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83,609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83,609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83,60900</w:t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по подпрограмме, в т.ч. 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343,52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902,96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12,64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142,64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142,64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142,6400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328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98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78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84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84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84,0000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15,52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904,96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934,64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58,64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58,64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58,6400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ющая подпрограмма</w:t>
            </w:r>
          </w:p>
        </w:tc>
      </w:tr>
      <w:tr>
        <w:trPr>
          <w:trHeight w:val="300" w:hRule="atLeast"/>
        </w:trPr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01 "Создание условий для реализации полномочий органов государственной власти Московской области и государственных органов Московской области"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0-2024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303,164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34,388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34,388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34,38800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делам несовершеннолетних и защите их прав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ция органов и учреждений системы профилактики безнадзорности, беспризорности, наркомании, токсикомании, алкоголизма, суицидов, правонарушений несовершеннолетних, защите их прав на территории Одинцовского городского округа Московской области</w:t>
            </w:r>
          </w:p>
        </w:tc>
      </w:tr>
      <w:tr>
        <w:trPr>
          <w:trHeight w:val="1125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277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59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59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59,00000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0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26,164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75,388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75,388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75,38800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11 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0-2024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303,164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34,388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34,388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34,38800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делам несовершеннолетних и защите их прав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ция органов и учреждений системы профилактики безнадзорности, беспризорности, наркомании, токсикомании, алкоголизма, суицидов, правонарушений несовершеннолетних, защите их прав на территории Одинцовского городского округа Московской области</w:t>
            </w:r>
          </w:p>
        </w:tc>
      </w:tr>
      <w:tr>
        <w:trPr>
          <w:trHeight w:val="1125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277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59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59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59,00000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26,164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75,388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75,388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75,38800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одпрограмме, в т.ч.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0-2024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303,164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34,388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34,388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34,38800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277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59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59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59,00000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26,164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75,388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75,388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75,38800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трудовых ресурсов и охраны труда»</w:t>
            </w:r>
          </w:p>
        </w:tc>
      </w:tr>
      <w:tr>
        <w:trPr>
          <w:trHeight w:val="300" w:hRule="atLeast"/>
        </w:trPr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01. Профилактика производственного травматизма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0-2024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труду Управления по инвестициям и поддержке предпринимательства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производственного травматизма со смертельным исходом к 2024 году до 0,059 единицы (в расчете на 1000 работающих)</w:t>
            </w:r>
          </w:p>
        </w:tc>
      </w:tr>
      <w:tr>
        <w:trPr>
          <w:trHeight w:val="1200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1. Мероприятия по участию в расследовании несчастных случаев с тяжелыми последствиями представителей органов местного самоуправления муниципальных образований Московской области и центральных исполнительных органов государственной власти Московской области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труду Управления по инвестициям и поддержке предпринимательства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производственного травматизма со смертельным исходом к 2024 году до 0,059 единицы (в расчете на 1000 работающих)</w:t>
            </w:r>
          </w:p>
        </w:tc>
      </w:tr>
      <w:tr>
        <w:trPr>
          <w:trHeight w:val="1200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0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одпрограмме, в т.ч.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поддержка социально ориентированных некоммерческих организаций»</w:t>
            </w:r>
          </w:p>
        </w:tc>
      </w:tr>
      <w:tr>
        <w:trPr>
          <w:trHeight w:val="300" w:hRule="atLeast"/>
        </w:trPr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01. Осуществление финансовой поддержки СО НКО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2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0,00000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территориальной политики и социальных коммуникаций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2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0,00000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1. Оказание финансовой поддержки общественным объединениям инвалидов, а также территориальным подразделениям, созданным общероссийскими общественными объединениями инвалидов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0000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территориальной политики и социальных коммуникаций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социально-значимых проектов, проводимых общественными объединениями инвалидов, поддержка деятельности СО НКО.</w:t>
            </w:r>
          </w:p>
        </w:tc>
      </w:tr>
      <w:tr>
        <w:trPr>
          <w:trHeight w:val="1200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0000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2. Предоставление субсидии СО НКО в сфере социальной защиты населения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1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4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0,00000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территориальной политики и социальных коммуникаций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социально-значимых проектов в сфере социальной защиты, поддержка деятельности СО НКО.</w:t>
            </w:r>
          </w:p>
        </w:tc>
      </w:tr>
      <w:tr>
        <w:trPr>
          <w:trHeight w:val="1200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1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4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0,00000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3. Предоставление субсидий СО НКО в сфере культур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6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территориальной политики и социальных коммуникаци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социально-значимых проектов в сфере культуры, поддержка деятельности СО НКО.</w:t>
            </w:r>
          </w:p>
        </w:tc>
      </w:tr>
      <w:tr>
        <w:trPr>
          <w:trHeight w:val="300" w:hRule="atLeast"/>
        </w:trPr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5.</w:t>
              <w:br/>
              <w:t>Предоставление субсидии СО НКО, оказывающим услугу присмотра и ухода за детьми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69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реализации мероприятия 3.1 подпрограммы «Дошкольное образование» муниципальной программы Одинцовского городского округа Московской области «Образование» на 2020-2024 гг.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социально-значимых проектов в сфере образования, поддержка деятельности СО НКО.</w:t>
            </w:r>
          </w:p>
        </w:tc>
      </w:tr>
      <w:tr>
        <w:trPr>
          <w:trHeight w:val="1200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69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69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0" w:hRule="atLeast"/>
        </w:trPr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16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6. Предоставление субсидии СО НКО, реализующим основные образовательные программы начального общего, основного общего и среднего общего образования в качестве основного вида деятельности</w:t>
            </w:r>
          </w:p>
        </w:tc>
        <w:tc>
          <w:tcPr>
            <w:tcW w:w="12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000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территориальной политики и социальных коммуникаций</w:t>
            </w:r>
          </w:p>
        </w:tc>
        <w:tc>
          <w:tcPr>
            <w:tcW w:w="16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социально-значимых проектов в сфере образования, поддержка деятельности СО НКО.</w:t>
            </w:r>
          </w:p>
        </w:tc>
      </w:tr>
      <w:tr>
        <w:trPr>
          <w:trHeight w:val="13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7. Предоставление субсидий СО НКО в сфере физической культуры и спорт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территориальной политики и социальных коммуникаций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социально-значимых проектов в сфере физической культуры и спорта, поддержка деятельности СО НКО.</w:t>
            </w:r>
          </w:p>
        </w:tc>
      </w:tr>
      <w:tr>
        <w:trPr>
          <w:trHeight w:val="189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02. Осуществление имущественной, информационной и консультационной поддержки СО НК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6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, предусмотренных бюджетом Одинцовского городского округа Московской области на основную деятельность Администраци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территориальной политики и социальных коммуникаций, Комитет по управлению муниципальным имуществом</w:t>
            </w:r>
          </w:p>
        </w:tc>
        <w:tc>
          <w:tcPr>
            <w:tcW w:w="1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2.01. Предоставление имущественной и консультационной поддержки СО НК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6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, предусмотренных бюджетом Одинцовского городского округа Московской области на основную деятельность Администраци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территориальной политики и социальных коммуникаций, Комитет по управлению муниципальным имуществом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правовой и финансовой грамотности руководителей СОНКО, повышение комфортности для осуществления основной деятельности СО НКО</w:t>
            </w:r>
          </w:p>
        </w:tc>
      </w:tr>
      <w:tr>
        <w:trPr>
          <w:trHeight w:val="286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2.02. Предоставление информационной поддержки, организация и проведение конференций, совещаний, круглых столов, семинаров, тренингов, форумов, образовательных программ и других просветительских мероприятий по вопросам деятельности СО НК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6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, предусмотренных бюджетом Одинцовского городского округа Московской области на основную деятельность Администраци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территориальной политики и социальных коммуникаци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и СО НКО о мерах поддержки, развитие взаимодействия СО НКО и администрации</w:t>
            </w:r>
          </w:p>
        </w:tc>
      </w:tr>
      <w:tr>
        <w:trPr>
          <w:trHeight w:val="300" w:hRule="atLeast"/>
        </w:trPr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по подпрограмме, в т.ч. 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2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0,00000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2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0,00000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по программе, в т.ч.: 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4 501,6896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294,979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 849,5566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 064,978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 002,548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289,62800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0,8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0,8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 112,16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483,2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725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749,5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787,9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366,56000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6 938,7296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360,979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 124,5566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 315,478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 214,648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 923,06800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Управления социального развития</w:t>
        <w:tab/>
        <w:tab/>
        <w:tab/>
        <w:tab/>
        <w:tab/>
        <w:tab/>
        <w:tab/>
        <w:t xml:space="preserve">Н.В. Караваев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Управления бухгалтерского учета и отчетности,</w:t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бухгалтер</w:t>
        <w:tab/>
        <w:tab/>
        <w:tab/>
        <w:tab/>
        <w:tab/>
        <w:tab/>
        <w:tab/>
        <w:t xml:space="preserve">                                         Н.А. Стародубо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/>
        <w:tab/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2 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Муниципальной программе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казатели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Социальная защита на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09" w:hanging="0"/>
        <w:outlineLvl w:val="1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hanging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7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2775"/>
        <w:gridCol w:w="73"/>
        <w:gridCol w:w="1521"/>
        <w:gridCol w:w="70"/>
        <w:gridCol w:w="977"/>
        <w:gridCol w:w="14"/>
        <w:gridCol w:w="1464"/>
        <w:gridCol w:w="97"/>
        <w:gridCol w:w="1099"/>
        <w:gridCol w:w="111"/>
        <w:gridCol w:w="1085"/>
        <w:gridCol w:w="120"/>
        <w:gridCol w:w="1076"/>
        <w:gridCol w:w="131"/>
        <w:gridCol w:w="1066"/>
        <w:gridCol w:w="70"/>
        <w:gridCol w:w="1126"/>
        <w:gridCol w:w="70"/>
        <w:gridCol w:w="1259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реализации муниципальной программы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показателя</w:t>
            </w:r>
          </w:p>
        </w:tc>
        <w:tc>
          <w:tcPr>
            <w:tcW w:w="1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ое значение на начало реализаци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ое значение по годам реализации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92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поддержка граждан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бедност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 Президента РФ от 04.02.2021 № 68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, 10, 18, 19, 2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евой показатель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ное долголети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ритетный показатель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Доступная среда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ритетный показате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евой показатель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детей-инвалидов в возрасте </w:t>
              <w:br/>
              <w:t xml:space="preserve">от 1,5 года до 7 лет, охваченных дошкольным образованием, </w:t>
              <w:br/>
              <w:t>в общей численности детей-инвалидов такого возраст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ритетный показате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евой показатель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детей-инвалидов в возрасте </w:t>
              <w:br/>
              <w:t>от 5 до 18 лет, получающих дополнительное образование, от общей численности детей-инвалидов данного возраст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ритетный показате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евой показатель 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 инвалидов школьного возраста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ритетный показате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системы отдыха и оздоровления детей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детей, охваченных отдыхом </w:t>
              <w:br/>
              <w:t xml:space="preserve">и оздоровлением, в общей численности детей в возрасте </w:t>
              <w:br/>
              <w:t>от 7 до 15 лет, подлежащих оздоровлению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ритетный показате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77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евой показатель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детей, находящихся в трудной жизненной ситуации, охваченных отдыхом и оздоровлением, в общей численности детей в возрасте </w:t>
              <w:br/>
              <w:t xml:space="preserve">от 7 до 15 лет, находящихся в трудной жизненной ситуации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лежащих оздоровлен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ритетный показате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5,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>
          <w:trHeight w:val="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трудовых ресурсов и охраны труда»</w:t>
            </w:r>
          </w:p>
        </w:tc>
      </w:tr>
      <w:tr>
        <w:trPr>
          <w:trHeight w:val="12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пострадавших в результате несчастных случаев на производстве со смертельным исходом связанных с производством, в расчете на 1000 работающих (организаций, занятых в экономике муниципального образования), промилле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ритетный показате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илл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>
          <w:trHeight w:val="1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42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</w:rPr>
              <w:t>Целевой показатель 1</w:t>
              <w:br/>
            </w:r>
            <w:r>
              <w:rPr>
                <w:rFonts w:cs="Arial" w:ascii="Arial" w:hAnsi="Arial"/>
              </w:rPr>
              <w:t>Количество СО НКО, которым оказана поддержка органами местного самоуправления, всего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ритетный показате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,0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</w:rPr>
              <w:t>Целевой показатель 1.1</w:t>
              <w:br/>
            </w:r>
            <w:r>
              <w:rPr>
                <w:rFonts w:cs="Arial" w:ascii="Arial" w:hAnsi="Arial"/>
              </w:rPr>
              <w:t>Количество СО НКО в сфере социальной защиты населения, которым оказана поддержка органами местного самоуправлен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ритетный показате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,0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2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евой показатель 1.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О НКО в сфере культуры, которым оказана поддержка органами местного самоуправлен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ритетный показате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,0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3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евой показатель 1.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О НКО в сфере образования, которым оказана поддержка органами местного самоуправлен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ритетный показате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,0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4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евой показатель 1.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О НКО в сфере физической культуры и спорта, которым оказана поддержка органами 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ритетный показате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,0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5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евой показатель 1.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О НКО в сфере охраны здоровья, которым оказана поддержка органами местного самоуправлен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ритетный показате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,0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евой показатель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расходов, направляемых на предоставление субсидий СО НКО, </w:t>
              <w:br/>
              <w:t>в общем объеме расходов бюджета муниципального образования Московской области на социальную сферу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 показате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>
          <w:trHeight w:val="18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1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евой показатель 2.1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асходов, направляемых на предоставление субсидий СО НКО</w:t>
              <w:br/>
              <w:t xml:space="preserve">в сфере социальной защиты населения, в общем объеме расходов бюджета муниципального образования Московской области </w:t>
              <w:br/>
              <w:t>в сфере социальной защиты населен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 показате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>
          <w:trHeight w:val="15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евой показатель 2.2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расходов, направляемых на предоставление субсидий СО НКО </w:t>
              <w:br/>
              <w:t xml:space="preserve">в сфере культуры, в общем объеме расходов бюджета муниципального образования Московской области </w:t>
              <w:br/>
              <w:t>в сфере культуры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 показате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6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>
          <w:trHeight w:val="16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3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евой показатель 2.3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расходов, направляемых на предоставление субсидий СО НКО </w:t>
              <w:br/>
              <w:t xml:space="preserve">в сфере образования, в общем объеме расходов бюджета муниципального образования Московской области в сфере образования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 показате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>
          <w:trHeight w:val="19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4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евой показатель 2.4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асходов, направляемых на предоставление субсидий СО НКО</w:t>
              <w:br/>
              <w:t xml:space="preserve"> в сфере физической культуры и спорта, в общем объеме расходов бюджета муниципального образования Московской области в сфере физической культуры и спорт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 показате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евой показатель 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О НКО, которым оказана финансовая поддержка органами местного самоуправлен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 показате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евой показатель 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О НКО, которым оказана имущественная поддержка органами местного самоуправлен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 показате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</w:tr>
      <w:tr>
        <w:trPr>
          <w:trHeight w:val="13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евой показатель 5.1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СО НКО в сфере социальной защиты населения, которым оказана имущественная поддержка органами местного самоуправления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 показате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</w:tr>
      <w:tr>
        <w:trPr>
          <w:trHeight w:val="13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2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евой показатель 5.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О НКО в сфере культуры, которым оказана имущественная поддержка органами местного самоуправлен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 показате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</w:tr>
      <w:tr>
        <w:trPr>
          <w:trHeight w:val="13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3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евой показатель 5.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О НКО в сфере образования, которым оказана имущественная поддержка органами местного самоуправлен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 показате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</w:tr>
      <w:tr>
        <w:trPr>
          <w:trHeight w:val="13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4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евой показатель 5.4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СО НКО в сфере физической культуры и спорта, которым оказана имущественная поддержка органами местного самоуправления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 показате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</w:tr>
      <w:tr>
        <w:trPr>
          <w:trHeight w:val="13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5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евой показатель 5.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Количество СО НКО в сфере охраны здоровья, которым оказана имущественная поддержка органами местного самоуправлен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 показате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евой показатель 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е количество предоставленной органами местного самоуправления площади на льготных условиях </w:t>
              <w:br/>
              <w:t xml:space="preserve">или в безвозмездное пользование </w:t>
              <w:br/>
              <w:t>СО НКО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 показате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етров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,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,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,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,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1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евой показатель 6.1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е количество предоставленной  органами местного самоуправления площади на льготных условиях </w:t>
              <w:br/>
              <w:t xml:space="preserve">или в безвозмездное пользование </w:t>
              <w:br/>
              <w:t>СО НКО в сфере социальной защиты населен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 показате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етров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,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,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2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евой показатель 6.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е количество предоставленной  органами местного самоуправления площади на льготных условиях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ли в безвозмездное пользова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СО НКО в сфере культуры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 показате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етров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4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4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4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3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евой показатель 6.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Общее количество предоставленной органами местного самоуправления площади на льготных условиях</w:t>
              <w:br/>
              <w:t xml:space="preserve">или в безвозмездное пользование </w:t>
              <w:br/>
              <w:t>СО НКО в сфере образован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 показате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етров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4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евой показатель 6.4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е количество предоставленной органами местного самоуправления площади на льготных условиях </w:t>
              <w:br/>
              <w:t xml:space="preserve">или в безвозмездное пользование </w:t>
              <w:br/>
              <w:t>СО НКО в сфере физической культуры и спорт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 показате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етров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5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евой показатель 6.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Общее количество предоставленной  органами местного самоуправления площади на льготных условиях </w:t>
              <w:br/>
              <w:t xml:space="preserve">или в безвозмездное пользование </w:t>
              <w:br/>
              <w:t>СО НКО в сфере охраны здоровь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 показате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етров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</w:tr>
      <w:tr>
        <w:trPr>
          <w:trHeight w:val="10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евой показатель 7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О НКО, которым оказана консультационная поддержка органами местного самоуправлен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 показате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</w:tr>
      <w:tr>
        <w:trPr>
          <w:trHeight w:val="11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евой показатель 8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граждан, принявших участие в просветительских мероприятиях по вопросам деятельности СО НКО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 показате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евой показатель 9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роведенных органами местного самоуправления просветительских мероприятий </w:t>
              <w:br/>
              <w:t>по вопросам деятельности СО НКО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 показате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 Управления социального развития</w:t>
        <w:tab/>
        <w:tab/>
        <w:tab/>
        <w:tab/>
        <w:tab/>
        <w:tab/>
        <w:tab/>
        <w:tab/>
        <w:t>Н.В. Карава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3 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Муниципальной программе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етодика расчета значений показателей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Социальная защита населения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09" w:hanging="0"/>
        <w:jc w:val="both"/>
        <w:outlineLvl w:val="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50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"/>
        <w:gridCol w:w="2178"/>
        <w:gridCol w:w="1331"/>
        <w:gridCol w:w="6753"/>
        <w:gridCol w:w="2337"/>
        <w:gridCol w:w="182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ка расчета показате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 данных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представления отчетност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поддержка граждан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бед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53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«Уровень бедности» характеризует долю граждан муниципального образования Московской области </w:t>
              <w:br/>
              <w:t>со среднедушевым доходом ниже величины прожиточного минимума на душу населения за квартал, предшествующий отчетному, в общей численности населения и рассчитывается как:</w:t>
            </w:r>
          </w:p>
          <w:p>
            <w:pPr>
              <w:pStyle w:val="Normal"/>
              <w:autoSpaceDE w:val="false"/>
              <w:spacing w:lineRule="auto" w:line="276"/>
              <w:ind w:firstLine="53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бед=Чбед/Чобщ*100 %, </w:t>
            </w:r>
          </w:p>
          <w:p>
            <w:pPr>
              <w:pStyle w:val="Normal"/>
              <w:autoSpaceDE w:val="false"/>
              <w:spacing w:lineRule="auto" w:line="276"/>
              <w:ind w:firstLine="53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:</w:t>
            </w:r>
          </w:p>
          <w:p>
            <w:pPr>
              <w:pStyle w:val="Normal"/>
              <w:autoSpaceDE w:val="false"/>
              <w:spacing w:lineRule="auto" w:line="276"/>
              <w:ind w:firstLine="53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ед – доля бедного населения муниципального образования Московской области в общей численности населения муниципального образования Московской области, процент;</w:t>
            </w:r>
          </w:p>
          <w:p>
            <w:pPr>
              <w:pStyle w:val="Normal"/>
              <w:autoSpaceDE w:val="false"/>
              <w:spacing w:lineRule="auto" w:line="276"/>
              <w:ind w:firstLine="53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бед – численность бедного населения муниципального образования Московской области, человек (далее  –  численность бедного населения); </w:t>
            </w:r>
          </w:p>
          <w:p>
            <w:pPr>
              <w:pStyle w:val="Normal"/>
              <w:spacing w:lineRule="auto" w:line="276"/>
              <w:ind w:firstLine="53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общ – общая численность населения муниципального образования Московской области на 1 января отчетного года, человек.</w:t>
            </w:r>
          </w:p>
          <w:p>
            <w:pPr>
              <w:pStyle w:val="Normal"/>
              <w:spacing w:lineRule="auto" w:line="276"/>
              <w:ind w:firstLine="53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бедного населения определяется как сумма численности получателей следующих мер социальной поддержки:</w:t>
            </w:r>
          </w:p>
          <w:p>
            <w:pPr>
              <w:pStyle w:val="Normal"/>
              <w:autoSpaceDE w:val="false"/>
              <w:spacing w:lineRule="auto" w:line="276"/>
              <w:ind w:firstLine="53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е на ребенка, установленное пунктом 2 статьи 3 Закона Московской области № 1/2006-ОЗ «О мерах социальной поддержки семьи и детей в Московской области»;</w:t>
            </w:r>
          </w:p>
          <w:p>
            <w:pPr>
              <w:pStyle w:val="Normal"/>
              <w:autoSpaceDE w:val="false"/>
              <w:spacing w:lineRule="auto" w:line="276"/>
              <w:ind w:firstLine="53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ональная социальная доплата к пенсии, установленная пунктом 7 статьи 14 Закона Московской области </w:t>
              <w:br/>
              <w:t>№ 36/2006-ОЗ «О социальной поддержке отдельных категорий граждан в Московской области»;</w:t>
            </w:r>
          </w:p>
          <w:p>
            <w:pPr>
              <w:pStyle w:val="Normal"/>
              <w:autoSpaceDE w:val="false"/>
              <w:spacing w:lineRule="auto" w:line="276"/>
              <w:ind w:firstLine="53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социальная помощь, установленная Законом Московской области № 189/2013-ОЗ «О государственной социальной помощи и экстренной социальной помощи </w:t>
              <w:br/>
              <w:t>в Московской области»;</w:t>
            </w:r>
          </w:p>
          <w:p>
            <w:pPr>
              <w:pStyle w:val="Normal"/>
              <w:autoSpaceDE w:val="false"/>
              <w:spacing w:lineRule="auto" w:line="276"/>
              <w:ind w:firstLine="53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на оплату жилого помещения и коммунальных услуг, установленные Законом Московской области № 110/2007-ОЗ </w:t>
              <w:br/>
              <w:t xml:space="preserve">«О наделении органов местного самоуправления муниципальных районов и городских округов Московской области государственными полномочиями Московской области </w:t>
              <w:br/>
              <w:t xml:space="preserve">по организации предоставления гражданам Российской Федерации, имеющим место жительства в Московской области, субсидий </w:t>
              <w:br/>
              <w:t>на оплату жилого помещения и коммунальных услуг»,</w:t>
            </w:r>
          </w:p>
          <w:p>
            <w:pPr>
              <w:pStyle w:val="Normal"/>
              <w:autoSpaceDE w:val="false"/>
              <w:spacing w:lineRule="auto" w:line="276"/>
              <w:ind w:firstLine="53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дублирования списочной численности получателей мер социальной поддержки.</w:t>
            </w:r>
          </w:p>
          <w:p>
            <w:pPr>
              <w:pStyle w:val="Normal"/>
              <w:autoSpaceDE w:val="false"/>
              <w:spacing w:lineRule="auto" w:line="276"/>
              <w:ind w:firstLine="53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численность населения муниципального образования Московской области определяется на основании данных Территориального органа Федеральной службы государственной статистики по Москов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ами информации для расчета являются официальные статистические данные Территориального органа Федеральной службы государственной статистики по Московской области, отчетность Министерства социального развития Московской области, ежеквартальная отчетность Одинцовского городского округа, публикуемая в системе ГАС «Управление».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евой показатель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ное долголет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=Р1/Р2*100%, гд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1 – фактическая численность граждан (мужчин старше 60 лет и женщин старше 55 лет), посещающая занятия в учреждениях спорта, культуры, социального обслуживания и иных учреждениях, а также участвующих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экскурсионных поездках, за отчетный период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2 – численность граждан (мужчин старше 60 лет и женщин старше 55 лет), зарегистрированных на территории муниципального образования Московской области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1 – информация из мобильного приложения, обеспечивающего электронный учет граждан, посещающих занятия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2 – данные Территориального органа Федеральной службы государственной статистики (Мосстат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Доступная среда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показателя, является обязательным для всех муниципальных образований Московской области.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6195</wp:posOffset>
                      </wp:positionV>
                      <wp:extent cx="3417570" cy="8039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7570" cy="803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102" w:type="dxa"/>
                                      <w:left w:w="62" w:type="dxa"/>
                                      <w:bottom w:w="102" w:type="dxa"/>
                                      <w:right w:w="62" w:type="dxa"/>
                                    </w:tblCellMar>
                                  </w:tblPr>
                                  <w:tblGrid>
                                    <w:gridCol w:w="1331"/>
                                    <w:gridCol w:w="837"/>
                                    <w:gridCol w:w="836"/>
                                    <w:gridCol w:w="837"/>
                                    <w:gridCol w:w="704"/>
                                    <w:gridCol w:w="8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14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Единица изме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21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22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14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роц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14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14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8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8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92,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1pt;height:63.3pt;mso-wrap-distance-left:0pt;mso-wrap-distance-right:9pt;mso-wrap-distance-top:0pt;mso-wrap-distance-bottom:0pt;margin-top:2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331"/>
                              <w:gridCol w:w="837"/>
                              <w:gridCol w:w="836"/>
                              <w:gridCol w:w="837"/>
                              <w:gridCol w:w="704"/>
                              <w:gridCol w:w="837"/>
                            </w:tblGrid>
                            <w:tr>
                              <w:trPr/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4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2,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7,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2,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7,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2,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рассчитывается по формуле: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QUOTE _x0001_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47775" cy="2667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" t="-135" r="-2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где: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до – доля доступных для инвалидов и других маломобильных групп населения муниципальных приоритетных объектов социальной, транспортной, инженерной инфраструктур в общем количестве муниципальных приоритетных объектов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ипо – количество доступных для инвалидов и других маломобильных групп населения муниципальных приоритетных объектов социальной, транспортной, инженерной инфраструктур на территории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око – общее количество муниципальных приоритетных объектов на территории муниципального образования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ами для расчета показателя являются сведения, полученные по результатам проведенной паспортизации муниципальных приоритетных объектов и услуг в приоритетных сферах жизнедеятельности инвалидов и других маломобильных граждан.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евой показатель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детей-инвалидов в возрасте </w:t>
              <w:br/>
              <w:t>от 1,5 до 7 лет, охваченных дошкольным образованием, в общей численности детей-инвалидов такого возраста в Московской обла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023620" cy="351790"/>
                  <wp:effectExtent l="0" t="0" r="0" b="0"/>
                  <wp:docPr id="3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firstLine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д – доля детей-инвалидов в возрасте от 1,5 до 7 лет, охваченных дошкольным образованием, в общей численности детей-инвалидов такого возраста в Московской области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д – количество детей-инвалидов в возрасте от 1,5 до 7 лет в дошкольных образовательных организац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д – общая численность детей-инвалидов от 1,5 до 7 лет в Московской области, зарегистрированных в Единой информационной системе управления дошкольными образовательными учреждениями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ами для расчета показателя являю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Aд – данные системы электронного мониторинга состояния и развития системы образования Московской области, сведения из федерального государственного статистического наблюдения по </w:t>
            </w:r>
            <w:hyperlink r:id="rId37">
              <w:r>
                <w:rPr>
                  <w:rStyle w:val="InternetLink"/>
                  <w:rFonts w:cs="Arial" w:ascii="Arial" w:hAnsi="Arial"/>
                </w:rPr>
                <w:t>форме 85-К</w:t>
              </w:r>
            </w:hyperlink>
            <w:r>
              <w:rPr>
                <w:rFonts w:cs="Arial" w:ascii="Arial" w:hAnsi="Arial"/>
              </w:rPr>
              <w:t xml:space="preserve">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, утвержденной приказом Федеральной службы государственной статистики от 30.08.2017 № 563 «Об утверждении статистического инструментария для организации федерального статистического наблюдения за деятельностью в сфере образования, науки, инноваций и информационных технологий»;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д – данные Единой информационной системы управления дошкольными образовательными учреждениям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евой показатель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94790" cy="401955"/>
                  <wp:effectExtent l="0" t="0" r="0" b="0"/>
                  <wp:docPr id="4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firstLine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доп – доля детей-инвалидов в возрасте от 5 до 18 лет, получающих дополнительное образование, от общей численности детей-инвалидов такого возраста в Москов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доп – количество детей-инвалидов в возрасте от 5 до 18 лет, получающих дополнительное образова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доп – общая численность детей-инвалидов от 5 до 18 ле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Aдоп – данные системы электронного мониторинга состояния и развития системы образования Московской области, сведения из федерального государственного статистического наблюдения по </w:t>
            </w:r>
            <w:hyperlink r:id="rId39">
              <w:r>
                <w:rPr>
                  <w:rStyle w:val="InternetLink"/>
                  <w:rFonts w:cs="Arial" w:ascii="Arial" w:hAnsi="Arial"/>
                </w:rPr>
                <w:t>форме № 1-ДО</w:t>
              </w:r>
            </w:hyperlink>
            <w:r>
              <w:rPr>
                <w:rFonts w:cs="Arial" w:ascii="Arial" w:hAnsi="Arial"/>
              </w:rPr>
              <w:t xml:space="preserve"> «Сведения об учреждении дополнительного образования детей», утвержденной приказом Федеральной службы государственной статистики от 14.01.2013 № 12 «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бразовательных учреждений»;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доп – данные государственного учреждения - отделения Пенсионного фонда Российской Федерации по г. Москве и Московской обла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евой показатель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в Московской обла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09345" cy="351790"/>
                  <wp:effectExtent l="0" t="0" r="0" b="0"/>
                  <wp:docPr id="5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firstLine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ш – 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в Москов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ш – количество детей-инвалидов, обучающихся в общеобразовательных организац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ш – общая численность детей-инвалидов школьного возрас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ш – данные системы электронного мониторинга состояния и развития системы образования Московской области, сведения из федерального статистического наблюдения по форме № ОО-1 «Сведения об организации, осуществляющей образовательную деятельность по образовательным программам начального общего, основного общего, среднего общего образования», утвержденной приказом Росстата от 05.08.2020 № 431 «Об утверждении формы федерального статистического наблюдения с указаниями по ее заполнению для организации Министерством просвещения Российской Федерации федерального статистического наблюдения в сфере общего образования»;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ш – данные государственного учреждения ‒ отделения Пенсионного фонда Российской Федерации по г. Москве и Московской област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</w:t>
            </w:r>
          </w:p>
        </w:tc>
      </w:tr>
      <w:tr>
        <w:trPr>
          <w:trHeight w:val="30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системы отдыха и оздоровления детей»</w:t>
            </w:r>
          </w:p>
        </w:tc>
      </w:tr>
      <w:tr>
        <w:trPr>
          <w:trHeight w:val="39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детей, охваченных отдыхом </w:t>
              <w:br/>
              <w:t>и оздоровлением, в общей численности детей в возрасте от 7 до 15 лет, подлежащих оздоровлени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543050" cy="4953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д - доля детей, охваченных отдыхом и оздоровлением, в общей численности детей в возрасте от 7 до 15 лет, подлежащих оздоровлению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отд - численность детей, охваченных отдыхом и оздоровлением в текущем году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общ - общая численность детей в возрасте от 7 до 15 лет, подлежащих оздоровлению по данным Территориального органа Федеральной службы государственной статистики по Московской области и данным закрытых административно-территориальных образований Московской области по состоянию на 1 января предыдущего год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ом значений показателя является ежеквартальная отчетность Одинцовского городского округа, публикуемая в системе ГАС «Управление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</w:t>
            </w:r>
          </w:p>
        </w:tc>
      </w:tr>
      <w:tr>
        <w:trPr>
          <w:trHeight w:val="4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евой показатель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, находящихся в трудной жизненной ситуации, охваченных отдыхом и оздоровлением, в общей численности детей в возрасте от 7 до 15 лет, находящихся в трудной жизненной ситуации, подлежащих оздоровлени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048510" cy="49530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" t="-74" r="-1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дтжс - доля детей, находящихся в трудной жизненной ситуации, охваченных отдыхом и оздоровлением, в общей численности детей в возрасте от 7 до 15 лет, находящихся в трудной жизненной ситуации, подлежащих оздоровлению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отдтжс - численность детей, находящихся в трудной жизненной ситуации, охваченных отдыхом и оздоровлением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общ - общая численность детей в возрасте от 7 до 15 лет, находящихся в трудной жизненной ситуации, подлежащих оздоровлению, по данным муниципальных образований Московской области и данным закрытых административно-территориальных образований Московской области по состоянию на 1 января предыдущего год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ом значений показателя является ежеквартальная отчетность Одинцовского городского округа, публикуемая в системе ГАС «Управление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трудовых ресурсов и охраны труда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пострадавших в результате несчастных случаев со смертельным исходом связанных с производством, в расчете на 1000 работающих (организаций, занятых в экономике муниципального образования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илле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рассчитывается по формуле: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чсм = Ксм / Ксп x 1000,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: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чсм - коэффициент частоты случаев смертельного травматизма;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м - количество пострадавших со смертельным исходом связанных с производством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п – число работников, занятых в экономике муниципального образования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ом значений показателя является ежеквартальная отчетность Одинцовского городского округа, публикуемая в системе ГАС «Управление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О НКО, которым оказана поддержка органами местного самоуправления, все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рассчитывается по формуле: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rPr/>
            </w:pPr>
            <w:r>
              <w:rPr>
                <w:rFonts w:cs="Arial" w:ascii="Arial" w:hAnsi="Arial"/>
              </w:rPr>
              <w:t>Ксонко=Ксонко</w:t>
            </w:r>
            <w:r>
              <w:rPr>
                <w:rFonts w:cs="Arial" w:ascii="Arial" w:hAnsi="Arial"/>
                <w:vertAlign w:val="subscript"/>
              </w:rPr>
              <w:t>сз</w:t>
            </w:r>
            <w:r>
              <w:rPr>
                <w:rFonts w:cs="Arial" w:ascii="Arial" w:hAnsi="Arial"/>
              </w:rPr>
              <w:t>+Ксонко</w:t>
            </w:r>
            <w:r>
              <w:rPr>
                <w:rFonts w:cs="Arial" w:ascii="Arial" w:hAnsi="Arial"/>
                <w:vertAlign w:val="subscript"/>
              </w:rPr>
              <w:t>культ</w:t>
            </w:r>
            <w:r>
              <w:rPr>
                <w:rFonts w:cs="Arial" w:ascii="Arial" w:hAnsi="Arial"/>
              </w:rPr>
              <w:t>+Ксонко</w:t>
            </w:r>
            <w:r>
              <w:rPr>
                <w:rFonts w:cs="Arial" w:ascii="Arial" w:hAnsi="Arial"/>
                <w:vertAlign w:val="subscript"/>
              </w:rPr>
              <w:t>обр</w:t>
            </w:r>
            <w:r>
              <w:rPr>
                <w:rFonts w:cs="Arial" w:ascii="Arial" w:hAnsi="Arial"/>
              </w:rPr>
              <w:t>+Ксонко</w:t>
            </w:r>
            <w:r>
              <w:rPr>
                <w:rFonts w:cs="Arial" w:ascii="Arial" w:hAnsi="Arial"/>
                <w:vertAlign w:val="subscript"/>
              </w:rPr>
              <w:t>фс</w:t>
            </w:r>
            <w:r>
              <w:rPr>
                <w:rFonts w:cs="Arial" w:ascii="Arial" w:hAnsi="Arial"/>
              </w:rPr>
              <w:t>+Ксонко</w:t>
            </w:r>
            <w:r>
              <w:rPr>
                <w:rFonts w:cs="Arial" w:ascii="Arial" w:hAnsi="Arial"/>
                <w:vertAlign w:val="subscript"/>
              </w:rPr>
              <w:t>зд</w:t>
            </w:r>
            <w:r>
              <w:rPr>
                <w:rFonts w:cs="Arial" w:ascii="Arial" w:hAnsi="Arial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rPr/>
            </w:pPr>
            <w:r>
              <w:rPr>
                <w:rFonts w:cs="Arial" w:ascii="Arial" w:hAnsi="Arial"/>
              </w:rPr>
              <w:t>+Ксонко</w:t>
            </w:r>
            <w:r>
              <w:rPr>
                <w:rFonts w:cs="Arial" w:ascii="Arial" w:hAnsi="Arial"/>
                <w:vertAlign w:val="subscript"/>
              </w:rPr>
              <w:t>ин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: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онко – количество СО НКО, которым оказана поддержка органами местного самоуправления всег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Ксонко</w:t>
            </w:r>
            <w:r>
              <w:rPr>
                <w:rFonts w:cs="Arial" w:ascii="Arial" w:hAnsi="Arial"/>
                <w:vertAlign w:val="subscript"/>
              </w:rPr>
              <w:t xml:space="preserve">сз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>количество СО НКО в сфере социальной защиты населения, которым оказана поддержка органами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Ксонко</w:t>
            </w:r>
            <w:r>
              <w:rPr>
                <w:rFonts w:cs="Arial" w:ascii="Arial" w:hAnsi="Arial"/>
                <w:vertAlign w:val="subscript"/>
              </w:rPr>
              <w:t xml:space="preserve">культ </w:t>
            </w:r>
            <w:r>
              <w:rPr>
                <w:rFonts w:cs="Arial" w:ascii="Arial" w:hAnsi="Arial"/>
              </w:rPr>
              <w:t xml:space="preserve"> – количество СО НКО в сфере культуры, которым оказана поддержка органами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rPr/>
            </w:pPr>
            <w:r>
              <w:rPr>
                <w:rFonts w:cs="Arial" w:ascii="Arial" w:hAnsi="Arial"/>
              </w:rPr>
              <w:t>Ксонко</w:t>
            </w:r>
            <w:r>
              <w:rPr>
                <w:rFonts w:cs="Arial" w:ascii="Arial" w:hAnsi="Arial"/>
                <w:vertAlign w:val="subscript"/>
              </w:rPr>
              <w:t xml:space="preserve">обр </w:t>
            </w:r>
            <w:r>
              <w:rPr>
                <w:rFonts w:cs="Arial" w:ascii="Arial" w:hAnsi="Arial"/>
              </w:rPr>
              <w:t>– количество СО НКО в сфере образования, которым оказана поддержка органами местного самоуправления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Ксонко</w:t>
            </w:r>
            <w:r>
              <w:rPr>
                <w:rFonts w:cs="Arial" w:ascii="Arial" w:hAnsi="Arial"/>
                <w:vertAlign w:val="subscript"/>
              </w:rPr>
              <w:t xml:space="preserve">фс </w:t>
            </w:r>
            <w:r>
              <w:rPr>
                <w:rFonts w:cs="Arial" w:ascii="Arial" w:hAnsi="Arial"/>
              </w:rPr>
              <w:t>– количество СО НКО в сфере физической культуры и спорта, которым оказана поддержка органами местного самоуправления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Ксонко</w:t>
            </w:r>
            <w:r>
              <w:rPr>
                <w:rFonts w:cs="Arial" w:ascii="Arial" w:hAnsi="Arial"/>
                <w:vertAlign w:val="subscript"/>
              </w:rPr>
              <w:t xml:space="preserve">зд </w:t>
            </w:r>
            <w:r>
              <w:rPr>
                <w:rFonts w:cs="Arial" w:ascii="Arial" w:hAnsi="Arial"/>
              </w:rPr>
              <w:t>– количество СО НКО в сфере охраны здоровья, которым оказана поддержка органами местного самоуправ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Ксонко</w:t>
            </w:r>
            <w:r>
              <w:rPr>
                <w:rFonts w:cs="Arial" w:ascii="Arial" w:hAnsi="Arial"/>
                <w:vertAlign w:val="subscript"/>
              </w:rPr>
              <w:t xml:space="preserve">ин </w:t>
            </w:r>
            <w:r>
              <w:rPr>
                <w:rFonts w:cs="Arial" w:ascii="Arial" w:hAnsi="Arial"/>
              </w:rPr>
              <w:t>– количество СО НКО в иных сферах (</w:t>
            </w:r>
            <w:r>
              <w:rPr>
                <w:rFonts w:cs="Arial" w:ascii="Arial" w:hAnsi="Arial"/>
                <w:color w:val="000000"/>
              </w:rPr>
              <w:t>военно-патриотическое воспитание граждан, увековечение памяти жертв политических репрессий, межнациональное сотрудничество, охрана окружающей среды и защита животных, обеспечение пожарной безопасности, обеспечение охраны общественного порядка, противодействие коррупции, молодежная политика, бесплатная юридическая помощь, религиозная деятельность</w:t>
            </w:r>
            <w:r>
              <w:rPr>
                <w:rFonts w:cs="Arial" w:ascii="Arial" w:hAnsi="Arial"/>
              </w:rPr>
              <w:t>), которым оказана поддержка органами местного самоуправления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ом значений показателя является ежеквартальная отчетность Одинцовского городского округа, публикуемая в системе ГАС «Управление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евой показатель 1.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О НКО в сфере социальной защиты населения, которым оказана поддержка органами местного самоуправле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рассчитывается по формуле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09700" cy="427990"/>
                  <wp:effectExtent l="0" t="0" r="0" b="0"/>
                  <wp:docPr id="8" name="РћР±СЉРµРєС‚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ћР±СЉРµРєС‚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6" t="-83" r="-2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Ксонко</w:t>
            </w:r>
            <w:r>
              <w:rPr>
                <w:rFonts w:cs="Arial" w:ascii="Arial" w:hAnsi="Arial"/>
                <w:vertAlign w:val="subscript"/>
              </w:rPr>
              <w:t xml:space="preserve">сз  </w:t>
            </w:r>
            <w:r>
              <w:rPr>
                <w:rFonts w:cs="Arial" w:ascii="Arial" w:hAnsi="Arial"/>
              </w:rPr>
              <w:t>– количество СО НКО в сфере социальной защиты населения (включая общественные объединения инвалидов), которым оказана поддержка органами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– число СО НКО на территории муниципального образования в сфере социальной защиты населения, получивших поддержку от органов местного самоуправления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ом значений показателя является ежеквартальная отчетность Одинцовского городского округа, публикуемая в системе ГАС «Управление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евой показатель 1.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О НКО в сфере культуры, которым оказана поддержка органами местного самоуправ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рассчитывается по формуле: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15135" cy="427990"/>
                  <wp:effectExtent l="0" t="0" r="0" b="0"/>
                  <wp:docPr id="9" name="РћР±СЉРµРєС‚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ћР±СЉРµРєС‚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: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Ксонко</w:t>
            </w:r>
            <w:r>
              <w:rPr>
                <w:rFonts w:cs="Arial" w:ascii="Arial" w:hAnsi="Arial"/>
                <w:vertAlign w:val="subscript"/>
              </w:rPr>
              <w:t xml:space="preserve">культ </w:t>
            </w:r>
            <w:r>
              <w:rPr>
                <w:rFonts w:cs="Arial" w:ascii="Arial" w:hAnsi="Arial"/>
              </w:rPr>
              <w:t xml:space="preserve"> – количество СО НКО в сфере культуры, которым оказана поддержка органами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– число СО НКО на территории муниципального образования в сфере культуры, получивших поддержку от органов местного самоуправления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ом значений показателя является ежеквартальная отчетность Одинцовского городского округа, публикуемая в системе ГАС «Управление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евой показатель 1.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О НКО в сфере образования, которым оказана поддержка органами местного самоуправ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рассчитывается по формуле: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0" cy="427990"/>
                  <wp:effectExtent l="0" t="0" r="0" b="0"/>
                  <wp:docPr id="10" name="РћР±СЉРµРєС‚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ћР±СЉРµРєС‚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83" r="-2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: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rPr/>
            </w:pPr>
            <w:r>
              <w:rPr>
                <w:rFonts w:cs="Arial" w:ascii="Arial" w:hAnsi="Arial"/>
              </w:rPr>
              <w:t>Ксонко</w:t>
            </w:r>
            <w:r>
              <w:rPr>
                <w:rFonts w:cs="Arial" w:ascii="Arial" w:hAnsi="Arial"/>
                <w:vertAlign w:val="subscript"/>
              </w:rPr>
              <w:t xml:space="preserve">обр </w:t>
            </w:r>
            <w:r>
              <w:rPr>
                <w:rFonts w:cs="Arial" w:ascii="Arial" w:hAnsi="Arial"/>
              </w:rPr>
              <w:t>– количество СО НКО в сфере образования, которым оказана поддержка органами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– число СО НКО на территории муниципального образования в сфере образования, получивших поддержку от органов местного самоуправления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ом значений показателя является ежеквартальная отчетность Одинцовского городского округа, публикуемая в системе ГАС «Управление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евой показатель 1.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О НКО в сфере физической культуры и спорта, которым оказана поддержка органами местного самоуправле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рассчитывается по формуле:,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56690" cy="427990"/>
                  <wp:effectExtent l="0" t="0" r="0" b="0"/>
                  <wp:docPr id="11" name="РћР±СЉРµРєС‚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ћР±СЉРµРєС‚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Ксонко</w:t>
            </w:r>
            <w:r>
              <w:rPr>
                <w:rFonts w:cs="Arial" w:ascii="Arial" w:hAnsi="Arial"/>
                <w:vertAlign w:val="subscript"/>
              </w:rPr>
              <w:t xml:space="preserve">фс </w:t>
            </w:r>
            <w:r>
              <w:rPr>
                <w:rFonts w:cs="Arial" w:ascii="Arial" w:hAnsi="Arial"/>
              </w:rPr>
              <w:t>–  количество СО НКО в сфере физической культуры и спорта, которым оказана поддержка органами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– число СО НКО на территории муниципального образования в сфере физической культуры и спорта, получивших поддержку от органов местного самоуправления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ом значений показателя является ежеквартальная отчетность Одинцовского городского округа, публикуемая в системе ГАС «Управление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евой показатель 1.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О НКО в сфере охраны здоровья, которым оказана поддержка органами местного самоуправ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рассчитывается по формуле: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7480" cy="427990"/>
                  <wp:effectExtent l="0" t="0" r="0" b="0"/>
                  <wp:docPr id="12" name="РћР±СЉРµРєС‚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ћР±СЉРµРєС‚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: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Ксонко</w:t>
            </w:r>
            <w:r>
              <w:rPr>
                <w:rFonts w:cs="Arial" w:ascii="Arial" w:hAnsi="Arial"/>
                <w:vertAlign w:val="subscript"/>
              </w:rPr>
              <w:t xml:space="preserve">зд  </w:t>
            </w:r>
            <w:r>
              <w:rPr>
                <w:rFonts w:cs="Arial" w:ascii="Arial" w:hAnsi="Arial"/>
              </w:rPr>
              <w:t>–  количество СО НКО в сфере охраны здоровья, которым оказана поддержка органами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– число СО НКО на территории муниципального образования в сфере охраны здоровья, получивших поддержку от органов местного самоуправления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ом значений показателя является отчетность муниципальных образований Московской обла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евой показатель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расходов, направляемых на предоставление субсидий СО НКО, </w:t>
              <w:br/>
              <w:t>в общем объеме расходов бюджета муниципального образования Московской области на социальную сфер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я рассчитывается по следующей формуле: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сонко = Рсонко/Рсф х 100%, где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сонко — доля расходов, направляемых на предоставление субсидий СО НКО, в общем объеме расходов бюджета муниципального образования Московской области на социальную сферу;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сонко — общий объем расходов бюджета муниципального образования, направляемых на предоставление субсидий СО НКО в сфере образования, культуры, социальной защиты, физической культуры и спорта в соответствующем году. При расчете указывается субсидии СО НКО из бюджета муниципального образования Московской области, предоставляемые на проведение мероприятий, возмещение затрат на аренду и содержание имущества, на осуществление социально-значимых проектов, образовательных программ, на предоставление услуги по присмотру и уходу за детьми;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сф — общий объем расходов бюджета муниципального образования Московской области на социальную сферу в соответствующем году. При этом расходы бюджета муниципального образования Московской области на социальную сферу — общий объем расходов из бюджета муниципального образования на предоставление услуг в сфере образования, культуры, социальной защиты, физической культуры и спорта, охраны здоровья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ом значений показателя является ежеквартальная отчетность Одинцовского городского округа, публикуемая в системе ГАС «Управление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евой показатель 2.1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расходов, направляемых на предоставление субсидий СО НКО </w:t>
              <w:br/>
              <w:t xml:space="preserve">в сфере социальной защиты населения, </w:t>
              <w:br/>
              <w:t>в общем объеме расходов бюджета муниципального образования Московской области в сфере социальной защиты на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рассчитывается по формуле: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сонкосз = Рсонкосз/Рсз х 100%, где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сонкосз — доля расходов, направляемых на предоставление субсидий СО НКО в сфере социальной защиты населения, в общем объеме расходов бюджета муниципального образования Московской области в сфере социальной защиты населения;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сонкосз — объем расходов бюджета муниципального образования, направляемых на предоставление субсидий СО НКО в сфере социальной защиты населения в соответствующем году;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сз — объем расходов бюджета муниципального образования Московской области в сфере социальной защиты населения в соответствующем году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ом значений показателя является ежеквартальная отчетность Одинцовского городского округа, публикуемая в системе ГАС «Управление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евой показатель 2.2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расходов, направляемых на предоставление субсидий СО НКО </w:t>
              <w:br/>
              <w:t>в сфере культуры, в общем объеме расходов бюджета муниципального образования Московской области в сфере культур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рассчитывается по формуле: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сонкок = Рсонкок/Рк х 100%, где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сонкок — доля расходов, направляемых на предоставление субсидий СО НКО в сфере культуры, в общем объеме расходов бюджета муниципального образования Московской области в сфере культуры;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сонкок — объем расходов бюджета муниципального образования, направляемых на предоставление субсидий СО НКО в сфере культуры в соответствующем году; 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к — объем расходов бюджета муниципального образования Московской области в сфере культуры в соответствующем году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ом значений показателя является ежеквартальная отчетность Одинцовского городского округа, публикуемая в системе ГАС «Управление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евой показатель 2.3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расходов, направляемых на предоставление субсидий СО НКО </w:t>
              <w:br/>
              <w:t xml:space="preserve">в сфере образования, в общем объеме расходов бюджета муниципального образования Московской области </w:t>
              <w:br/>
              <w:t xml:space="preserve">в сфере образовани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рассчитывается по формуле: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сонкоо = Рсонкоо/Ро х 100%, где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сонкоо — доля расходов, направляемых на предоставление субсидий СО НКО в сфере образования, в общем объеме расходов бюджета муниципального образования Московской области в сфере образования;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сонкоо — объем расходов бюджета муниципального образования, направляемых на предоставление субсидий </w:t>
              <w:br/>
              <w:t xml:space="preserve">СО НКО в сфере образования в соответствующем году; 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 — объем расходов бюджета муниципального образования Московской области в сфере образования в соответствующем году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ом значений показателя является ежеквартальная отчетность Одинцовского городского округа, публикуемая в системе ГАС «Управление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евой показатель 2.4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расходов, направляемых на предоставление субсидий СО НКО </w:t>
              <w:br/>
              <w:t xml:space="preserve">в сфере физической культуры и спорта, </w:t>
              <w:br/>
              <w:t>в общем объеме расходов бюджета муниципального образования Московской области в сфере физической культуры и спор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рассчитывается по формуле: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сонкофк = Рсонкофк/Рфк х 100%, где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сонкофк — доля расходов, направляемых на предоставление субсидий СО НКО в сфере физической культуры и спорта, в общем объеме расходов бюджета муниципального образования Московской области в сфере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сонкофк — объем расходов бюджета муниципального образования, направляемых на предоставление субсидий </w:t>
              <w:br/>
              <w:t>СО НКО в сфере физической культуры и спорта в соответствующем году;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фк — объем расходов бюджета муниципального образования Московской области в сфере физической культуры и спорта в соответствующем году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ом значений показателя является ежеквартальная отчетность Одинцовского городского округа, публикуемая в системе ГАС «Управление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</w:t>
            </w:r>
          </w:p>
        </w:tc>
      </w:tr>
      <w:tr>
        <w:trPr>
          <w:trHeight w:val="88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евой показатель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О НКО, которым оказана финансовая поддержка органами местного самоуправ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расчете значения показателя указывается общее количество СО НКО, которым оказана финансовая поддержка органами местного самоуправления в течение года реализации муниципальной программы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ом значений показателя является ежеквартальная отчетность Одинцовского городского округа, публикуемая в системе ГАС «Управление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евой показатель 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О НКО, которым оказана имущественная поддержка органами местного самоуправ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расчете значения показателя указывается общее количество СО НКО, которым из бюджета муниципального образования возмещены расходы на содержание и аренду имущества, а также передано в безвозмездное пользование и (или) предоставлено на льготных условиях имущество, находящееся в муниципальной собственности, в течение года реализации муниципальной программы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ом значений показателя является ежеквартальная отчетность Одинцовского городского округа, публикуемая в системе ГАС «Управление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евой показатель 5.1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СО НКО в сфере социальной защиты населения, которым оказана  имущественная поддержка органами местного самоуправлени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расчете значения показателя указывается общее количество СО НКО в сфере социальной защиты населения, которым из бюджета муниципального образования возмещены расходы на содержание и аренду имущества, а также передано в безвозмездное пользование и (или) предоставлено на льготных условиях имущество, находящееся в  муниципальной собственности, в течение года реализации муниципальной программы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ом значений показателя является ежеквартальная отчетность Одинцовского городского округа, публикуемая в системе ГАС «Управление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евой показатель 5.2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СО НКО в сфере культуры, которым оказана имущественная поддержка органами местного самоуправлени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расчете значения показателя указывается общее количество СО НКО в сфере культуры, которым из бюджета муниципального образования возмещены расходы на содержание и аренду имущества, а также передано в безвозмездное пользование и (или) предоставлено на льготных условиях имущество, находящееся в муниципальной собственности, в течение года реализации муниципальной программы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ом значений показателя является отчетность муниципальных образований Московской обла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евой показатель 5.3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СО НКО в сфере образования, которым оказана имущественная поддержка органами местного самоуправлени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расчете значения показателя указывается общее количество СО НКО в сфере образования, которым из бюджета муниципального образования возмещены расходы на содержание и аренду имущества, а также передано в безвозмездное пользование и (или) предоставлено на льготных условиях имущество, находящееся в муниципальной собственности, в течение года реализации муниципальной программы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ом значений показателя является отчетность муниципальных образований Московской обла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</w:t>
            </w:r>
          </w:p>
        </w:tc>
      </w:tr>
      <w:tr>
        <w:trPr>
          <w:trHeight w:val="12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евой показатель 5.4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СО НКО в сфере физической культуры и спорта,  которым оказана имущественная поддержка органами местного самоуправлени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расчете значения показателя указывается общее количество СО НКО в сфере физической культуры и спорта, которым из бюджета муниципального образования возмещены расходы на содержание и аренду имущества, а также передано в безвозмездное пользование и (или) предоставлено на льготных условиях имущество, находящееся в муниципальной собственности, в течение года реализации муниципальной программы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ом значений показателя является ежеквартальная отчетность Одинцовского городского округа, публикуемая в системе ГАС «Управление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евой показатель 5.5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СО НКО в сфере охраны здоровья, которым оказана имущественная поддержка органами местного самоуправлени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расчете значения показателя указывается общее количество СО НКО в сфере охраны здоровья, которым из бюджета муниципального образования возмещены расходы на содержание и аренду имущества, а также передано в безвозмездное пользование и (или) предоставлено на льготных условиях имущество, находящееся в муниципальной собственности, в течение года реализации муниципальной программы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ом значений показателя является отчетность муниципальных образований Московской обла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евой показатель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е количество предоставленной  органами местного самоуправления площади на льготных условиях </w:t>
              <w:br/>
              <w:t>или в безвозмездное пользование СО НК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етров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 расчете значения показателя указывается общее количество предоставленной органами местного самоуправления площади на льготных условиях и (или) в безвозмездное пользование </w:t>
              <w:br/>
              <w:t>СО НКО в течение года реализации муниципальной программы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ом значений показателя является ежеквартальная отчетность Одинцовского городского округа, публикуемая в системе ГАС «Управление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</w:t>
            </w:r>
          </w:p>
        </w:tc>
      </w:tr>
      <w:tr>
        <w:trPr>
          <w:trHeight w:val="187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евой показатель 6.1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е количество предоставленной  органами местного самоуправления площади на льготных условиях или в безвозмездное пользование СО НКО </w:t>
              <w:br/>
              <w:t>в сфере социальной защиты на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етров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 расчете значения показателя указывается общее количество предоставленной органами местного самоуправления площади на льготных условиях и (или) в безвозмездное пользование </w:t>
              <w:br/>
              <w:t>СО НКО в сфере социальной защиты населения в течение года реализации муниципальной программы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ом значений показателя является ежеквартальная отчетность Одинцовского городского округа, публикуемая в системе ГАС «Управление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</w:t>
            </w:r>
          </w:p>
        </w:tc>
      </w:tr>
      <w:tr>
        <w:trPr>
          <w:trHeight w:val="187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евой показатель 6.2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е количество предоставленной  органами местного самоуправления площади на льготных условиях </w:t>
              <w:br/>
              <w:t xml:space="preserve">или в безвозмездное пользование </w:t>
              <w:br/>
              <w:t>СО НКО в сфере культур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етров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 расчете значения показателя указывается общее количество предоставленной органами местного самоуправления площади на льготных условиях и (или) в безвозмездное пользование </w:t>
              <w:br/>
              <w:t>СО НКО в сфере культуры в течение года реализации муниципальной программы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ом значений показателя является отчетность муниципальных образований Московской обла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</w:t>
            </w:r>
          </w:p>
        </w:tc>
      </w:tr>
      <w:tr>
        <w:trPr>
          <w:trHeight w:val="187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евой показатель 6.3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е количество предоставленной  органами местного самоуправления площади на льготных условиях </w:t>
              <w:br/>
              <w:t xml:space="preserve">или в безвозмездное пользование </w:t>
              <w:br/>
              <w:t>СО НКО в сфере образов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етров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 расчете значения показателя указывается общее количество предоставленной органами местного самоуправления площади на льготных условиях и (или) в безвозмездное пользование </w:t>
              <w:br/>
              <w:t>СО НКО в сфере образования в течение года реализации муниципальной программы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ом значений показателя является отчетность муниципальных образований Московской обла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евой показатель 6.4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е количество предоставленной  органами местного самоуправления площади на льготных условиях </w:t>
              <w:br/>
              <w:t xml:space="preserve">или в безвозмездное пользование </w:t>
              <w:br/>
              <w:t>СО НКО в сфере физической культуры и спор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етров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 расчете значения показателя указывается общее количество предоставленной органами местного самоуправления площади на льготных условиях и (или) в безвозмездное пользование </w:t>
              <w:br/>
              <w:t>СО НКО в сфере физической культуры и спорта в течение года реализации муниципальной программы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ом значений показателя является ежеквартальная отчетность Одинцовского городского округа, публикуемая в системе ГАС «Управление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евой показатель 6.5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е количество предоставленной  органами местного самоуправления площади на льготных условиях </w:t>
              <w:br/>
              <w:t xml:space="preserve">или в безвозмездное пользование </w:t>
              <w:br/>
              <w:t>СО НКО в сфере охраны здоровь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етров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 расчете значения показателя указывается общее количество предоставленной органами местного самоуправления площади на льготных условиях и (или) в безвозмездное пользование </w:t>
              <w:br/>
              <w:t>СО НКО в сфере охраны здоровья в течение года реализации муниципальной программы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ом значений показателя является отчетность муниципальных образований Московской обла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евой показатель 7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О НКО, которым оказана консультационная поддержка органами местного самоуправ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расчете значения показателя указывается общее количество СО НКО, которым оказана консультационная поддержка органами местного самоуправления в течение года реализации муниципальной программы.  При этом учитывается общее количество СО НКО: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rPr/>
            </w:pPr>
            <w:r>
              <w:rPr>
                <w:rFonts w:cs="Arial" w:ascii="Arial" w:hAnsi="Arial"/>
              </w:rPr>
              <w:t xml:space="preserve">представители которых приняли участие в конференциях, совещаниях, круглых столах, семинарах, тренингах, форумах, образовательных </w:t>
            </w:r>
            <w:r>
              <w:rPr>
                <w:rFonts w:cs="Arial" w:ascii="Arial" w:hAnsi="Arial"/>
                <w:color w:val="000000"/>
              </w:rPr>
              <w:t>программах</w:t>
            </w:r>
            <w:r>
              <w:rPr>
                <w:rFonts w:cs="Arial" w:ascii="Arial" w:hAnsi="Arial"/>
              </w:rPr>
              <w:t xml:space="preserve"> и других просветительских мероприятиях по вопросам деятельности СО НКО, организованных и проведенных органами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представителям которых органами местного самоуправления проведена консультационная работа по вопросам взаимодействия с органами государственной власти, а также по вопросам подготовки и повышения уровня социальной компетентности работников и добровольцев СО НКО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ом значений показателя является ежеквартальная отчетность Одинцовского городского округа, публикуемая в системе ГАС «Управление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</w:t>
            </w:r>
          </w:p>
        </w:tc>
      </w:tr>
      <w:tr>
        <w:trPr>
          <w:trHeight w:val="87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евой показатель 8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граждан, принявших участие в просветительских мероприятиях по вопросам деятельности СО НК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расчете значения показателя учитывается общая численность граждан, участвовавших в конференциях, совещаниях, круглых столах, семинарах, тренингах, форумах, образовательных программах и других просветительских мероприятиях по вопросам деятельности СО НКО, организованных и проведенных органами местного самоуправления в течение года реализации муниципальной программы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ом значений показателя является ежеквартальная отчетность Одинцовского городского округа, публикуемая в системе ГАС «Управление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евой показатель 9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роведенных органами местного самоуправления просветительских мероприятий </w:t>
              <w:br/>
              <w:t>по вопросам деятельности СО НК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 расчете значения показателя учитывается общее количество конференций, совещаний, круглых столов, семинаров, тренингов, форумов, образовательных программ и других просветительских мероприятий по вопросам деятельности СО НКО, организованных и проведенных органами местного самоуправления в течение года реализации муниципальной программы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ом значений показателя является ежеквартальная отчетность Одинцовского городского округа, публикуемая в системе ГАС «Управление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Управления социального развития </w:t>
        <w:tab/>
        <w:tab/>
        <w:tab/>
        <w:tab/>
        <w:tab/>
        <w:tab/>
        <w:tab/>
        <w:tab/>
        <w:t>Н.В. Карава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8"/>
      <w:type w:val="nextPage"/>
      <w:pgSz w:orient="landscape" w:w="16838" w:h="11906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96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42" w:hanging="75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8" w:hanging="75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sz w:val="36"/>
      <w:szCs w:val="3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Абзац списка Знак"/>
    <w:qFormat/>
    <w:rPr>
      <w:rFonts w:eastAsia="Calibri"/>
      <w:sz w:val="28"/>
      <w:lang w:eastAsia="zh-CN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ConsPlusNormal1">
    <w:name w:val="ConsPlusNormal Р—РЅР°Рє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pBdr/>
      <w:bidi w:val="0"/>
    </w:pPr>
    <w:rPr>
      <w:rFonts w:ascii="Courier New" w:hAnsi="Courier New" w:eastAsia="SimSun;宋体" w:cs="Courier New"/>
      <w:bCs/>
      <w:color w:val="auto"/>
      <w:sz w:val="20"/>
      <w:szCs w:val="20"/>
      <w:lang w:val="ru-RU" w:eastAsia="zh-CN" w:bidi="ar-SA"/>
    </w:rPr>
  </w:style>
  <w:style w:type="paragraph" w:styleId="Style22">
    <w:name w:val="Абзац списка"/>
    <w:qFormat/>
    <w:pPr>
      <w:widowControl/>
      <w:pBdr/>
      <w:bidi w:val="0"/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Times New Roman" w:cs="Calibri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  <w:jc w:val="right"/>
      <w:textAlignment w:val="top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CAF5A32265948D73B0741334BDCA60AB7CFB289E2F3F334A6B90B8A25A3BD4F642AE8DD36DEBBEFEB1FC47D25FD09FCDB7A857807113UEt7M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yperlink" Target="consultantplus://offline/ref=1ACBCF17DA8204C718997FE29C507F1B61EAB7155B2B01A4531399EAD3E636177B9E5D5974A5997D5A9976CA0BE2U3N" TargetMode="Externa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header" Target="header27.xml"/><Relationship Id="rId31" Type="http://schemas.openxmlformats.org/officeDocument/2006/relationships/header" Target="header28.xml"/><Relationship Id="rId32" Type="http://schemas.openxmlformats.org/officeDocument/2006/relationships/hyperlink" Target="https://pandia.ru/text/category/vzaimootnoshenie/" TargetMode="External"/><Relationship Id="rId33" Type="http://schemas.openxmlformats.org/officeDocument/2006/relationships/hyperlink" Target="https://pandia.ru/text/category/sotcialmzno_yekonomicheskoe_razvitie/" TargetMode="External"/><Relationship Id="rId34" Type="http://schemas.openxmlformats.org/officeDocument/2006/relationships/header" Target="header29.xml"/><Relationship Id="rId35" Type="http://schemas.openxmlformats.org/officeDocument/2006/relationships/image" Target="media/image1.png"/><Relationship Id="rId36" Type="http://schemas.openxmlformats.org/officeDocument/2006/relationships/image" Target="media/image2.wmf"/><Relationship Id="rId37" Type="http://schemas.openxmlformats.org/officeDocument/2006/relationships/hyperlink" Target="consultantplus://offline/ref=A3702885D36EB061D0F8413EB00684362A9D0B7C12F36893A90ECBC0156B050B45D7EB9378D4D6A2L8OFK" TargetMode="External"/><Relationship Id="rId38" Type="http://schemas.openxmlformats.org/officeDocument/2006/relationships/image" Target="media/image3.wmf"/><Relationship Id="rId39" Type="http://schemas.openxmlformats.org/officeDocument/2006/relationships/hyperlink" Target="consultantplus://offline/ref=A3702885D36EB061D0F8413EB00684362A950D7511F06893A90ECBC0156B050B45D7EB9378D7D5ABL8O7K" TargetMode="External"/><Relationship Id="rId40" Type="http://schemas.openxmlformats.org/officeDocument/2006/relationships/image" Target="media/image4.wmf"/><Relationship Id="rId41" Type="http://schemas.openxmlformats.org/officeDocument/2006/relationships/image" Target="media/image5.wmf"/><Relationship Id="rId42" Type="http://schemas.openxmlformats.org/officeDocument/2006/relationships/image" Target="media/image6.wmf"/><Relationship Id="rId43" Type="http://schemas.openxmlformats.org/officeDocument/2006/relationships/image" Target="media/image7.wmf"/><Relationship Id="rId44" Type="http://schemas.openxmlformats.org/officeDocument/2006/relationships/image" Target="media/image8.wmf"/><Relationship Id="rId45" Type="http://schemas.openxmlformats.org/officeDocument/2006/relationships/image" Target="media/image9.wmf"/><Relationship Id="rId46" Type="http://schemas.openxmlformats.org/officeDocument/2006/relationships/image" Target="media/image10.wmf"/><Relationship Id="rId47" Type="http://schemas.openxmlformats.org/officeDocument/2006/relationships/image" Target="media/image11.wmf"/><Relationship Id="rId48" Type="http://schemas.openxmlformats.org/officeDocument/2006/relationships/header" Target="header30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29:00Z</dcterms:created>
  <dc:creator>User</dc:creator>
  <dc:description/>
  <cp:keywords/>
  <dc:language>en-US</dc:language>
  <cp:lastModifiedBy>Зиминова Анна Юрьевна</cp:lastModifiedBy>
  <cp:lastPrinted>2021-11-16T16:28:00Z</cp:lastPrinted>
  <dcterms:modified xsi:type="dcterms:W3CDTF">2021-11-23T11:31:00Z</dcterms:modified>
  <cp:revision>10</cp:revision>
  <dc:subject/>
  <dc:title/>
</cp:coreProperties>
</file>