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5.12.2021 № 4588</w:t>
      </w:r>
    </w:p>
    <w:p>
      <w:pPr>
        <w:pStyle w:val="Normal"/>
        <w:ind w:left="612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ейскурант на платные образовательные услуги, оказываемые образовательными учреждениями, подведомственными Управлению образования Администрации Одинцовского городского округа Московской области в 2021-2022 учебном году, утвержденный постановлением Администрации Одинцовского городского округа от 02.08.2021 № 2738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29.12.2012 № 273-ФЗ «Об образовании в Российской Федерации», рассмотрев ходатайства руководителей образовательных учреждений о внесении изменений по платным образовательным услугам, в связи с реорганизацией образовательных учреждений в форме присоединения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ейскурант на платные образовательные услуги, оказываемые образовательными учреждениями, подведомственными Управлению образования Администрации Одинцовского городского округа Московской области в 2021-2022 учебном году, утвержденный постановлением Администрации Одинцовского городского округа от 02.08.2021 № 2738, изложив его в редакции, согласно приложению к настоящему постановлению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 xml:space="preserve"> Опубликовать настоящее постановление в официальных средствах массовой информации Одинцовского городского округа и разместить на официальных сайтах в сети «Интернет» Одинцовского городского округа Московской области и Управления образования Администрации Одинцовского городского округа Московской област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Настоящее постановление вступает в силу после официального опубликования с 01.01.202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Одинцовского городского округа                                                                А.Р. Иванов</w:t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 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Одинцовского городского округа Московской области 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от  15.12.2021 № 45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firstLine="142"/>
        <w:rPr>
          <w:rFonts w:ascii="Arial" w:hAnsi="Arial" w:cs="Arial"/>
        </w:rPr>
      </w:pPr>
      <w:r>
        <w:rPr>
          <w:rFonts w:cs="Arial" w:ascii="Arial" w:hAnsi="Arial"/>
        </w:rPr>
        <w:t>«Утвержден постановлением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Одинцовского городского округа Московской области 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от  02.08.2021 №  2738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ЙСКУРАН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платные образовательные услуги, оказываемые образовательными учреждениями, подведомственными Управлению образования Администрации Одинцовского городского округа Московской области в 2021 – 2022 учебном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344"/>
        <w:gridCol w:w="2546"/>
        <w:gridCol w:w="1346"/>
        <w:gridCol w:w="1880"/>
      </w:tblGrid>
      <w:tr>
        <w:trPr>
          <w:trHeight w:val="15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атной образовательной 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и за одно занятие,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нятий в неделю, раз</w:t>
            </w:r>
          </w:p>
        </w:tc>
      </w:tr>
      <w:tr>
        <w:trPr>
          <w:trHeight w:val="9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будущего первокласс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Всезн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будущего первокласс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Всезнайка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P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ние по специальному курсу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рфография и пункту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исьменном общен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т теории к практике написания сочинения-рассуждения»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ние по специальному курсу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зык художественного текс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ние по специальному курсу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Практикум в решении зада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ате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математ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шение задач повышенного уровня слож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ние по специальному курсу математ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ожные вопросы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ние по специальному курсу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лексный анализ текс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ние по специальному курсу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удные случаи орфографии и пунктуац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по специальному курсу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Говорим на английском легк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вободн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по специальному курсу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Английский без границ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нимательн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3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нимательное обществозн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очу все Зна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ой образовательной программ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кола театрального искус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ой программе «Ритмы танц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по специальному курсу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Художественное валя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программе художественно-  эстетической направленност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«Веселая нотка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-6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программе художественно-  эстетической направленност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Фантазе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-6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программе речевой направленности «Веселая логоритмика» 4-5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программе речевой направленности «Веселая логоритмика» 5-6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программе речев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БВГД-ейка» 5-7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т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, физическое развитие «Непосед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Детский фитне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От А до 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Английский язык для дете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Весел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творчество «Мульт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твор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ульти-пуль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Логоритмическая моза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Карандаш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исова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Золотой ключ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ундучок сказ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Логические игр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казочные лабиринт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Учим английский игра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Камерт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Фантаз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льфи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аптация детей к шко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Функционально-графический метод при решении уравнений и неравенст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русского языка «От слова – к предложению, от предложения – к текст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русского языка «Сочинение – рассуждение: теория и прак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9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физики «Дополнительные главы курса физик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Дополнительные главы курса физик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Нестандартные методы решения уравнений и неравенст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Дополнительные главы по курсу информатики»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Дополнительные главы курса информатики» 11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Калейдоскоп нау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ий лицей №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образовательная программа физкультурно-спортивной направленности</w:t>
            </w:r>
          </w:p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спорт-ты ми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Подсолнушки 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Подсолнушки I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Подсолнушки II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Капитошка 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1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Капитошка I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Капитошка II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Карамельки 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Карамельки I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удожественно-эстетическое развитие «Карамельки II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Веселые ладошки 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Веселые ладошки I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ий лицей №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Веселые ладошки III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Адаптация детей к школ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Стилистика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Решение не стандартных задач по мате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рирода живая и мертва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рактика познания физических закон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Химия в вопросах и ответа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сновы современного законодатель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Увлекательн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лав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Ритмическая гимна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Здоровье для все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Мир путешеств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Танцевальная 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Учись учитьс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Музыкальная 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Баске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Каратэ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ый курс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нструктивный рису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ый кур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Робототехника WeDo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ый кур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Увлекательное программиров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ый кур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Говори правильн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Современные тан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Художественная гимна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Баскетбольная прак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Волей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Футбольная прак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Юный баскетболис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, социально-личностное развитие «Мастерская - волшебные пальчики»</w:t>
            </w:r>
          </w:p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Учись чита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Чудеса своими рукам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Финансовая грамотнос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Юный олимпиец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Здоровье для всех-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Спортивные игр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Фитнес-club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, социально-личностное развитие «Танцевально-ритмическая моза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, социально-личностное развитие «Театральная сказ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, социально-личностное развитие «Акварель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удожественно-эстетическое, социально-личностное развитие «Цветная рад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, социально-личностное развитие «Мастериц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, социально-личностное развитие «Мир в краска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Первые шаги в английском язы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Пифагор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Чудеса своими рукам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Игротерапия Школа вним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творчество и моделирование «Самоделки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творчество и моделирование «Волшебный квадрат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ация детей к шко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Преподавание по специальному курсу «Развитие познавательных способностей обучающихся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Английский язык-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ладение основами речи и практической грамматики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тенсивный кур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ого языка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по математик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т простого к сложному в решении экономических зада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9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по русскому языку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ись грамоте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развития реч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слушный язычок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 страницами учебника химии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по информатик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исование на компьютере. Векторная графика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 №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по программе интеллектуальной направленно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 дороге к азбу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Творческая мастерска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Рисова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коммуникативное, познавательное, речевое, художественно-эстетическое развитие «Здоровяч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Школа мяч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Юные волшебн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Кожаный мя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Умники и ум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 – эстетическое развитие «Самоделки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Ритмопла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            № 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 – эстетическое развитие «Золотой ключ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в группах по адаптации детей к школе «Обучение с увлечени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ние по программе интеллектуально-познавательной направленности «Мир познаний и открыт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Орфографическая грамотность младших школь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Математическая лестниц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8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программе интеллектуально-познавательной направленности средствами учебных предметов «Интеллек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программе интеллектуально-познавательной направленности средствами учебных предметов «Интеллек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в мастерской детского развития «ТРИЗ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по английскому языку «Первые шаги в английском язы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Увлекательное программирование в SCRATCH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нструирование и программирование WeDo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нструктивный рису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: «Начала эконом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Решение экономических зада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: «Практика в познании  математических закон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: «Практика в познании  математических законов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 по   программе   углубленного изучения математики «Математика в изучении действительности и решении практических  зада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 по   программе   углубленного изучения математики «Математика в изучении действительности и решении практических  зада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: «Трудные случаи орфографии и пунктуации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Информационные аспек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й работы с текст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Информационные аспек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й работы с текст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Информационные аспек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й работы с текст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Комплексный анализ художественного текс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Решение экспериментальных и практических задач по физ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Решение экспериментальных и практических задач по физ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Программирование. Базовый кур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Электроника: от простого к сложном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нструирование и программирование  EV-3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Техническое черч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Технология решения расчётных и экспериментальных задач по хим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Научные аспекты биолог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За страницами учебника по истор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Актуальные вопросы обществозн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по английскому языку «Путешествуй смел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Орфографический тренинг по русскому язык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 «Орфографический тренинг по русскому языку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 «Основы литературовед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Тренинг решения нестандартных заданий  по мате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6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 «Тренинг решения нестандартных заданий  по мате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 «Разговорный 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Человек. Общество. Ми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За страницами учебника по истор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Интенсивный курс по инфор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ние по специальному курсу «Интенсивный курс по биолог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Технология решения расчётных и экспериментальных задач по хим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Прикладная механ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Прикладная механи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. Спортивная секция «Фу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. Спортивная секция «Баске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. Шахматная студия «Дебю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. Спортивная  секция «Лучн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Художественная гимнастика с элементами хореограф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: «Карате  Киокусинка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Журнали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Изобразительное искусство и художественный труд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8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Школа театрального искус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ая студия «Танцевальный черлидинг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9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: танцевальная студия «Картин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: танцевальная студия «ТЕТ а ТЕТ» -бальные танц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 по дополнительным образовательным программам: Вокально-эстрадная студия «Кристал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Обучение хоровому пению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: «Основы психолог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развивающим программам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амяти и скорочт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развивающим программам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амяти и скорочт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развивающим программам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раст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развивающему курсу для дошкольников «Интеллек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Научная лаборатор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развивающим программам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танцевальная  студия «Акробатический рок-н-ролл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: танцевальная студия «ТЕТ а ТЕТ»-бальные танц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развивающему курсу для дошк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его-конструиров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развивающему курсу для дошк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его-конструирование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развивающему курсу для дошкольников «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развивающим программам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ая иголоч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развивающим программам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лшебный клуб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9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развивающим программам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епка из соленого тес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развивающим программам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Юный художни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 развивающим программам: «Спорт с увлечением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: «Здоровячо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развивающим программам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лицей №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Решение задач повышенной слож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лицей №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Интенсив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Математический практику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Математика для любознательны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Комплексный анализ текст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Теория и практика написания сочин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Интенсив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Решение олимпиадных задач по инфор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Интенсивная инфор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Решение олимпиадных заданий по обществознанию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Дополнительные главы к обществознанию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Граждани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Занимательный англий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Интенсивный англий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ой образовательной программе «Восточные единобор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ой образовательной программе «Мини-фу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ой образовательной программе «Бадминтон. Продвинутый уровен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ой образовательной программе «Бадминт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школе «Островок знаний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школе «Островок знаний 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школе «Островок знаний 3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школе «Островок знаний 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Хочу все знать 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Умникам и умница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Хочу все знать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Это интересно зна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Для самых любознательны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За страницами учебника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За страницами учебника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Увлекатель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Увлекатель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Дополнительные главы к мате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Дополнительные главы к русскому язык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Заниматель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Заниматель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Решение олимпиадных задач по мате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Интенсивная математика для любознательны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Физика для любознательны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Увлекательный англий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Зани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Весел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Английский для любознательны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Хочу все зна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чевичо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ые мячик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ые мячики 1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 –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каз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 –коммуникативное, познавательное речевое, художественно –эстетическое, физическое развитие «Пупс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пель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ворим, читаем, пиш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ту здоровы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студ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ноцветная палит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</w:t>
              <w:br/>
              <w:t>«Говоруш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опоту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Дошколено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етическое развитие «Волшебная рад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Быстрый мя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До-ми-соль-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динцовский                                  лицей № 6 им. А.С. Пушкин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Топотушеч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 №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по программе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теллектуально-познавательной направл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   №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аптация детей к шко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   №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по спецкурсу «Развитие речемыслительной деятельности и культуры устной  речи  у младших школь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  №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по спецкурсу «Технология работы  с контрольно-измерительными материалам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по спецкурсу «Интенсив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вательное, речевое развитие «Дошкол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 эстетическое развитие «Хореограф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 эстетическое развитие «Лепка - Волшебные пальч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 эстетическое развитие «Аппликация и рису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вательное, речевое развитие «Речевич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 эстетическое развитие «Умелые руч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 эстетическое развитие «Хочу пе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 эстетическое развитие «Театральный круж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вательное, речевое развитие «Умники и ум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№ 7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ое развитие «Малыш-крепыш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№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ое, социально – коммуникативное, познавательное развитие «Городки для все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английскому языку «Занимательн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английскому языку «Интенсивный курс по английскому язык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русскому языку «Трудные случаи орфографии и пунктуац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русскому языку «Русское правописание, орфография и пунктуац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5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литературе «Основы смыслового чтения и работы с текст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обществознанию «Подросток и зак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тегрированный спецкурс по адаптации детей дошкольного возраста к школе «Учимся, игра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для младших школьников «Калейдоскоп нау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для младших школьников «Умники и ум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для младших школьников «Ступень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курса для младших школьников «Эруди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для младших школьников «Знай-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для младших школьников «Почемуч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для младших школьников «Инфозн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для младших школьников «В мире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истории  «Личность в истор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для младших школьников «Знато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для младших школьников «Удивительная страна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для младших школьников «Живое сло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для младших школьников «Лидеры интеллектуального клуб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для младших школьников «Буков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для младших школьников «Грамотный читател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для младших школьников «Математические способ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для младших школьников «Секреты финансовой грамот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для младших школьников «Красивый почер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для младших школьников «Юные мыслител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математике «За страницами учебника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биологии «За страницами учебника биолог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математике «Заниматель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биологии «Биология на службе медицин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изобразительному искусству «Палит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общей физической подготовке «Фитнес-аэроб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общей физической подготовке «Настольный тенни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технологии «Золотой стеж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литературе «Скорочт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английскому языку «Обучение чтению на английском язы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русскому языку «Основы культуры реч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технологии «Воображариу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физике «Кванту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физической культуре «Страна единоборст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физической культуре «Выше, быстрее, сильне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по физической культуре «Футболис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ние спецкурса «Школа юного следопы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8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-эстетическое развитие «Улыб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8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-эстетическое развитие «Рад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8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вательное развитие «Дошкол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8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вательное развитие «Грамот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8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вательное развитие «Игровизо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8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вательное развитие «Фиолетовый ле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8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ое развитие «Спортивные игр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0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8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Здоровяч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курс «Лингвистический калейдоскоп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5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курс «Многоаспектный анализ текста для старшекласс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курс «Шаг за шагом к пятер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курс «Лингвистический конструкто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курс «Тренажер по русскому языку «Отличн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курс «Решение задач повышенной сложности для старшекласс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курс «Решение нестандартных зада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курс «Олимпиад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курс «Избранные вопросы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курс «Сложные вопросы биолог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курс «За страницами учебника географ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курс «Практическое обществозн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9 имени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курс «Банковское дел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9 имени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английского языка с углубленным изучением фонетики «Говори правильн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9 имени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по английскому языку «Весел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по английскому языку «Читаем на английском с удовольстви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по английскому языку «Занимательная 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 «Как решить задачу по инфор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ация детей к школьной жиз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Математический калейдоскоп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Заниматель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по математике «Решение занимательных зада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Интеллек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Увлекательн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Математическая шкатул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по математике «Кот учены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№ 9 имени             М.И. Нед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по русскому языку «Планета орфограм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 9 имени             М.И. Неде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итмическая гимна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 9 имени             М.И. Неде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анцуем вмест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 9 имени             М.И. Неде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ский фитне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 9 имени             М.И. Неде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ворческая моза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 9 имени             М.И. Неде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сказ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 9 имени             М.И. Неде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ский дизай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 9 имени             М.И. Неде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Юный экспериментато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грированный курс по подготовке к шко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туальные проблемы грамматики русского языка в практическом применен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Актуальные вопросы современного языкозн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лексный анализ текста в рамках развития коммуникативной культуры обучающихс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 страницами учебн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лимпиад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рактикум по мате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Алгебра с увлечени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Ритмы дет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Адаптация детей к школ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Речевые ошибки и их предупрежд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Трудные вопросы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Словарное и фразеологическое богатство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Интенсив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Политическая жизнь общества и проблемы политики в Росс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Человек в системе общественных отноше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Решение задач повышенного уровня сложности по математике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Познание мира по карта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ние по спецкурсу «Сия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Нейрофитне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          «Цветные ладо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                    «Радуга ритм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Семицве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 развитие                  «Умники и ум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Абвгд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Лого-моза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Английский для дошколь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Волшебный пластили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Иван да Марь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Шахматная школ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Послушные волн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Детский стретчинг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Эстрадный танец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Пластилиновая Вор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Мир в краска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Грамот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Буквар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Ладу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Зн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 развитие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- «Ритмическая моза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Танцевальный калейдоскоп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 – эстетическое  развитие «Пластилиновое чуд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опинка к здоровью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доровяч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- «Фантазе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чевая адаптация детей   с нарушением устной и письменной реч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ктикум по решению математических задач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т простого к сложному. Нестандартные решения математических задани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бранные вопросы  органической хими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ктикум по решению задач по химии повышенной сложност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удности английской грамматик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№ 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влекательный английски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 пятерке шаг за шагом вместе с английским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оммуникативных навы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изучении русского язы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по русскому язы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екреты орфографи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Нормы литературного русского язы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Удивительный мир слова. Олимпиадные задания по русскому языку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грированный 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даптация детей дошкольного возраста к школе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грамоте «По дороге к азбуке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матических представлений у детей дошкольного возрас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-ступенька, два-ступень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 и мелкой мотор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триховка и развитие реч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устной и письменной речи обучающихся начальных класс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  по информатик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Юный программис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даптация детей дошкольного возраста к школе-2 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грамо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збука –мой первый учебни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матических представлений у детей дошкольного возрас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-ступенька, два-ступень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ознавательных способност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удущие отличник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3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нтальная арифме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5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№13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 - коммуникативное, 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стер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Речевая моза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Солнечная карусел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Детский фитне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Умная головуш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Пластилинопла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Веселый языч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Рукодел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№13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Вокалис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«Решение уравнений и неравенств, содержащих модуль и параметры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 «Многоаспектный анализ текст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Комплексный анализ текст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Грамматика. Англий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мники и ум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аптация детей к шко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Знай. Умей. Действуй.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Бадминт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у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8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              №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развивающим программам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тематическая лестниц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гимназия         № 1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БВГД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        № 1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знавательное развитие «Английский язык для дошколят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и-любя, учись-играя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гимназия         № 14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, речевое развитие, художественно - эстетическое, социально-коммуникативное и физическое развитие «Дошкол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 физкультурно – спортивной направленности: «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 физкультурно – спортивной направленности: «Дзюд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 физкультурно – спортивной направленности: «Фу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 физкультурно – спортивной направленности: «Мини - фу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 физкультурно – спортивной направленности: «Баске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 физкультурно – спортивной направленности: «Волей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школе «Островок знаний»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 и обучение грамо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вокруг н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В стране английского языка 1 кла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В стране английского языка 2 кла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В стране английского языка 3 кла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В стране английского языка 4 кла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В стране английского языка 5 кла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В стране английского языка 6 кла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В стране английского языка 7 кла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В стране немец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Увлекательная биолог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Увлекательная хим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рактическая географ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Трудные вопросы по физ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щеразвивающим программам естественнонаучной направленности: «С компьютером на Т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щеразвивающим программам естественно-научной направленности: «Юные инфор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Волшебный мир шахма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утешествие в страну волшебных букв и зву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Математический калейдоскоп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математики «НЕ секреты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Мир логики 1 кла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в начальной школе «Логика. Математика. Развитие реч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математики «Школа Гейдма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художественно – эстетическое развитие «Вокальная 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Студия изобразительного искус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Нетрадиционная техника рисов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К пятерке шаг за шагом 5 кла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ишем без ошиб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психологии «Ключ к успех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художественно – эстетической направленности «Очумелые руч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 страницами учебников русского языка и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Говори и пиши правильн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Развитие памяти и скорочт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ланета зна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бществозн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Истор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Техногруппа – по созданию робот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Мировые тренды сети Интерн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Углубленный курс по биологии» 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Математическая вертикаль» 5-6 клас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Математическая вертикаль» 7-8  клас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 «Речевая адаптация детей с нарушением устной и письменной реч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Хочу все зна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Школа грамоте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МБОУ Одинцовская СОШ № 17 с углубленным изучением отдельных предметов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с детьми по общеразвивающим программам различной направленности «Хочу в школ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Развитие познавательных способносте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Русский язык для начинающи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собенности русской орфографии и пунктуации. 5-8 кл.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Решение задач практического содержания в курсе математики 5-8кл.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Удивительн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художественно-эстетической направленности «Юный художн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Актуальные вопросы современного языкознания. 9-11 кл.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Решение нестандартных задач по математике 9-11к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т законов природы к законам физ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Биология вокруг на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художественн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етическое развитие  театральный кружок «Брусн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ткрываем новые грани русского языка и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 Дошкольное отдел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, речевое развитие «Развивайка» (для детей, не посещающих МДО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 Дошкольное отдел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, речевое развитие «Развивайка 1» (для детей, не посещающих МДО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 Дошкольное отдел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Радуга ритм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СОШ № 17 с углубленным изучением отдельных предметов Дошкольное отдел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утбольный клуб Мя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Дельфин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Капитош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Весну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Речевич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Веселый мяч-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Веселый мяч-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Я-Олимпиец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развитие «Техноми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Рад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Хочу все зна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Baby english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Дельфин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Веселая кисточ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Рад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Луч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Весну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Звукар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Умня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Зн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Школа мяч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Ласточ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АБВГД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доровей-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Акварель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сомотор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мные движ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Карандаш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Пластилинограф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, речев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ленький ге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ёлая 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Юный пловец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, речев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мники и ум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динцовская СОШ № 17 с углубленным изучением отдельных предметов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Голицынская СОШ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 «Курс практической грамот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Голицынская СОШ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 «Магия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Голицынская СОШ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 русского языка «Грамоте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5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Голицынская СОШ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 математики «Математический лабирин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Голицынская СОШ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ние по программе интеллектуально-познавательной направл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ознавательных способностей младших школь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Голицынская СОШ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ние по программе интеллектуально-познавательной направл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Развитие познавательных способностей младших школь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Голицынская СОШ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грированный курс по подготовке детей к шко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Голицынская СОШ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по английскому языку «Разговорный 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Голицынская СОШ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по английскому языку «Увлекательный англий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Голицынская СОШ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по обществознанию «Основы правовой экономической жизни обще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МБОУ Голицынская СОШ №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Обучение с увлечени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в начальной школе «Развитие речи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Голицынская СОШ №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в начальной школе «Логика. Информатика. Математика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Голицынская СОШ №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по математике «Практикум по математике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по математике «Обучение методам решения нестандартных задач» 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по русскому язык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удные случаи орфографии и пунктуации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по обществознанию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удные вопросы по обществознанию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ация детей в шко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Шаги к успех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Функции и граф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Искусство слова или словесное творче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ринципы русской орфографии и пунктуац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Введение в социологию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Трудные случаи орфограф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 по спецкурсу «Культура письменной реч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Разговорн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дачи с параметрам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 по спецкурсу « Основы минералог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 спецкурсу «Математика для любознательны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емпи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вуки музы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амот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дуга  крас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ые ступень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емицвет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нимательные ша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коммуникативное развитие «Говорушеч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коммуникативное развитие «Болтушеч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стерил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сезн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узыкальная сказ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 – эстет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варель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олицынская СОШ №2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ский фитнес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Живое сло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нимательн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Текст.  Теория и прак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натоки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Текст как основа изучения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Русское слово как предмет языкозн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ниматель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Трудные вопросы орфографии и пунктуац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сновы культуры реч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одводные камни в разделе «Орфография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Смысловое чтение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Абсолютная грамотнос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рактическое применение умений и навыков при решении зада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еподавание по спецкурсу «Математический практику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еподавание по спецкурсу «Математический калейдоскоп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подавание по спецкурсу «За страницами учебника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еподавание по спецкурсу «Углубленное изучение отдельных глав по мате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Нестандартные способы решения уравнений и неравенст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Конституционное пра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сновы государства и пра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еподавание по спецкурсу «Решение задач по физ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еподавание по спецкурсу «Олимпиадная робототехн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еподавание по спецкурсу «Юный мушкете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еподавание по спецкурсу «Скульптор тел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еподавание по спецкурсу «Обучение плаванию. групп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еподавание по спецкурсу «Спортивное плав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здоровительное плав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нятия с детьми дошкольного возраста по общеобразовательным программам различной направлен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ниматель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Развитие памяти и повышение грамот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Этот удивитель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Юный грамоте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Королева «Задача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ни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Весел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Тайны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Математика для увлеченны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нимательная грам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В мире сл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Эруди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Белая ладь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натоки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Английский. Первые шаг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Весел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лавание для малыше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утешествие в страну Филолог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Бальные тан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Фитнес модел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рактическая биолог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рактическая биолог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Лабораторный практикум по физ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Реаль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Сложные вопросы инфор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нимательная грамматика в 8 класс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натоки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Функциональная линия при решении уравнений и неравенст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Фитнес Модел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Скетчинг. Творческие возмож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В мире английской грам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математики «Смысловое чт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ние по спецкурсу «</w:t>
            </w:r>
            <w:r>
              <w:rPr>
                <w:rFonts w:cs="Arial" w:ascii="Arial" w:hAnsi="Arial"/>
                <w:lang w:val="en-US"/>
              </w:rPr>
              <w:t>Pyth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art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сновы неорганической хим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Удивительный мир геометр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Избранные вопросы математики для старшекласс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подавание по спецкурсу «Хочу все зна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ткрываем тайны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по спецкурс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 математикой по жизн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Этот увлекательный буквар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Тайны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натоки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Английский в общен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бщая физическая подготовка-Расту здоровы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Интересн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Английский с увлечени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Абсолютная грамотнос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развитие «Дельфиненок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развитие «Хореография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Ловкий мя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-развивающее направление «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-речевое развитие «Английский для дете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-речевое развитие «Дошкол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развитие «Морячок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развитие «Топотушки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Витяз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-развивающее направление «Болту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-речевое развитие «Полиглот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-речевое развитие «Буквар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Знай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Акварель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Крепыш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Маленькая балери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-речевое развитие «Речевая моза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Зареч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знавательное развитие «АБВГД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грированный  курс подготовки  к школе «Школа  будущего первоклассн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шение задач повышенной слож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атематический практику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5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ец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рмы современного русского литературн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3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 Вопросы экономики в курсе обществозн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ло-Вязем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 страницами  учебника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Мало-Вяземская СОШ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Театральная моза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9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Мало-Вяземская СОШ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 «Баскетбол для дошколь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ло-Вязем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, речевое развитие, художественно- эстетическое, социально-коммуникативное и физическое развитие «Мой малыш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ло-Вязем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Унику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ло-Вязем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Словарику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Мало-Вяземская СОШ Дошкольное отделение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Грамот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ло-Вязем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Развив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ло-Вязем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АБВГД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ло-Вязем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Заниматель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ация детей к школе «Школа будущего первоклассн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Английский шаг за шаг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Английск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Английская Палит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Смысловое чтение. Читаю, понимаю, узнаю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ниматель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Тайны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Умники и умницы. 1 класс Почитай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Умники и умницы» 3 клас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 программе интеллектуально-познавательной направленности  «Школа мудрецов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Учение с увлечением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К пятёрке шаг за шагом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программе интеллектуально-познавательной направленности «Мир познаний и открыт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по спецкурсу «За страницами школьного учебника по математике»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Человек и обществ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Немчиновский лиц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подавание по спецкурсу «Трудные вопросы математики» 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дожественно-эстетическое развитие «Голосок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доровей-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дожественно-эстетическое развитие «Акварелька»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Веселая мас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Карандаш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Пластилинограф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, речевое развитие «Маленький ге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, речевое развитие «Кроха» (для детей, не посещающих МДО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, речевое развитие «Кроха 1» (для детей, не посещающих МДО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ёлая 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Юный пловец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, речевое развитие «Умники и ум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дожественно-эстетическое развитие «Радуга ритмов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утбольный клуб Мя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Мой английский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емчиновский лицей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кола мяч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Адаптация детей к условиям школьной жизн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утешествие в немец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Английский с удовольстви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бщая физическая подготовка с растяжко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Юные олимпийцы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Эври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Я и социум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Первая школа имени М.А. Пронина» г.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Древо познания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Найди себя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 «Подготовка к школ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по спецкурсу «Занимательный английский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утешествие во француз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и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лыш-крепыш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 - эстетическое развитие «Вокальная 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- эстетическое развитие «Бисероплет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 - эстетическое развитие «Театральная 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 - эстетическое развитие «Театральная студия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 развитие «Бассей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чевое развитие «Удивительный ритм сл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чевое развитие «Зн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чевое развитие «Знайка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чевое развитие «В царстве реч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знавательное развитие «Грамот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 развитие «Весёлая гимна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циально- коммуникативное развитие «Песочная терап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- эстетическое развитие «ИЗО - 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развитие «Шахматная азбу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циально - коммуникативное развитие «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 - эстетическое развитие «Студия эстрадного танц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циально - коммуникативное развитие               «Сказкотерап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циально -коммуникативное развитие «Подготовка детей к школ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знавательное развитие «Весёлые букв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- эстетическое развитие «Волшебное тест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циально- коммуникативное развитие "Песочные фантазии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Дельфинё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- эстетическое развитие «Маленький художн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- эстетическое развитие «Фантазёр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Речевич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Плавнич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курсу «Путешествие в английский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- эстетическое развитие «Чудо - 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- эстетическое развитие «АБВГД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Логоритмическая моза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Первая школа имени М.А. Пронина» г. Звенигород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Веселый языч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образовательным программам  «Дошколё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ому курсу логики «Мир логики» 1 клас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русского языка «Занимательная грамматика» 1класс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6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математики «Занимательная логика» 1 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русского языка «Веселая грамматика» 1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логики «Мир логики» 2 класс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русского языка «Занимательная грамматика « 2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логики «Мир логики» 3 класс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русского языка «Занимательная грамматика « 3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ому курсу математики «Веселая математика»  4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ому курсу русского языка «Секреты русского языка» 4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математики «Мир логики»  4класс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русского языка « Занимательный русский язык» 4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логики «Гимнастика для ума» 4 класс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 географии «Практикум по географии» 9 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 обществознания «Практикум по обществознанию» 11 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ому курсу  истории «Интересно об интересном»11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 обществознания «Юный полиглот» 9 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математики «В мире математики» 9 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ому курсу  «Китай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образовательным программам «Художественная гимнастика»1-5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знавательно-речевое развитие «АБВГД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-эстетическое развитие «Вокально-эстрадная студия «Успе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Художественно-эстетическое развитие «Ритмика «Танцующие звездочки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 – эстетическое развитие «Акварель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Барвихи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знавательное развитие «Лего  робо- конструирование Мастер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ому курсу «Английский. Легкий стар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"Горки-Х"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ому курсу «Все об английские грам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ому курсу «Все обо вс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ому курсу «Географический ми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ому курсу «Детская академия звуков и бук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ому курсу «Занимательная лингви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Избранные вопросы неорганической хим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Легкий стар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Любознай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Математика для любознательны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Планета зна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Практикум по русскому язык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Практическое пра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Решение задач повышенной труд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Решение и анализ логических задач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Решение комбинированных задач по физ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Секреты орфограф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Сочинение-рассуждение в вопросах и ответа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Спецкурс.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Трудные вопросы общей биолог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Увлекательн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Фундаментальные законы физ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Человек и обще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Школа «Буквар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Школа цифровых технолог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Юный Ломонос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Юный Пифаго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Секреты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Математическая копил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Человек в системе общественных отноше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Школа «Буквар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Школа «Букварики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Занимательная инфор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Любознай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Любознайки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Планета зна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Планета знаний 1 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Планета знаний 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Математика для любознательны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Человек и обще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Географический ми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Школа цифровых технолог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коммуникативное развитие «Англий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лав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Маленький артис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Сказка в гости к нам пришл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Маленький эруди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Фигурки из бисе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развитие «Умная физкультур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Развивай – 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, художественно – 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сочная анимац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, художественно – 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граем с песк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ОШ «Горки-Х»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Развиваемся, игра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для детей дошкольного возраста от 5- до 6,5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математике «Ментальная арифметика», 2 – 4 клас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английскому языку «Юный лингвист», 5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испанскому языку «Испанский язык для повседневной жизни», 5 – 6 клас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«Школа юного филолога», 8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русскому языку «Интенсивный русский язык», 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математике «Избранные вопросы математики», 9 класс (базовый уровень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математике «Избранные вопросы математики», 9 класс (продвинутый уровень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математике «Избранные вопросы математики», 11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ьный курс по обществознанию «Избранные вопросы обществознания», 11 клас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Каратэ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для самых маленьки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Основы видеомонтаж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шоп для «чай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вукорежиссу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Спортивные тан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 смена «КвантУ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алочка-выручалоч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Мульт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ация детей к условиям школьной жиз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Английский с удовольстви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 «Английский для малыше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ние по спецкурсу  «Кляксография. Занимательное изобразительное искус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 «Стилистика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 «Калейдоскоп нау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 «Проблемные вопросы обществознания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Решение нестандартных задач по мате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Палочка – выручалоч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В мире нау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 «Практическая географ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 «Тхэквонд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Адаптация детей к школе (программа одного года обуч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Адаптация детей к школе (программа двух лет обуч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Юный хим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Юный биолог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7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Кляксография. Занимательное изобразительное искус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Искусство каллиграф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Палочка-выручалоч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Мульт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Избранные вопросы курса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Избранные вопросы курса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Проблемные вопросы обществозн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Бизнес и финанс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Заниматель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Говорим Играем» (английский язы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Забавный английский» (для дошкольник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курсу «Английский с удовольствием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курсу «Английский для профессионалов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Синяя птица» (французский язы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Путешествие по Германии» (немецкий язы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курсу «Полиглот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Ментальная арифметика» (начальная школ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курсу «Шахматная азбук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курсу «Робототехник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курсу «Программирование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курсу «Школа журналистики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Спортивные тан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курсу «Рукопашный бой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Спортивная гимна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Черлидинг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разовательная смена «УникУ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8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«Скорочт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Искусство фотограф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Хип-хоп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Фу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Живопис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Скульпту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Киношкол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Дзюд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Искусство фотограф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Фитнес на батута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МБОУ Школа «КвантУм» имени Героя Советского Союза Василия Фабричн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Компьютерная грамотнос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циально- коммуникативное развитие «Сказкотерап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8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- эстетическое развитие «Маленький художн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- эстетическое развитие «Студия эстрадного танц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Весел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чевое развитие «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 Буквар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развитие «Юный спортсме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циально- коммуникативн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Растиш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знавательное развитие «Развивалоч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-эстетическое развитие «Непосед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-эстетическое развитие «Умелые руч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развитие «Веселый мя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развитие «Олимп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развитие «Аквааэроб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развитие «Юный пловец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развитие «Ласточ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-эстетическое развитие «Юный художн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-эстетическое развитие «Золотой ключ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-эстетическое развитие «Горошин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GO-GO ЕNGLISH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чевое развитие «Звукар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чевое развитие «Луч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знавательно-речевое развитие «Развиваемся игра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знавательное развитие «Сказочный ми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Художественно – эстетическое развитие «Хореография. Театр танца 1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Художественно – эстетическое развитие «Хореография. Театр танца 2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ознавательное развитие «Занимательная математик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знавательное развитие «Веселая 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Школа «КвантУм» имени Героя Советского Союза Василия Фабричнов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развитие «Малыш крепыш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Школа будущего первоклассн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Занимательная грам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Математическая грамотнос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Сложные задачи синтаксис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Практическая грамотнос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Практическое пра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Английский с увлечени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Чудеса английской грам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Трудности английской грам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Искусство устной и письменной реч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курсу «Математическая лестница»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Адаптация детей к школ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Актуальные вопросы обществозн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Основы информатики и ИК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Занимательн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СОШ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ому курсу «Шкатулка зна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СОШ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ому курсу «Мы говорим и поем по-английс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чевое развитие «АБВГД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знавательное, социально-коммуникативное развитие «Пескотерап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развитие «Чемпион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знавательное, социально-коммуникативное развитие «Лего-конструиров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знавательное, художественно-эстетическое развитие «Волшебный клуб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знавательное развитие  «Математика. Лог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-эстетическое развитие «Изо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развитие «Фитбол-гимнастика. Веселый мя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развитие «Школа мяча. Фу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Жаворонковск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Ш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-эстетическое развитие «Танцевальная 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Математическая грамотнос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Функциональная грамотнос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Решение нестандартных задач по математи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Развиваем логик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 «Избранные вопросы матем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За страницами учебника обществозн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Я – граждани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«Деловой английский»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«Английский с удовольствием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Заниматель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Интегрированный курс «Знаю. Умею. Могу.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Элементы спортивной борьб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Арт-песочниц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«Обучение с увлечением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Учение с увлечени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Знакомимся с английски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Математический лабирин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Хочу все зна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Творческий калейдоскоп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грированный курс по подготовке к школе «Школа развит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Интегрированный  курс подготовки  к школе «Школа  будущего первоклассник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Дополнительная образовательная программ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Первые шаги в английском язы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пециализированный курс «</w:t>
            </w:r>
            <w:bookmarkStart w:id="0" w:name="_dx_frag_StartFragment"/>
            <w:bookmarkEnd w:id="0"/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Тхэквонд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Специализированный курс «Cambridge English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 – эстет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Ритмопла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Умники и ум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Малыш-крепыш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Ритмоплас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Захаров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АБВГД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аввино - Кар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адаптации детей дошкольного возраста к школ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Учимся, игра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аввино - Кар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 английского язы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Английский для младших школь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аввино - Кар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спецкурсу «Дзюд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аввино - Кар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нятия по адаптации детей дошкольного возраста к школе «Учимся играя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аввино - Кар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Английский для начальной школ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аввино - Кар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Занимательное рукодел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аввино - Кар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Решение зада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аввино - Кар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Особенности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аввино - Кари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Аэроб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>
          <w:trHeight w:val="16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 1 имени Героя РФ И. В. Ткач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нятия с детьми дошкольного возраста по общеразвивающим программам различной направл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 1 имени Героя РФ  И. В. Ткач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Занимательная инфор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 1 имени Героя РФ И. В. Ткач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Скорочт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 1 имени Героя РФ И. В. Ткач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Обучение по дополнительным образовательным программам «Теннис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 1 имени Героя РФ И. В. Ткач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- плавание «Здоровое покол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МБОУ Кубинская СОШ № 1 имени Героя РФ И. В. Ткаченк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нятия с детьми дошкольного возраста по общеразвивающей программе «Развитие речи и подготовка к обучению грамот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 1 имени Героя РФ И. В. Ткач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нятия с детьми дошкольного возраста по общеразвивающей программе «Развитие математических представлен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5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 1 имени Героя РФ И. В. Ткач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«Учимся писать сочинение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 1 имени Героя РФ И. В. Ткач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Развитие математического мышления» 6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 1 имени Героя РФ И. В. Ткач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атематического мышления» 5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 1 имени Героя РФ И. В. Ткач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Роль орфографии и пунктуации в письменном общении»  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 1 имени Героя РФ И. В. Ткаченко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Подготовка детей к школ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 1 имени Героя РФ И. В. Ткаченко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знавательное развитие «Англий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 1 имени Героя РФ И. В. Ткаченко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развитие «Детский фитне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 1 имени Героя РФ И. В. Ткаченко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чевое развитие «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2 имени Героя Советского Союза Безбородова В. 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нятия с детьми дошкольного возраста по общеразвивающим программам различной направл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Кубинская СОШ №2 имени Героя Советского Союза Безбородова В. 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ому курсу «Английский от A до Z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Кубинская СОШ №2 имени Героя Советского Союза Безбородова В. 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ому курсу «Звёздн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Кубинская СОШ №2 имени Героя Советского Союза Безбородова В. 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ому курсу «Мир обществозн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2 имени Героя Советского Союза Безбородова В. 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Интегрированный  курс подготовки  к школе «Первые ступеньки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2 имени Героя Советского Союза Безбородова В. 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пецкурс по русскому языку «Информационная переработка текс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2 имени Героя Советского Союза Безбородова В. 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Спецкурс по русскому языку «Учимся строить свой ответ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2 имени Героя Советского Союза Безбородова В. 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Спецкурс по геометрии «Школьная геометрия: многообразие идей и методов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Кубинская СОШ №2 имени Героя Советского Союза Безбородова В. 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пецкурс по математике  «Решение нестандартных зада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дошкольной подготовки «Ступеньки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4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ому курсу «Математический прогрес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Математический прогресс. Нестандартные задач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еподавание по специальному курсу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Математический прогресс для выпускников и абитуриент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иальному курсу «Избранные вопросы курса естественно-научного цикл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Наш великий и могучий» 8-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Наш великий и могучий» 11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Языковая школ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Программирование – вторая грамотнос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"Я-гражданин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программе спортивной направленности «Водное пол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программе спортивной направленности «Регб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программе спортивной направленности «Аквааэроб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программе спортивной направленности «Олимпиец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программе спортивной направленности «Обучение плаванию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программе интеллектуально-спортивной направленности «Интеллектуальный клуб- Шах и ма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программе интеллектуальной направленности «Интеллек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грированный курс подготовки к школе «Школа будущего первоклассник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русского языка «Пятнадцать шагов к успех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ьный курс математики «Школа Пифагора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ьный курс «За страницами учебника обществознания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ьный курс каллиграфии «Волшебное перо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русского языка «Всезнайк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ментальной арифметике «Ментальная арифме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«Деревянная игруш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по специальному курсу художественной подготовки «Фабрика волшебств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программе спортивной направленности «Калейдоскоп здоровь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естественно-научной направленности «Юный эколог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социально-педагогической направленности «Говоруш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Умные движ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 -эстет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Золотой ключик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МБОУ Лесногородская СОШ дошкольное отделение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 -эстет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Танцевальная моз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Художественно -эстет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Мир в ладошка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Школа мяч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Чемпион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чевое развитие «АБВГДе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знавательное развитие «Всезнай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коммуникатив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ет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чемучки-малыш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новы   робототехн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детей «Юный конструкто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детей «Веселая карусел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Умники и ум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вай-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льфин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, речевое, художественно-эстетическое развитие «Малыш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Лого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етическое развитие «Сказочный ми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 «Весел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школе «Школа для дошколя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развитие «Золотая рыб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Английский клуб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е-физическое развитие "Дельфиненок 1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е-физическое развитие "Дельфиненок 2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амоте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ангра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нимательные бло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Лесногород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удожественно – 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лшебные пальч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Английский для начинающи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с детьми дошкольного возраста по общеразвивающим программам различной направл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Удивительный мир русского язы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по специальному курсу «Занимательная грамматик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Весёл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9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по специальному курсу «Занимательная математик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Занимательный русски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по специальному курсу «Секреты русского язык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по специальному курсу «Путешествие в страну Математику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по специальному курсу «Увлекательный русский язык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по специальному курсу «Методы решения физических задач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по специальному курсу «Человек и общество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ние по специальному курсу «Методика решения математических задач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«Авиамоделиров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грированный  курс подготовки  к школе «Школа  будущего первоклассник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курс «Металлы, неметаллы и их соедин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курс «Методы решения  физических задач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Тайны биолог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курс «Цивилизационные концепции развития обществ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Старогородков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Карта –второй язык  географ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развития для детей дошкольного возраста от 5 до 6,5 «Скоро в школ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физическому развитию «Бокс для начинающих» 1-4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английскому языку «Весёлый английский» 1-2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информатике «Прикладная информатика» 2-4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русскому языку «Русский Плюс» 3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математике «Пятью пять» 3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русскому языку «Грамотно пишу» 3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математике «Пифагор» 4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математике «Математика для любознательных» 5-7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естественно – научной направленности «Удивительный мир» 5-7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иностранному языку «Культурные уголки Франции» 8-11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математике «Избранные вопросы по математике» 9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химии «Химия в задачах» 8-9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иностранному языку «Английский для общения» 9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русскому языку «Избранные вопросы по морфологии» 9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 математике «За страницами учебника математики» 9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 по обществознанию «Практическое обществознание» 9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русскому языку «Интенсивный русский язык» 11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урс по обществознанию «В мире обществозн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ятия в группах по адаптации детей к школ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нимательная математика» 1-4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8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нимательная математика с элементами ментальной арифметики»  1-4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9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ние по спецкурсу «Я люблю английский»  5-6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Решение прикладных задач по математике»  6-8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Приёмы смыслового чтения»  5-7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Теория и практика анализа текста»  8-9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Мой любимый английский»   6-8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Решение задач реальной математики» 9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Языки программирования» 9 -11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Математика плюс: алгебраические задачи, геометрия в задачах» 10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 страницами учебника химии» 8-11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Текст как средство изучения русского языка» 9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Филологический анализ текста» 10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Трудные вопросы русской орфографии и пунктуации» 11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Вопросы математической статистики» 11 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Интенсивный английской яз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Математический океа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Математический практику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Заниматель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Хочу все зна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Фантаз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 «Веселая обуч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1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 Усп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Волшебная кисточ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Буквар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кандинавская ходьб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анцевальная ритм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Я рисую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: «Скоро в школу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удожественно-эстетическое развитие «Танцевальные ритмы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развитие «Голос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зическое развитие «Дельфиня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развитие «Юный техн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 Успенская СОШ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 – эстетическое развитие «Мир оригам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Часцовская средняя общеобразовательная шко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пецкурс «Адаптация детей к школ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Часцовская средняя общеобразовательная шко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пецкурс «Занимательная информатик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Часцовская средняя общеобразовательная шко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Спецкурс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English for kids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Часцовская средняя общеобразовательная шко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Спецкурс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И сложное станет просты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Часцовская средняя общеобразовательная шко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Спецкурс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Основы акроба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Часцовская средняя общеобразовательная шко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пецкурс «Углублен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Часцовская средняя общеобразовательная школ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Творческий калейдоскоп»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Часцовская средняя общеобразовательная школа дошкольное отд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Красота. Радость. Творчество»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курсу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ознавательных способностей обучающихся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1-4 класс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стерская речевого творчества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4 класс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 по специальному курсу английский язык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владение основами речи и практической грамматики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4 класс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 изобразительное искусство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лшебное искус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нтальная математ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4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и «Эрудит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ого языка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Лидеры интеллектуального клуб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по дополнительным образовательным программам эстетической направленности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Юный дизайне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252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по дополнительным образовательным программам эстетической направленности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Художник – декорато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по дополнительным образовательным программам эстетической  направленности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Актерского мастерства и сценического искусств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физкультурно-спортивной направленности «Хореограф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Спортивно - бальные танцы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«Академия дошкольни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грамоте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еограф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 по специальному курсу обществознан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о и ответственность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 по специальному курсу обществознан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туальные вопросы обществознания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 по специальному курсу русского язык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ория и практика написания сочинения» 11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 по специальному курсу русского язык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ория и практика сочинения-рассуждения на основе прочитанного текста» 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 по специальному курсу русского язык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Информационная переработка текста»  8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т простого к сложному в решении нестандартных и экономических задач»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 по специальному курсу математик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шение задач повышенной трудности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тематические основы информатики» 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 по специальному курс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тематика в вопросах и ответах 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 по специальному курсу хими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ешение задач по химии повышенной             сложности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ини – фу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widowControl w:val="false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Баскетбо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курс физкультурно-спортивной направленности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удожественная гимнастика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курс физкультурно-спортивной направленности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удожественная гимнастика 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физкультурно-спортивной направленност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Художественная гимнастика 3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курс физкультурно-спортивной направленности: </w:t>
            </w:r>
          </w:p>
          <w:p>
            <w:pPr>
              <w:pStyle w:val="Normal"/>
              <w:suppressAutoHyphens w:val="true"/>
              <w:spacing w:lineRule="atLeast" w:line="100" w:before="2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кола мяч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физкультурно-спортивной направленности «Общая физическая подготовка-Расту здоровы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физкультурно-спортивной направленности «Дзюд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физкультурно-спортивной направленности «Куд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физкультурно-спортивной направленности «Настольный тенни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дное пол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по дополнительным образовательным программам физкультурно-спортивной направленности бассейн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портивное плава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ассейн»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-4 г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физкультурно-спортивной направленност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ассейн-1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-4 г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ассейн»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-6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физкультурно-спортивной направленност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ассейн-1»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а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-6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по дополнительным образовательным программам физкультурно-спортивной направленности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ассейн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а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7-8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физкультурно-спортивной направленности «Бассейн-1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а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7-8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по дополнительным образовательным программам физкультурно-спортивной направленности «Бассейн»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-16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по дополнительным образовательным программам физкультурно-спортивной направленности «Бассейн-1»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-16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252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по дополнительным образовательным программам физкультурно-спортивной направленности бассейн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Свободного плавания-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по дополнительным образовательным программам физкультурно-спортивной направленности бассейн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вободного плав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ссейн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ршенствование плавания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ые занят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разовательным программам физкультурно-спортивной направленност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ссейн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вершенствование плавания 1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ые занят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Одинцовская лингвистическая гимна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физкультурно-спортивной направленност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амб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КОУ для обучающихся с ОВЗ Старогородковская общеобразовательная школа «Гармон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нятия с детьми по коррекционно-развивающей программе «Подготовка к школе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КОУ для обучающихся с ОВЗ Старогородковская общеобразовательная школа «Гармон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нятия с детьми по коррекционно-развивающей программе «Подготовка к школе 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Учись учитьс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Изо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Занимательн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Шахмат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Математика для все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Рукоделие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ОУ «Православная гимназия во имя преподобного Саввы Сторожевского» г. Звени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Мягкая игруш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 направленности: вокальное объединение «Дети солнца – 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 направленности: вокальное объединение «Дети солнца – 2. Сценическое движ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 направленности: вокальное объединение «ИзюМ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 направленности: вокальное объединение «ИзюМЫ. Сценическое движ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 направленности: вокальное объединение «PrоТалан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вокальное объединение «PrоТалант. Сценическое движ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вокальное объединение «Театр-студия «PrоТалан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музыкально-эстетического развития «Музыкальная грамо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музыкально-эстетического развития  «История музы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музыкально-эстетического развития «Теория музы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Обучение по дополнительным общеразвивающим программам художественной направленности: музыкальное объединение  «Семь веселых нот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Обучение по дополнительным общеразвивающим программам художественной направленности: музыкальное объединение «Первые аккорды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хореографии «Аzар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хореографии «Магнифико Шоу» (дошкольник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хореографии «Магнифико Шоу» (школьник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7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хореографии «Магнифико Дэнс» (школьник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Обучение по дополнительным общеразвивающим программам художественной направленности: объединение современного танца «Вверх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Обучение по дополнительным общеразвивающим программам художественной направленности: театральное объединение «MARA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Обучение по дополнительным общеразвивающим программам художественной направленности: театральное объединение «MARA плюс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театральное  объединение     «Театрик АРТиК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«Клякс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«Палит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«Современное искус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«Маленький художн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«Пикасс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 изобразительного искусства «Мир и вдохнов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 «Креатив–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изобразительного искусства «Рад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декоративно-прикладного искусства «Живая картина ми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декоративно-прикладного искусства «Молодой дизайне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декоративно-прикладного искусства «Творческая мастерска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декоративно-прикладного искусства «Творческая мастерская» (дошкольник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декоративно-прикладного искусства «Мультсту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художественной направленности: объединение декоративно-прикладного искусства «Марья-искусница – 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социально-педагогической направленности: объединение интеллектуально-эстетического  развития «Луч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социально-педагогической направленности: объединение интеллектуально-эстетического  развития «Росточе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: социально-педагогической  направленности объединение «Английский клуб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щеразвивающим программам физкультурно-спортивной направленности: объединение «Айкид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щеразвивающим программам художественной  направленности: фольклорное объединение «Живая вода – 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УДО ОЦЭ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общеразвивающим программам социально-педагогической направленности: объединение интеллектуального развития «Звуков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Дебю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Танцевальный калейдоскоп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Живая гли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Развивай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Творческие мастерск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Рад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Компьютерная грамотност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Ладь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Занимательный английски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Рукодел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ЛегоРобо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Основы робототехн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Аст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Арт-город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УДОДДТ города Звенигор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учение по дополнительным образовательным программам «Грац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пециальный курс «Развитие фонематического слуха как средство формирования грамотности» (для детей от 5 до 7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дивидуальное занятие по определению актуального уровня развития ребенка раннего возраста «Познавайка» (для детей до 4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запрос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дивидуальное диагностическое занятие (тест Д.Векслер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запрос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БОУ Центр психолого-педагогической, медицинской и социальной помощи «Сопровожд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сихолого-педагогическое занятие с целью углубленного обследования несовершеннолетних с предоставлением развернутой характеристики и рекоменд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 запрос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КОУ РАООП «Старогородковская специальная (коррекционная) школа-интернат имени Заслуженного учителя РФ Фурагиной А.В.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ррекционно-развивающее занятие «Дошкол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КОУ РАООП «Старогородковская специальная (коррекционная) школа-интернат имени Заслуженного учителя РФ Фурагиной А.В.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Нейрофитнес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КОУ РАООП «Старогородковская специальная (коррекционная) школа-интернат имени Заслуженного учителя РФ Фурагиной А.В.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нятие по раннему музыкальному развит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КОУ РАООП «Старогородковская специальная (коррекционная) школа-интернат имени Заслуженного учителя РФ Фурагиной А.В.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подавание по спецкурсу «Арт-терапия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униципальное казенное общеобразовательное учреждение для обучающихся с ограниченными возможностями здоровья Одинцовская общеобразовательная школа «Надежд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с детьми по коррекционно-развивающей программе «Подготовка к школе 1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униципальное казенное общеобразовательное учреждение для обучающихся с ограниченными возможностями здоровья Одинцовская общеобразовательная школа «Надежд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с детьми по коррекционно-развивающей программе «Подготовка к школе 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униципальное казенное общеобразовательное учреждение для обучающихся с ограниченными возможностями здоровья Одинцовская общеобразовательная школа «Надежд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Речевая моза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униципальное казенное общеобразовательное учреждение для обучающихся с ограниченными возможностями здоровья Одинцовская общеобразовательная школа «Надежд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курс «Развивайка»</w:t>
            </w:r>
          </w:p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</w:rPr>
        <w:t>Начальник Управления образования</w:t>
        <w:tab/>
        <w:tab/>
        <w:tab/>
        <w:t xml:space="preserve">                  О.А. Ткачев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5:00Z</dcterms:created>
  <dc:creator>komp</dc:creator>
  <dc:description/>
  <cp:keywords/>
  <dc:language>en-US</dc:language>
  <cp:lastModifiedBy>Зиминова Анна Юрьевна</cp:lastModifiedBy>
  <cp:lastPrinted>2021-12-10T16:12:00Z</cp:lastPrinted>
  <dcterms:modified xsi:type="dcterms:W3CDTF">2021-12-16T13:33:00Z</dcterms:modified>
  <cp:revision>1628</cp:revision>
  <dc:subject/>
  <dc:title>Приложение  к Постановлению Администрации Одинцовского муниципального района от ______   № ______</dc:title>
</cp:coreProperties>
</file>