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06.12.2021 № 4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от 05.08.2020 №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осударственной программой Московской области «Образования Подмосковья» на 2020-2025, в связи с увеличением стоимости питания в муниципальных общеобразовательных организациях Одинцовского городского округа Моско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 (далее – Положение) следующие изменения: </w:t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both"/>
        <w:rPr/>
      </w:pPr>
      <w:r>
        <w:rPr>
          <w:sz w:val="28"/>
          <w:szCs w:val="28"/>
        </w:rPr>
        <w:t>1) пункт 1.5 Положения дополнить абзацами следующего содержания:</w:t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both"/>
        <w:rPr/>
      </w:pPr>
      <w:r>
        <w:rPr>
          <w:sz w:val="28"/>
          <w:szCs w:val="28"/>
        </w:rPr>
        <w:t>«- детей, являющимися победителями и призерами спортивных мероприятий;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ей, являющимися победителями и призерами олимпиад и конкурсов;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- обучающихся кадетских классов.». </w:t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ы 2.2-2.4 Полож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2  Установить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.2.1  с 01.01.2022 по 31.12.2022 года для обучающихся льготных категорий по основным общеобразовательным программам в Учреждениях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1) ежедневные горячие завтраки для обучающихся 1 смены и горячие полдники для обучающихся 2 смены на сумму 71,30 рубле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- для обучающихся 1-4 классов - за счет средств субсидии 1-4 классов и софинансирования  из муниципального бюджета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- для обучающихся льготных категорий 5-11 классов - за счет средств муниципального бюджета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ля обучающихся 5-11 классов из многодетных семей (24 рубля за счет средств субсидии и софинансирования  из муниципального бюджета; 47,30 рублей за счет средств муниципального бюджета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ежедневные обеды на сумму 97 рубле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11 классов из многодетных семей - за счет средств субсидии и софинансирования 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.2.2  с 01.01.2023 для обучающихся льготных категорий по основным общеобразовательным программам в Учреждениях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1) ежедневные горячие завтраки для обучающихся 1 смены и горячие полдники для обучающихся 2 смены на сумму 74,30 рубле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4 классов - за счет средств субсидии 1-4 классов и софинансирования  из муниципального бюджета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льготных категорий 5-11 классов - за счет средств муниципального бюджета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ля обучающихся 5-11 классов из многодетных семей (15 рубля за счет средств субсидии и софинансирования  из муниципального бюджета; 59,30 рублей за счет средств муниципального бюджета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ежедневные обеды на сумму 101 рубле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11 классов из многодетных семей - за счет средств субсидии и софинансирования  из муниципального бюдж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.3. Установить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 с 01.01.2022 по 31.12.2022 для обучающихся по адаптированным основным общеобразовательным программам общеобразовательных учреждений (детям с ограниченными возможностями здоровья двухразовое питание: завтрак на сумму 71,30 рублей и обед на сумму 97 рублей за счет средств субсидии и софинансирования из муниципального бюдже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2 с 01.01.2023 для обучающихся по адаптированным основным общеобразовательным программам общеобразовательных учреждений (детям с ограниченными возможностями здоровья двухразовое питание: завтрак на сумму 74,30 рублей и обед на сумму 101 рубль за счет средств субсидии и софинансирования  из муниципального бюджета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2.4. Установить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1 с 01.01.2022 по 31.12.2022 для обучающихся муниципального казенного общеобразовательного учреждения для обучающихся с ограниченными возможностями здоровья Одинцовской общеобразовательной школы "Надежда" и  муниципального казенного общеобразовательного учреждения для обучающихся с ограниченными возможностями здоровья Старогородковской общеобразовательной школы "Гармония" за счет средств муниципального бюджета трехразовое питание: завтрак на сумму 71,30 рублей, обед на сумму 97 рублей и полдник на сумму 29 рублей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2 с 01.01.2023 для обучающихся муниципального казенного общеобразовательного учреждения для обучающихся с ограниченными возможностями здоровья Одинцовской общеобразовательной школы "Надежда" и  муниципального казенного общеобразовательного учреждения для обучающихся с ограниченными возможностями здоровья Старогородковской общеобразовательной школы "Гармония" за счет средств муниципального бюджета трехразовое питание: завтрак на сумму 74,30 рублей, обед на сумму 101 рубль и полдник на сумму 29 рублей.»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2.6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6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>2.6.1 с 01.01.2022 по 31.12.2022 обучающимся на дому по медицинским показаниям компенсацию стоимости питания по количеству дней обучения, согласно расписанию их учебных зан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1-4 классов – 71,30 рублей за счет средств муниципаль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1-11 классов из многодетных семей – 168,30 рублей (в том числе 62 рубля за счет средств субсидии и софинансирования  из муниципального бюджета; 106,30 рублей за счет средств муниципаль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льготных категорий 5-11 классов –  71,30 рублей (в том числе 18 рублей за счет средств субсидии и софинансирования  из муниципального бюджета; 53,30 рублей за счет средств муниципаль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муниципальных казенных общеобразовательных учреждений для обучающихся с ограниченными возможностями здоровья – 168,30 рублей за счет средств муниципаль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по адаптированным основным общеобразовательным программам общеобразовательных учреждений (детям с ограниченными возможностями здоровья)– 168,30 рублей (в том числе 62 рубля за счет средств субсидии и софинансирования  из муниципального бюджета; 106,30 рублей за счет средств муниципального бюджета).</w:t>
      </w:r>
    </w:p>
    <w:p>
      <w:pPr>
        <w:pStyle w:val="Normal"/>
        <w:jc w:val="both"/>
        <w:rPr/>
      </w:pPr>
      <w:r>
        <w:rPr>
          <w:sz w:val="28"/>
          <w:szCs w:val="28"/>
        </w:rPr>
        <w:t>2.6.2 с 01.01.2023 обучающимся на дому по медицинским показаниям компенсацию стоимости питания по количеству дней обучения, согласно расписанию их учебных зан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1-4 классов –  74,30 рублей за счет средств муниципаль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1-11 классов из многодетных семей – 175,30 рублей (в том числе 62 рубля за счет средств субсидии и софинансирования  из муниципального бюджета; 113,30 рублей за счет средств муниципаль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льготных категорий 5-11 классов –  74,30 рублей (в том числе 18 рублей за счет средств субсидии и софинансирования  из муниципального бюджета; 56,30 рублей за счет средств муниципаль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учающихся муниципальных казенных общеобразовательных учреждений для обучающихся с ограниченными возможностями здоровья – 175,30 рублей за счет средств муниципаль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по адаптированным основным общеобразовательным программам общеобразовательных учреждений (детям с ограниченными возможностями здоровья)– 175,30 рублей (в том числе 62 рубля за счет средств субсидии и софинансирования  из муниципального бюджета 113,30 рублей за счет средств муниципального бюджета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полнить Положение пунктом 2.8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 Финансирование завтраков резервного списка обучающихся 5-11 классов и льготных обедов производится за счет экономии средств субсидии и софинансирования  из муниципального бюдже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-казначейскому Управлению Администрации Одинцовского городского округа Московской области учесть подпункты 2 и 3 пункта 1 настоящего постановления при формировании бюджета Одинцовского городского округа Московской области на 2022 год и послед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4:00Z</dcterms:created>
  <dc:creator>MARINA</dc:creator>
  <dc:description/>
  <cp:keywords/>
  <dc:language>en-US</dc:language>
  <cp:lastModifiedBy>Зиминова Анна Юрьевна</cp:lastModifiedBy>
  <cp:lastPrinted>2021-11-26T15:52:00Z</cp:lastPrinted>
  <dcterms:modified xsi:type="dcterms:W3CDTF">2021-12-10T11:20:00Z</dcterms:modified>
  <cp:revision>18</cp:revision>
  <dc:subject/>
  <dc:title>                                                                                                                                       </dc:title>
</cp:coreProperties>
</file>