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цовского городского округ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2022 № ___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Одинцовского городского округа Московской области, осуществляющих образовательную деятельно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рядок ее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авила подачи заявления                          о выплате компенсации родительской платы за присмотр и уход за детьми, осваивающими образовательные программы дошкольного образования                   в организациях Одинцовского городского округа Московской области, осуществляющих образовательную деятельность (далее - компенсация), перечень документов, необходимых для рассмотрения заявления, а также порядок и сроки выплаты компенсации.</w:t>
      </w:r>
    </w:p>
    <w:p>
      <w:pPr>
        <w:pStyle w:val="ConsPlusNormal1"/>
        <w:ind w:firstLine="709"/>
        <w:jc w:val="both"/>
        <w:rPr/>
      </w:pPr>
      <w:r>
        <w:rPr/>
        <w:t>2. Органом, ответственным за предоставление решения о выплате                   (отказе в выплате) компенсации, является Администрация Одинцовского городского округа Московской области (далее – Администрация).</w:t>
      </w:r>
    </w:p>
    <w:p>
      <w:pPr>
        <w:pStyle w:val="ConsPlusNormal1"/>
        <w:ind w:firstLine="709"/>
        <w:jc w:val="both"/>
        <w:rPr/>
      </w:pPr>
      <w:r>
        <w:rPr/>
        <w:t>3. Непосредственное предоставление решения о выплате (отказе в выплате) компенсации осуществляет Управление образования Администрации Одинцовского городского округа Московской области (далее – Управление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мпенсация выплачивается одному из родителей (законных представителей) ребенка (детей), посещающего(-их) образовательную организацию Одинцовского городского округа Московской области, реализующую образовательную программу дошкольного образования, (далее – образовательная организация), внесшему </w:t>
      </w:r>
      <w:bookmarkStart w:id="0" w:name="Par9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одительскую плату за присмотр и уход за ребенком (детьми) (далее – родительская плата) в соответствующей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ция родительской платы выплачивается за весь период, в течение которого родитель (законный представитель) вносил родительскую пла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 и выплата компенсации производится за месяц, в котором ребенок посещал образовательную организацию, после поступления фактически начисленной родительской платы за соответствующи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компенсации за второго, третьего и последующих детей в составе семьи учитываются де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возрасте до 18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вершеннолетние дети, обучающиеся по очной форме обучения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до окончания такого обучения, но не дольше чем до достижения ими возраста 23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компенсации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/>
        </w:rPr>
        <w:t xml:space="preserve">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7165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змер компенсац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s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редний размер родительской платы, установленный настоящим постановление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компенсации в зависимости от очередности рождения ребенка в семь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дней фактического посещения образовательной организации, в соответствии с табелем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– среднемесячное количество рабочих дней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мпенсация выплачивается на основании заявления родителя (законного представителя) ребенка (детей) (далее – заявитель) о выплате компенсации родительской платы, подаваемого в образовательную организацию, которую посещает его ребенок (дети) или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 (далее – РПГУ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подачей заявления, заявитель предоставляет согласие субъектов персональных данных, указанных в заявлении, на обработку 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, в семьях которых образовательную организацию посещают несколько детей, заявление на выплату компенсации подают на каждого ребенка отдельно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компенсации осуществляется каждому заявителю путем безналичного перечисления денежных средств в кредитные организации Московской области по номеру счета и реквизитам кредитной организации, указанной в заявлении заявител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свидетельства о рождении ребенка (детей), на которого(-ых) назначается компенсация, а также на всех предыдущих детей в семье в возрасте до 18 лет и на совершеннолетних детей, обучающихся по очной форме обучения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до окончания такого обучения, но не дольше чем до достижения ими возраста 2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решения органа опеки и попечительства об установлении опеки (попечительства) над ребенком - для опекунов, попеч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документов, подтверждающих родственные связи между ребенком и родителем (усыновителем), в случае непрослеживания родственной связи между ребенком и родителем (усыновителем) - свидетельства о заключении брака, или свидетельства об установлении отцовства, или свидетельства о расторжении брака, или свидетельства о перемене имени, или свидетельства об усыновлении (удочер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правка с места учебы совершеннолетнего ребенка (детей), подтверждающая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окументы подаю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оставляется доверенность, оформленная в соответствии с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снования для отказа в приеме документов, необходимых для выплаты компенса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подано лицом, не имеющим полномочий на осуществление действий от имени заявител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явителем представлен неполный комплект документов, указанных                      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ы утратили силу в связи с истечением срока их действия, предусмотренного в самих документах или законодательством Российской Федерации и законодательством Московской области, а также представление документов, признанных недействительными в установленном законодательством Российской Федерации порядк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 содержат подчистки и исправления текста, не заверенные                            в порядке, установленном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ы содержат повреждения, наличие которых не позволяет                        в полном объеме использовать информацию и сведения, содержащиеся                                   в документах для выплаты компенс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екорректное заполнение обязательных полей в заявлении, подаваемом заявителем посредством РПГУ или в образовательную организацию, которую посещает его ребенок (дети) (отсутствие заполнения, недостоверное, неполное либо неправильное заполнение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одача заявления и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электронной форме, подписанных с использованием электронной подписи, не принадлежащей заяви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В случае если верность копий документов, приложенных к заявлению, не засвидетельствована в установленном законодательством Российской Федерации порядке, одновременно представляются их оригиналы. Документы, составленные на иностранном языке, подлежат переводу на русский язык. Верность перевода и подлинность подписи переводчика свидетельствуется в соответствии с законодательством о нотариа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 представления документов, не предусмотренных пунктом 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ление и документы, поданные через образовательную организацию, регистрируются в журнале регистрации заявлений получателей компенсации уполномоченным работником образовательной организации в день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Заявление и документы, поданные посредством РПГУ или поступившие через образовательную организацию, регистрируются в журнале регистрации заявлений получателей компенсации Управлением образования, в день обращения (поступления), если поступили до 16.00 рабочего дня, на следующий рабочий день, если поступили после 16.00 рабочего дня либо в не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бразовательная организация направляет заявление и документы, необходимые для выплаты компенсац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odin.ru/news/?id=38117" \l "Par9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настоящего Порядка, в Управление образования не позднее одного рабочего дня после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и документов через РПГУ заявитель уведомляется о получении Управлением образования заявления и документов в день подачи заявления через изменение статуса заявления в Личном кабинете заявителя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Руководитель Управления образования принимает решение о выплате (отказе в выплате) компенсации не позднее чем через 5 (пять) рабочих дней после получения через РПГУ или от образовательной организации документов, необходимых для назначения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ешение, принятое руководителем Управления образования, о предоставлении выплаты либо об отказе в ее предоставлении с указанием оснований отказа направляется в образовательную организацию, которую посещает ребенок (дети) заявителя, в течение одного рабочего дня со дня его подписания, а в случае подачи заявления посредством РПГУ в Личный кабинет заявителя на РПГУ в день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о выплате компенсации не позднее 3-х рабочих дней со дня его принятия направляется в МКУ «Централизованная бухгалтерия муниципальных учреждений Одинцовского городского округа (далее – МКУ «Централизованная бухгалтерия»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выплате компенсации являю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соответствие категории заявителя кругу лиц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ряд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соответствие сведений, указанных в заявлении, сведениям в приложенных к нему документа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соответств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 форме или содержанию требованиям законодательства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зыв заявления по инициатив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обращение с заявлением и документами, необходимыми для выплаты компенсации, допускается после устранения основа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3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ешение об отказе в выплате компенсации может быть обжаловано                    в Администрации и (или) в суд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В случае наступления обстоятельств, влекущих прекращение выплаты компенсации или изменения ее размера, заявитель обязан известить образовательную организацию не позднее одного месяца с момента возникновения таких обстоятельст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обязан повторно подать заявление и документы в электронной форме посредством РПГУ или в образовательную организацию в случая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ребенка (детей) в другую образовательную организацию                               (в образовательную организацию, которую планирует посещать его ребенок (дети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фамилии, имени, отчества заявителя или ребенка (детей), посещающего(-их) образовательную организаци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и ребенка (дет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реквизитов для перечисления компенсации родительск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определении размера компенсации не учитывается(-ются) ребенок (дети), в отношении которого(-ых) родитель лишен родительск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бразовательная организация ежемесячно до 5 числа месяца, следующего за месяцем, в котором была внесена родительская плата, направляет в МКУ «Централизованная бухгалтерия», содержащие данные о фактически внесенной сумме родительской платы по каждому ребенку, посещающему образовательную организацию, за исключением случаев, когда МКУ «Централизованная бухгалтерия» располагает указанными данны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Компенсация выплачивается МКУ «Централизованная бухгалтерия», ежемесячно с 5 по 10 число месяца, следующего за месяцем, в котором была внесена родительская пла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ыплата компенсации прекращается в случа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прекращения осуществления присмотра и ухода за ребенком (детьми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лишения или ограничения родительских прав родителя ребенка, посещающего образовательную организацию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траты законным представителем ребенка, посещающего образовательную организацию, прав законного представител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 смерти, признания безвестно отсутствующим родителя (законного представителя) или ребен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признания родителя (законного представителя) недееспособным, ограниченно дееспособ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При наступлении обстоятельств, влекущих прекращение выплаты компенсации или изменение ее размера, выплата компенсации прекращается или компенсация предоставляется в измененном размере начиная с месяца, следующего за месяцем, в котором наступили соответствующие обстоятель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Компенсация, назначенная и излишне выплаченная родителю (законному представителю) на основании документов, содержащих недостоверные сведения, которые влияют на назначение и выплату компенсации, подлежит возврату в добровольном либо в судебном порядк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, излишне выплаченная родителю (законному представителю) вследствие ошибки, допущенной Управлением образования и (или) МКУ «Централизованная бухгалтерия», подлежит пересчету в следующем месяц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МКУ «Централизованная бухгалтерия» ежеквартально до 8 числа месяца следующего за отчетным кварталом, представляет в Управление образования отчеты о расходовании субвенций бюджету Одинцовского городского округа Московской области на выплату компенсации родительской платы, в сроки и по форме, согласно приложениям к Порядку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                            в организациях Московской области, осуществляющих образовательную деятельность, в сроки и по форме, утвержденными Министерством образования Московской обла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образования                                                     О.А. Ткачева  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CB9CD3AE4EF91B0C81FDD1701322A64FD7B78B5E5C45D14726C87D30EF787E9301BF882191B3F9FEDD857FA378E249AF4EC770106EC2CBTE5FE" TargetMode="External"/><Relationship Id="rId4" Type="http://schemas.openxmlformats.org/officeDocument/2006/relationships/hyperlink" Target="consultantplus://offline/ref=29CB9CD3AE4EF91B0C81FDD1701322A64FD7B78B5E5C45D14726C87D30EF787E9301BF882191B3F9FEDD857FA378E249AF4EC770106EC2CBTE5FE" TargetMode="External"/><Relationship Id="rId5" Type="http://schemas.openxmlformats.org/officeDocument/2006/relationships/hyperlink" Target="consultantplus://offline/ref=31D995393528223321598BE4C6B982A7404D95991912C925ACA31782670FF9F8D60B0D14D6884F7BD9D322406680E959E3DD098E977BD6B1051DE" TargetMode="External"/><Relationship Id="rId6" Type="http://schemas.openxmlformats.org/officeDocument/2006/relationships/hyperlink" Target="consultantplus://offline/ref=31D995393528223321598BE4C6B982A7404D95991912C925ACA31782670FF9F8D60B0D14D688487ED8D322406680E959E3DD098E977BD6B1051DE" TargetMode="External"/><Relationship Id="rId7" Type="http://schemas.openxmlformats.org/officeDocument/2006/relationships/hyperlink" Target="consultantplus://offline/ref=D17F0FDFEA19DFE9B84D500F5FA7F5690FE3227145AB4A054E36E88F0073D8622615B0066449E6A5E2ACF17214389418EB2E33CA5865BF3D73R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7:00Z</dcterms:created>
  <dc:creator>harlashina</dc:creator>
  <dc:description/>
  <cp:keywords/>
  <dc:language>en-US</dc:language>
  <cp:lastModifiedBy>Выставкина Марина Владимировна</cp:lastModifiedBy>
  <cp:lastPrinted>2021-10-18T18:09:00Z</cp:lastPrinted>
  <dcterms:modified xsi:type="dcterms:W3CDTF">2022-02-07T06:40:00Z</dcterms:modified>
  <cp:revision>3</cp:revision>
  <dc:subject/>
  <dc:title/>
</cp:coreProperties>
</file>