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>20.05.2022 № 2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итания обучающихся в Муниципальном бюджетном общеобразовательном учреждении Одинцовской лингвистической гимназии в каникулярный период с 30.05.2022 по 23.06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63" w:before="0" w:after="144"/>
        <w:ind w:firstLine="709"/>
        <w:jc w:val="both"/>
        <w:rPr/>
      </w:pPr>
      <w:r>
        <w:rPr>
          <w:b w:val="false"/>
          <w:sz w:val="28"/>
          <w:szCs w:val="28"/>
        </w:rPr>
        <w:t>В соответствии пунктами 1.15 и 03.18 государственной программы Московской области «Образование Подмосковья» на 2020-2026,</w:t>
      </w:r>
      <w:r>
        <w:rPr/>
        <w:t xml:space="preserve"> </w:t>
      </w:r>
      <w:r>
        <w:rPr>
          <w:b w:val="false"/>
          <w:sz w:val="28"/>
          <w:szCs w:val="28"/>
        </w:rPr>
        <w:t xml:space="preserve">в целях реализации дополнительного соглашения к соглашению между Министерством образования Московской области и Администрацией Одинцовского городского округа Московской области о предоставлении субсидии из бюджета Московской области бюджету муниципального образования Московской области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 в 2022 году и на плановый период 2023 и 2024 годов № 01422/56/36-2 от 04.05.2022, для обеспечения горячим питанием обучающихся в муниципальном бюджетном образовательном учреждении Одинцовской лингвистической гимназии в каникулярный период с 30.05.2022 по 23.06.2022 год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итание</w:t>
      </w:r>
      <w:r>
        <w:rPr/>
        <w:t xml:space="preserve"> </w:t>
      </w:r>
      <w:r>
        <w:rPr>
          <w:sz w:val="28"/>
          <w:szCs w:val="28"/>
        </w:rPr>
        <w:t>обучающихся в Муниципальном бюджетном общеобразовательном учреждении Одинцовской лингвистической гимназии (далее – Одинцовская лингвистическая гимназия) в каникулярный период с 30.05.2022 по 23.06.202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ределить следующие категории обучающихся Одинцовской лингвистической гимназии, получающих горячее питани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обучающиеся 2-4 клас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еся 5-8-х, 10-х классов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обучающихся Одинцовской лингвистической гимназии, указанных в подпункте 1 пункта 1 настоящего постановления, в каникулярный период с 30.05.2022 по 23.06.2022 установить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дневные горячие завтраки за каждый учебный день в сумме 71,30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обучающихся 2-4 классов из многодетных семей, обучающихся с ограниченными возможностями здоровья (62 рубля за счет средств субсидии и софинансирования из муниципального бюджета, 9,30 рублей за счет средств муниципального бюдж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5-8,10 классов из многодетных семей, обучающихся с ограниченными возможностями здоровья (за счет средств муниципального бюдж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дневные горячие обеды за каждый учебный день в сумме 97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обучающихся 2-4 классов (71,30 рублей за счет средств субсидии и со финансирования из муниципального бюджета, 25,70 рублей за счет средств муниципального бюдж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обучающихся 5-8, 10 классов (за исключением обучающихся из многодетных семей, обучающихся с ограниченными возможностями здоровья) (18 рублей за счет средств субсидии и софинансирования из муниципального бюджета, 79 рублей за счет средств муниципального бюдж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5-8,10 классов из многодетных семей, обучающихся с ограниченными возможностями здоровья (62 рублей за счет средств субсидии и софинансирования из муниципального бюджета, 35 рублей за счет средств муниципального бюдж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кончательная стоимость завтрака и обеда эквивалентна стоимости завтрака и обеда после проведения конкурент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правлению образования Администрации Одинцовского городского округа (Ткачева О.А.) расходы, связанные с реализацией настоящего постановления, осуществлять в пределах средств, предусмотренных Управлению образования Администрации Одинцовского городского округа в бюджете Одинцовского городского округа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официальных средствах массовой информации Одинцовского городского округа и разместить на официальных сайтах в сети «Интернет» Одинцовского городского округа Московской области и Управления образования Администрации Одинцовского городского округа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ающие с 30.05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Одинцовского городского округа Московской области Дмитриева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динцовского городского округа </w:t>
        <w:tab/>
        <w:t xml:space="preserve">                                        А.Р. Ива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21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5:00Z</dcterms:created>
  <dc:creator>MARINA</dc:creator>
  <dc:description/>
  <cp:keywords/>
  <dc:language>en-US</dc:language>
  <cp:lastModifiedBy>Зиминова Анна Юрьевна</cp:lastModifiedBy>
  <cp:lastPrinted>2022-05-25T10:20:00Z</cp:lastPrinted>
  <dcterms:modified xsi:type="dcterms:W3CDTF">2022-05-31T09:25:00Z</dcterms:modified>
  <cp:revision>9</cp:revision>
  <dc:subject/>
  <dc:title>                                                                                                                                       </dc:title>
</cp:coreProperties>
</file>