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/>
        </w:rPr>
        <w:t xml:space="preserve">Приложение 1 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</w:rPr>
      </w:pPr>
      <w:r>
        <w:rPr>
          <w:rFonts w:cs="Arial"/>
        </w:rPr>
        <w:t xml:space="preserve">к постановлению Администрации Одинцовского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/>
        </w:rPr>
        <w:t>городского округа Москов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</w:rPr>
      </w:pPr>
      <w:r>
        <w:rPr>
          <w:rFonts w:cs="Arial"/>
        </w:rPr>
        <w:t xml:space="preserve">от «___» </w:t>
      </w:r>
      <w:r>
        <w:rPr/>
        <w:t>__________ 2022 № ______</w:t>
      </w:r>
    </w:p>
    <w:p>
      <w:pPr>
        <w:pStyle w:val="Style24"/>
        <w:spacing w:before="0" w:after="1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4"/>
        <w:tabs>
          <w:tab w:val="clear" w:pos="708"/>
          <w:tab w:val="center" w:pos="785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center" w:pos="7852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Паспорт подпрограммы «Дошкольное образование»</w:t>
      </w:r>
    </w:p>
    <w:tbl>
      <w:tblPr>
        <w:tblW w:w="15677" w:type="dxa"/>
        <w:jc w:val="left"/>
        <w:tblInd w:w="-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9"/>
        <w:gridCol w:w="2116"/>
        <w:gridCol w:w="2126"/>
        <w:gridCol w:w="1418"/>
        <w:gridCol w:w="1417"/>
        <w:gridCol w:w="1418"/>
        <w:gridCol w:w="1417"/>
        <w:gridCol w:w="1418"/>
        <w:gridCol w:w="1701"/>
        <w:gridCol w:w="75"/>
        <w:gridCol w:w="9"/>
      </w:tblGrid>
      <w:tr>
        <w:trPr>
          <w:trHeight w:val="321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динцовского городского округа Московской области</w:t>
            </w:r>
          </w:p>
        </w:tc>
      </w:tr>
      <w:tr>
        <w:trPr>
          <w:trHeight w:val="52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 xml:space="preserve">бюджетных средств, в том числе по    </w:t>
              <w:br/>
              <w:t xml:space="preserve">годам: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  распорядитель</w:t>
              <w:br/>
              <w:t xml:space="preserve">бюджетных средств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0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24 687,82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27 602,87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 855,84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41 625,0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 625,0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84 396,664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3,47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8,70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732,183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251,52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031,45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93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8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22 595,9800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Одинцовского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356,03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907,21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81,00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02,2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02,2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52 948,6857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принимательской и иной,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34,16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88,87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 423,037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одительской платы за присмотр и уход за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92,6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6,6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696,778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динцовского городского округ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  <w:br/>
              <w:t xml:space="preserve">в том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46 346,39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06 336,26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 855,84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 471,5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 471,5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966 328,166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3,47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8,70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732,183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585,52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076,45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8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9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9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51 704,9800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Одинц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680,60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595,59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17,52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38,7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38,7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5 771,1875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принимательской и иной,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34,16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88,87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 423,037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одительской платы за присмотр и уход за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92,6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6,6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696,778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динцо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  <w:br/>
              <w:t xml:space="preserve">в том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675,43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311,61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4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4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4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 177,4981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00,000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Одинц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75,43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1,61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77,4981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казначейское управление Администрации Одинцовского городского округ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  <w:br/>
              <w:t xml:space="preserve">в том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8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821,000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821,000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Одинц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  <w:tab w:val="left" w:pos="10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left" w:pos="10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685" w:leader="none"/>
          <w:tab w:val="left" w:pos="10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left" w:pos="10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left" w:pos="10050" w:leader="none"/>
        </w:tabs>
        <w:jc w:val="center"/>
        <w:rPr/>
      </w:pPr>
      <w:r>
        <w:rPr>
          <w:sz w:val="28"/>
          <w:szCs w:val="28"/>
        </w:rPr>
        <w:t>И.о. начальника Управления образования                                                   О.В. Новожи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180"/>
      <w:outlineLvl w:val="0"/>
    </w:pPr>
    <w:rPr>
      <w:rFonts w:ascii="Arial" w:hAnsi="Arial" w:cs="Arial"/>
      <w:b/>
      <w:bCs/>
      <w:color w:val="276896"/>
      <w:kern w:val="2"/>
      <w:sz w:val="33"/>
      <w:szCs w:val="3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eastAsia="OpenSymbol"/>
    </w:rPr>
  </w:style>
  <w:style w:type="character" w:styleId="WW8Num5z0">
    <w:name w:val="WW8Num5z0"/>
    <w:qFormat/>
    <w:rPr>
      <w:rFonts w:cs="Times New Roman"/>
      <w:sz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Arial Unicode MS" w:cs="Times New Roman"/>
      <w:color w:val="000000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276896"/>
      <w:kern w:val="2"/>
      <w:sz w:val="33"/>
      <w:szCs w:val="33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 w:bidi="ar-SA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11">
    <w:name w:val="1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07:00Z</dcterms:created>
  <dc:creator>Ляпистова ОИ</dc:creator>
  <dc:description/>
  <cp:keywords/>
  <dc:language>en-US</dc:language>
  <cp:lastModifiedBy>Губернская Екатерина Геннадьевна</cp:lastModifiedBy>
  <cp:lastPrinted>2022-01-11T15:21:00Z</cp:lastPrinted>
  <dcterms:modified xsi:type="dcterms:W3CDTF">2022-08-17T15:01:00Z</dcterms:modified>
  <cp:revision>74</cp:revision>
  <dc:subject/>
  <dc:title>МУНИЦИПАЛЬНАЯ ПРОГРАММА</dc:title>
</cp:coreProperties>
</file>