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8.09.2022 № 4565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/>
      </w:pPr>
      <w:r>
        <w:rPr/>
        <w:t>О внесении изменений в перечень земельных участков для предоставления многодетным семьям Одинцовского городского округа Московской области в собственность бесплатно в 2022 году, утвержденный постановлением Администрации Одинцовского городского округа Московской области от 25.01.2022 № 2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/>
        <w:t>В целях реализации Закона Московской области от 01.06.2011 № 73/2011-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>1. Перечень земельных участков для предоставления многодетным семьям Одинцовского городского округа Московской области в собственность бесплатно в 2022 году, утвержденный постановлением Администрации Одинцовского городского округа Московской области от 25.01.2022 № 224 «Об утверждении перечня земельных участков для предоставления многодетным семьям Одинцовского городского округа Московской области в собственность бесплатно в 2022 году»</w:t>
      </w:r>
      <w:r>
        <w:rPr>
          <w:szCs w:val="28"/>
        </w:rPr>
        <w:t>, дополнить строками 175 – 22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4"/>
        <w:gridCol w:w="766"/>
        <w:gridCol w:w="2074"/>
        <w:gridCol w:w="1409"/>
        <w:gridCol w:w="1720"/>
        <w:gridCol w:w="174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1102:6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1102:6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1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102: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102: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102:6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102:6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р-н Одинцовский, д. Хомя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102:6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район, д. Лях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5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002: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район, д. Ляхово, уч. 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564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002: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район, д. Лях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553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002: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район, д. Ляхово, уч. 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5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:20:0101002: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сковская область, Одинцовский городской округ, д. Гор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0 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41612:3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</w:tbl>
    <w:p>
      <w:pPr>
        <w:pStyle w:val="Heading1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d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ignature"/>
        <w:tabs>
          <w:tab w:val="left" w:pos="708" w:leader="none"/>
          <w:tab w:val="left" w:pos="6237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before="0" w:after="0"/>
        <w:ind w:hanging="0"/>
        <w:rPr/>
      </w:pPr>
      <w:r>
        <w:rPr>
          <w:lang w:val="ru-RU"/>
        </w:rPr>
        <w:t>Глава Одинцовского городского округа                                                                       А.Р. Иванов</w:t>
      </w:r>
    </w:p>
    <w:sectPr>
      <w:footerReference w:type="default" r:id="rId3"/>
      <w:type w:val="nextPage"/>
      <w:pgSz w:w="11906" w:h="16838"/>
      <w:pgMar w:left="1701" w:right="567" w:gutter="0" w:header="0" w:top="1440" w:footer="10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tabs>
        <w:tab w:val="clear" w:pos="6237"/>
      </w:tabs>
      <w:spacing w:before="0" w:after="0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2:00Z</dcterms:created>
  <dc:creator>Фомин  Андрей</dc:creator>
  <dc:description/>
  <cp:keywords/>
  <dc:language>en-US</dc:language>
  <cp:lastModifiedBy>Зиминова Анна Юрьевна</cp:lastModifiedBy>
  <cp:lastPrinted>2022-09-06T17:45:00Z</cp:lastPrinted>
  <dcterms:modified xsi:type="dcterms:W3CDTF">2022-09-09T12:10:00Z</dcterms:modified>
  <cp:revision>11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