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ДИНЦОВСКОГО ГОРОДСКОГО ОКРУГ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ОСКОВ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1.08.2022 № 4295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/>
        <w:t xml:space="preserve">Об утверждении Положения о Спасательной службе защиты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/>
        <w:t xml:space="preserve">сельскохозяйственных животных и растений гражданской обороны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/>
        <w:t xml:space="preserve">Одинцовского городского округ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hyperlink r:id="rId2">
        <w:r>
          <w:rPr>
            <w:rStyle w:val="InternetLink"/>
          </w:rPr>
          <w:t>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  </w:r>
      </w:hyperlink>
      <w:r>
        <w:rPr/>
        <w:t>, постановлением Правительства Московской области от 24.04.2015 № 290/15-ДСП «О комиссиях и спасательных службах обеспечения мероприятий гражданской обороны Московской области» и на основании постановления Администрации Одинцовского городского округа Московской области от 14.11.2019 № 1488 «О спасательных службах обеспечения мероприятий гражданской обороны Одинцовского городского округа Московской области», на основании решения Совета депутатов Одинцовского городского округа Московской области от 28.06.2019 № 5/5 «О правопреемств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Положение о Спасательной службе защиты сельскохозяйственных животных и растений Одинцовского городского округа Московской области (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Одинцовского муниципального района Московской области от 29.03.2017 № 1381 «Об утверждении Положения о спасательной службе защиты сельскохозяйственных животных и растений гражданкой обороны Одинцовского муниципального района Московской обла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зместить настоящее постановление на официальном сайте Одинцовского городского округа Московской области в сети «Интернет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– начальника Управления правового обеспечения А.А. Тес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динцовского городского округа                                                                         А.Р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85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ind w:left="4956" w:right="-85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ind w:left="4956" w:right="-85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динцовского городского округа</w:t>
      </w:r>
    </w:p>
    <w:p>
      <w:pPr>
        <w:pStyle w:val="Normal"/>
        <w:ind w:left="4956" w:right="-85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овской области</w:t>
      </w:r>
    </w:p>
    <w:p>
      <w:pPr>
        <w:pStyle w:val="Normal"/>
        <w:ind w:left="4956" w:right="-85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1.08.2022 № 4295</w:t>
      </w:r>
    </w:p>
    <w:p>
      <w:pPr>
        <w:pStyle w:val="Normal"/>
        <w:ind w:right="-85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</w:t>
      </w:r>
    </w:p>
    <w:p>
      <w:pPr>
        <w:pStyle w:val="Normal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пасательной службе защиты сельскохозяйственных животных </w:t>
      </w:r>
    </w:p>
    <w:p>
      <w:pPr>
        <w:pStyle w:val="Normal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астений Одинцовского городского округа Московской области</w:t>
      </w:r>
    </w:p>
    <w:p>
      <w:pPr>
        <w:pStyle w:val="Normal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Настоящее Положение о спасательной службе защиты сельскохозяйственных животных и растений гражданской обороны Одинцовского городского округа Московской области (далее – Служба) в целях актуализации документов спасательной службы, в соответствии с распоряжением Министерства сельского хозяйства и продовольствия Московской области (далее-Министерство) от 04.08.2021 № 19РВ-308 «Об утверждении Регламента представления информации в области гражданской обороны, защиты населения и территории Московской области в спасательную службу защиты сельскохозяйственных животных и растений обеспечения мероприятий гражданской обороны Московской области и о признании утратившим силу распоряжения Министерства сельского хозяйства и продовольствия Московской области от 27.01.2017 № 18РВ-10 «Об утверждении табеля срочных донесений Спасательной службе защиты сельскохозяйственных животных и растений гражданской обороны Московской области», с распоряжением Министерства от 11.08.2021 № 19РВ-315 «О спасательной службе защиты сельскохозяйственных животных и растений обеспечения мероприятий гражданской обороны Московской области» от 24.08.2021 № 19Исх-19949ДСП), с распоряжением Министерства от 13.09.2021 № 19РВ-376 «Об утверждении Перечня городских округов Московской области, образующих спасательную службу защиты сельскохозяйственных животных и растений обеспечения мероприятий гражданской обороны городского округа Московской области и создающих нештатные формирования по обеспечению выполнения мероприятий по гражданской обороне на своих территориях», с распоряжением Министерства от 20.10.2021 № 19РВ-422 «Об утверждении перечня, схем организации и табелей оснащения нештатных формирований по обеспечению выполнения мероприятий по гражданской обороне, входящих в состав спасательной службы защиты сельскохозяйственных животных и растений обеспечения мероприятий гражданской обороны Московской области», с распоряжением Министерства от 15.02.2021 № 19РВ-57 «Об утверждении Рабочих программ курсового обучения в области гражданской обороны и защиты от чрезвычайных ситуаций»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пределяет организацию, задачи, состав сил и порядок функционирования Служб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Служба представляет собой нештатное объединение  учреждений, специализированных служб, предприятий и организаций сельскохозяйственного направления, независимо от их организационно - правовой формы и формы собственности, находящихся на территории Одинцовского городского округа Московской Области (далее – округ) и создается с целью централизации управления по обеспечению защиты сельскохозяйственных животных и растений на территории округа </w:t>
      </w:r>
      <w:r>
        <w:rPr>
          <w:rFonts w:eastAsia="Calibri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Служба создается на базе Управления муниципального земельного контроля, сельского хозяйства и экологии  Администрации Одинцовского городского округа Московской Области (далее – Управление) в целях специального обеспечения мероприятий по гражданской обороне на территории округа, направленных на обеспечение устойчивой работы объектов животноводства и растениеводства, снижение потерь и гибели животных и растений, сохранения ее качества от опасностей, возникающих </w:t>
      </w:r>
      <w:r>
        <w:rPr>
          <w:rFonts w:eastAsia="Calibri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лужба организует подготовку необходимых сил и средств, а также обеспечение действий нештатных формировани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лужба осуществляет свою деятельность в соответствии с законодательными и иными правовыми актами Российской Федерации, и нормативными правовыми актами МЧС России, регулирующими вопросы гражданской обороны, приказами руководителя гражданской обороны округа, руководителя спасательной службы защиты сельскохозяйственных животных и растений гражданской обороны Московской области, а также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лужба осуществляет свою деятельность во взаимодействии со спасательной службой защиты сельскохозяйственных животных и растений гражданской обороны Московской области и спасательными службами гражданской обороны окру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Характер, объемы и сроки проведения мероприятий определяются Главой округа и Управления по вопросам территориальной безопасности, гражданской обороны, защиты населения и территории от чрезвычайных ситуаций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Руководителем Службы является начальник отдела сельского хозяйства и экологии Администрации Одинцовского городского округа (далее – Администрация), который назначается распорядительным документом Главы Одинц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состав спасательной службы входят (приложение №1)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правление муниципального земельного контроля, сельского хозяйства и экологии Администрации Одинцовского городского округ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ельскохозяйственные предприятия Одинцовского городского округа;    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БУВ МО «Терветуправление № 1 Одинцовского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С целью организации деятельности, планирования мероприятий Службы и контроля за их выполнением создается штаб Служб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. Задачи Службы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новные задачи Служб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уководство деятельностью нештатных формирований Службы   на территории Одинцовского городского округа в ходе проведения противоэпизоотических и противоэпифитотически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частие в разработке Плана гражданской обороны Одинцовского городского округа Московской области, в части касающейся направления деятельности Службы, разработка Плана обеспечения защиты сельскохозяйственных животных и растен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дготовка сельского населения к действиям в чрезвычайных ситуациях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рганизация и координация работ по эпизоотическому, фитопатологическому и токсикологическому контролю, ликвидации эпизоотий и эпифитот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рганизация и осуществление взаимодействия с вышестоящими организациями при ликвидации чрезвычайных ситуац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пециальные задачи Службы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еспечение защиты животных и растений при проведении мероприятий гражданской обороны согласно, Плану гражданской обороны Одинцовского городского округа Московской области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Проведение мероприятий по защите растений и кормов, обеззараживание посевов и пастбищ, сельскохозяйственных животных осуществление ветеринарной разведки, ветеринарно-санитарной обработки, лечение пораженных животных и обеззараживание продукции животноводства; 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ланирование, организация, методическое обеспечение деятельности нештатных органов управления спасательных служб гражданской обороны, созданных в сельскохозяйственных организациях округа и выполняющих аналогичные задачи на объектовом уровне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беспечение на территории Одинцовского городского округа устойчивого функционирования объектов животноводства и растениеводства, защиты сельскохозяйственных животных, растений, продукции животноводства и растениеводства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овместно с органом, уполномоченным на решение задач в области гражданской обороны Одинцовского городского округа организовывать и осуществлять подготовку руководящего состава, специалистов и личного состава нештатных формирований (далее – личный состав) Службы к выполнению возложенных задач;</w:t>
      </w:r>
    </w:p>
    <w:p>
      <w:pPr>
        <w:pStyle w:val="Normal"/>
        <w:widowControl w:val="false"/>
        <w:spacing w:lineRule="auto" w:line="23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о взаимодействии с органом, уполномоченным на решение задач в области гражданской обороны Одинцовского городского округа осуществлять разработку плана основных мероприятий по подготовке Службы на год;</w:t>
      </w:r>
    </w:p>
    <w:p>
      <w:pPr>
        <w:pStyle w:val="Normal"/>
        <w:widowControl w:val="false"/>
        <w:spacing w:lineRule="auto" w:line="23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рганизация эвакуации животных, кормов, продукции и других материальных ценностей в безопасные районы, а также уборки урожая на потенциально опасных территориях;</w:t>
      </w:r>
    </w:p>
    <w:p>
      <w:pPr>
        <w:pStyle w:val="Normal"/>
        <w:widowControl w:val="false"/>
        <w:spacing w:lineRule="auto" w:line="23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ланирование   мероприятий   по   защите   личного   состава Службы. Обеспечение личного состава Службы средствами индивидуальной и коллективной защиты (материальными средствами);</w:t>
      </w:r>
    </w:p>
    <w:p>
      <w:pPr>
        <w:pStyle w:val="Normal"/>
        <w:widowControl w:val="false"/>
        <w:spacing w:lineRule="auto" w:line="23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пределение границ эпизоотии и эпифитотии, характера опасностей, возникающих для сельскохозяйственных животных и растений при ведении военных действий или вследствие этих действий, а также при возникновении,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3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Организация проведения спасательных работ на объектах животноводства;</w:t>
      </w:r>
    </w:p>
    <w:p>
      <w:pPr>
        <w:pStyle w:val="Normal"/>
        <w:widowControl w:val="false"/>
        <w:spacing w:lineRule="auto" w:line="23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рганизация   комплекса   мероприятий   по   устойчивой   работе объектов сельскохозяйственного животноводства и растениеводства, защите животных, растений и продук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3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Организация наблюдения за эпизоотической и фитопатологической обстановкой.</w:t>
      </w:r>
    </w:p>
    <w:p>
      <w:pPr>
        <w:pStyle w:val="Normal"/>
        <w:widowControl w:val="false"/>
        <w:spacing w:lineRule="auto" w:line="23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. Управление Службой, организация ее деятельности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еративное управление Службой округа осуществляет руководитель Спасательной службы защиты сельскохозяйственных животных и растений гражданской обороны Московской области – министр сельского хозяйства и продовольствия Москов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уководитель спасательной службы защиты животных и растений по вопросам гражданской обороны подчиняется начальнику Гражданской Обороны (далее - ГО) Одинцовского городского округа, начальнику службы Москов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ординирующим органом спасательной службы защиты животных и растений является Комиссия по чрезвычайным ситуациям Администрации Одинцовского городского окру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 руководителе спасательной службы создается штаб службы, который комплектуется из числа руководящего и инженерно-технического состава предприятий и организаций, входящих в состав службы (приложение №2) 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Начальник штаба спасательной службы является заместителем начальника спасательной службы.     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уководитель спасательной службы защиты животных и растений осуществляет руководство Службой непосредственно через штаб ГО в пределах своей компетен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 Руководитель Службы в соответствии с решением и указаниями руководителя гражданской обороны Одинцовского городского округа  организует выполнение мероприятий по защите сельскохозяйственных животных и растений, подготовку и действия подчиненных органов управления и сил, несет ответственность за их постоянную готовность, успешное выполнение возложенных на них задач, а также за организацию управления подчиненными формирова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ачальником штаба Службы назначается заместитель начальника отдела сельского хозяйства и экологии Администр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Начальник штаба Службы осуществляет планирование, организацию и контроль выполнения мероприятий Службы в мирное и военное врем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Начальник штаба Службы обязан постоянно знать эпизоотическую и фитопатологическую обстановку и быть готовым доложить руководителю Службы выводы из оценки обстановки и предложения для принятия решения руководителем Служб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штаба Службы имеет право от имени руководителя Службы давать поручения по вопросам защиты сельскохозяйственных животных и растени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. Полномочия и обязанности руководящего состава служб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 категории руководящего состава Службы относятся: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уководитель Службы;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меститель руководителя Службы (начальник штаба Службы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71" w:leader="none"/>
        </w:tabs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2. Полномочия руководящего состава Службы: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уководство Службой;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зработка нормативных актов по организации защиты сельскохозяйственных животных и растений;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дготовка Службы к выполнению задач по предназначению;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уководство разработкой Плана обеспечения защиты сельскохозяйственных животных и растений на территории муниципального образования и Плана основных мероприятий Службы на год;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руководство и контроль за подготовкой специалистов штаба и руководителей нештатных формирований Службы;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рганизация контроля, за состоянием подготовки организаций, входящих в Службу, к работе в условиях военного времен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рганизация взаимодействия Службы с другими службами гражданской обороны округа;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рганизация создания нештатных формирований Службы в сельскохозяйственных организаций округ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рганизация и контроль за подготовкой штаба Службы и нештатных формирований сельскохозяйственных организаций к работе в военное время.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уководитель Службы подчиняется: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 выполнении мероприятий гражданской обороны на муниципальном уровне руководителю гражданской обороны Одинцовского городского округа;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 выполнении мероприятий гражданской обороны на межмуниципальном и областном уровне руководителю спасательной службы защиты сельскохозяйственных животных и растений гражданской обороны Московской област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н несет персональную ответственность за готовность Службы к выполнению возложенных на нее задач.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Обязанности руководящего состава Службы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уководитель Службы обязан знать задачи своей службы, состав, обеспеченность, возможности подчиненных ему сил и средст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уководить разработкой Плана обеспечения защиты сельскохозяйственных животных и растений на территории муниципального образования и плана основных мероприятий Службы на год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рганизовывать ветеринарную и фитопатологическую разведку силами Службы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воевременно докладывать руководителю гражданской обороны муниципального образования о принятых решениях по выполнению мероприятий, направленных на защиту сельскохозяйственных животных и растений, применению сил и средств Службы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правлять силами Службы и обеспечивать своевременное и полное выполнение ими поставленных задач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 Обязанности руководителя Службы по степеням готовности ГО (в мирное время (при повседневной готовности ГО)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лично отвечает з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 xml:space="preserve"> разработку Плана обеспечения защиты сельскохозяйственных животных и растений на территории Одинцовского городского округа и своевременную его корректировк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рганизует создание и подготовку в соответствии с решением руководителя гражданской обороны округа нештатных формирований по защите сельскохозяйственных животных и растений, укомплектование их личным составом и оснащение материально-техническими средств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рганизует оборудование пункта управления в безопасном районе с организацией связи и оповещения на н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рганизует взаимодействие со спасательной службой защиты сельскохозяйственных животных и растений гражданской обороны Московской области и спасательными службами гражданской обороны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контролирует своевременное и качественное оформление отчетной документации по деятельности Службы, представление сведений согласно табелю срочных донес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бязанности руководителя Службы по степеням готовности ГО (в период проведения мероприятий гражданской обороны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еспечивает готовность Службы к качественному выполнению первоочередных мероприятий гражданской оборон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нтролирует работу штаба Службы на пункте управления, состояние системы связи и оповещ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рганизует приведение в готовность формирований Служб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 Обязанности руководителя Службы по степеням готовности ГО (в период проведения эвакомероприятий)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ует вывоз материалов, сырья и оборудования в безопасный район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 необходимости организует перегон (эвакуацию) сельскохозяйственных животных в безопасный район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оординирует выполнение эвакуационных мероприятий, находящиеся в компетенции Служб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ачальник штаба Службы подчиняется непосредственно руководителю Службы и несет личную ответственность за готовность штаба к выполнению возложенных задач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 Обязанности начальника штаба Службы по степеням готовности гражданской обороны (в мирное время (при повседневной готовности гражданской обороны)):</w:t>
      </w:r>
    </w:p>
    <w:p>
      <w:pPr>
        <w:pStyle w:val="Normal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лично разрабатывает и своевременно корректирует план обеспечения защиты сельскохозяйственных животных и растений на территории Одинцовского городского округа.</w:t>
      </w:r>
    </w:p>
    <w:p>
      <w:pPr>
        <w:pStyle w:val="Normal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. Силы Службы. Нештатные формирования по обеспечению защиты сельскохозяйственных животных и растений на территори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динцовского городского округ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 Служба является составной частью гражданской обороны Московской области муниципального уров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Служба состоит из штаба службы, организаций, учреждений и предприятий, а также государственных организаций, учреждений и служб, деятельность которых связана с защитой сельскохозяйственных животных и растений, расположенных на территории окру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В Службу входят органы управления сельскохозяйственных организаций, их силы и сред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  <w:u w:val="single"/>
          <w:lang w:eastAsia="en-US"/>
        </w:rPr>
        <w:t xml:space="preserve"> По защите животных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теринарные лаборатории в государственных учреждениях ветеринарии Моск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енные (государственные бюджетные) учреждения ветеринарии Московской области (станции по борьбе с болезнями животных) (по согласованию); участковые ветеринарные лечебниц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теринарные участки и ветеринарные пунк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теринарные службы сельскохозяйственных предприятий и организаций, осуществляющих содержание, разведение сельскохозяйственных животных, их убой, а также заготовку, переработку и хранение продукции животного происхо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штатные форм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2) </w:t>
      </w:r>
      <w:r>
        <w:rPr>
          <w:rFonts w:eastAsia="Calibri"/>
          <w:u w:val="single"/>
          <w:lang w:eastAsia="en-US"/>
        </w:rPr>
        <w:t>По защите раст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грономические службы сельхозпредприятий растениеводческого на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штатные формирован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 В зависимости от обстановки, масштаба прогнозируемой или возникшей ЧС решением председателя КЧС Администрации Одинцовского городского округа, в пределах конкретной территории, устанавливается один из следующих режимов функционирования спасательной службы защиты животных и растений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ежим повседневной деятельности – при нормальной производственно-промышленной, радиационной, химической, биологической (бактериологической) и гидрометеорологической обстановке, при отсутствии эпидемий, эпизоотий и эпифитот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ежим повышенной готовности – при ухудшении производственно-промышленной, радиационной, химической, биологической (бактериологической) и гидрометеорологической обстановке, при получении прогноза о возможности возникновения Ч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ежим чрезвычайной ситуации – при возникновении и во время ликвидации чрезвычайной ситу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езервный фонды финансовых, продовольственных, медицинских и материально-технических ресурсов создаются в спасательной службе защиты животных и растений - за счет средств местного бюджета и сельскохозяйственных предприят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 Обеспечение служб техникой и материально-техническими средствами осуществляется в пределах средств, предусмотренных на содержание организаций и учреждений, на базе которых создаются службы. 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7. </w:t>
      </w:r>
      <w:r>
        <w:rPr>
          <w:rFonts w:eastAsia="Calibri"/>
          <w:lang w:eastAsia="en-US"/>
        </w:rPr>
        <w:t>Обеспечение служб автомобильным транспортом, подъемно-транспортной техникой, продовольствием и другими видами материально-технических средств осуществляется на основании решений органов местного самоуправления за счет ресурсов, не подлежащих передаче в Вооруженные Силы Российской Федерации в военное время в соответствии с планом мобилизационного развертывания.</w:t>
      </w:r>
    </w:p>
    <w:p>
      <w:pPr>
        <w:pStyle w:val="Normal"/>
        <w:spacing w:before="0" w:after="0"/>
        <w:ind w:right="283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51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28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</w:t>
      </w:r>
    </w:p>
    <w:p>
      <w:pPr>
        <w:pStyle w:val="Normal"/>
        <w:spacing w:before="0" w:after="0"/>
        <w:ind w:right="28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земельного контроля, </w:t>
      </w:r>
    </w:p>
    <w:p>
      <w:pPr>
        <w:pStyle w:val="Normal"/>
        <w:spacing w:before="0" w:after="0"/>
        <w:ind w:right="283" w:hanging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сельского хозяйства экологии                                                                                   М.В. Артемова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5664" w:firstLine="1"/>
        <w:jc w:val="center"/>
        <w:rPr/>
      </w:pPr>
      <w:r>
        <w:rPr/>
      </w:r>
    </w:p>
    <w:p>
      <w:pPr>
        <w:pStyle w:val="Normal"/>
        <w:ind w:left="5664" w:firstLine="1"/>
        <w:jc w:val="center"/>
        <w:rPr/>
      </w:pPr>
      <w:r>
        <w:rPr/>
        <w:t>Приложение № 1 к положению</w:t>
      </w:r>
    </w:p>
    <w:p>
      <w:pPr>
        <w:pStyle w:val="Normal"/>
        <w:ind w:left="6804" w:firstLine="1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организаций и учреждений, </w:t>
      </w:r>
    </w:p>
    <w:p>
      <w:pPr>
        <w:pStyle w:val="Normal"/>
        <w:jc w:val="center"/>
        <w:rPr>
          <w:bCs/>
        </w:rPr>
      </w:pPr>
      <w:r>
        <w:rPr>
          <w:bCs/>
        </w:rPr>
        <w:t>входящих в состав спасательной службы защиты сельскохозяйственных животных и растений гражданской обороны Одинцовского городского округа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оздающих нештатные формирования местного уровн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89"/>
        <w:gridCol w:w="43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муниципального земельного контроля, сельского хозяйства и экологии Администрации Одинцовского городского округ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спасательной Службы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БУВ МО «Терветуправление № 1 Одинцовского городского округа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спасательной службы защиты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сельскохозяйственных животных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О Племхоз «Наро-Осановский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отноводство, Растениевод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О «Агрокомплекс Горки-2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отноводство, Растениевод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О «Куриное царство» филиал «Петелинская птицефабрика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отноводство, Растениевод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земельного контроля, </w:t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хозяйства экологии                                                               М.В. Артемова</w:t>
      </w:r>
    </w:p>
    <w:p>
      <w:pPr>
        <w:pStyle w:val="Normal"/>
        <w:widowControl w:val="false"/>
        <w:autoSpaceDE w:val="false"/>
        <w:ind w:left="8640" w:hanging="0"/>
        <w:jc w:val="center"/>
        <w:rPr>
          <w:bCs/>
          <w:lang w:eastAsia="en-US"/>
        </w:rPr>
      </w:pPr>
      <w:r>
        <w:rPr>
          <w:bCs/>
          <w:lang w:eastAsia="en-US"/>
        </w:rPr>
        <w:t>Приложение № 2 к положению</w:t>
      </w:r>
    </w:p>
    <w:p>
      <w:pPr>
        <w:pStyle w:val="Normal"/>
        <w:widowControl w:val="false"/>
        <w:autoSpaceDE w:val="false"/>
        <w:ind w:left="864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52" w:before="72" w:after="0"/>
        <w:ind w:right="2212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Состав органа управления (штаба) Спасательной службы и схемы оповещения </w:t>
      </w:r>
    </w:p>
    <w:p>
      <w:pPr>
        <w:pStyle w:val="Normal"/>
        <w:widowControl w:val="false"/>
        <w:autoSpaceDE w:val="false"/>
        <w:spacing w:lineRule="auto" w:line="252" w:before="72" w:after="0"/>
        <w:ind w:right="2212" w:hanging="0"/>
        <w:jc w:val="center"/>
        <w:rPr>
          <w:bCs/>
          <w:lang w:eastAsia="en-US"/>
        </w:rPr>
      </w:pPr>
      <w:r>
        <w:rPr>
          <w:bCs/>
          <w:lang w:eastAsia="en-US"/>
        </w:rPr>
        <w:t>Одинцов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52" w:before="72" w:after="0"/>
        <w:ind w:right="2212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4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8"/>
        <w:gridCol w:w="2603"/>
        <w:gridCol w:w="2604"/>
        <w:gridCol w:w="2605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22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199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НФ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7" w:leader="none"/>
              </w:tabs>
              <w:autoSpaceDE w:val="false"/>
              <w:spacing w:lineRule="auto" w:line="252" w:before="72" w:after="0"/>
              <w:ind w:right="-5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уководитель (ФИО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95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жность, телеф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Личный состав формирования (ФИ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лефон</w:t>
            </w:r>
          </w:p>
        </w:tc>
      </w:tr>
      <w:tr>
        <w:trPr/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4" w:leader="none"/>
              </w:tabs>
              <w:autoSpaceDE w:val="false"/>
              <w:spacing w:lineRule="auto" w:line="252" w:before="72" w:after="0"/>
              <w:ind w:right="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Племхоз «Наро-Оса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22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57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руппа защиты сельскохозяйственных раст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7" w:leader="none"/>
              </w:tabs>
              <w:autoSpaceDE w:val="false"/>
              <w:spacing w:lineRule="auto" w:line="252" w:before="72" w:after="0"/>
              <w:ind w:right="-5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мков Александр Владимир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95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яющий отделением «Наро-Осановский»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95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1673094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лексеев С.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былкин А.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отянович Н.П.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Черных А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671208660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164142893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154121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22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</w:tabs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руппа защиты сельскохозяйственных животны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147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мельницкий Богдан Роман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95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лавный ветеринарный врач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95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89165224011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пов Ю.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пов Н.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урандина В.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осквичёва И.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ирожков В.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зырева А.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Цурцилин О.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129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629416886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129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684883331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129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165525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22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spacing w:lineRule="auto" w:line="252" w:before="72" w:after="0"/>
              <w:ind w:right="-57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 РХ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5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ыхлик Илья Александр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8" w:leader="none"/>
              </w:tabs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альник коте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8" w:leader="none"/>
              </w:tabs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1500491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8" w:leader="none"/>
              </w:tabs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удряшов Д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858601160</w:t>
            </w:r>
          </w:p>
        </w:tc>
      </w:tr>
      <w:tr>
        <w:trPr/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Агрокомплекс Горки-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22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57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анда защиты сельскохозяйственных раст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7" w:leader="none"/>
              </w:tabs>
              <w:autoSpaceDE w:val="false"/>
              <w:spacing w:lineRule="auto" w:line="252" w:before="72" w:after="0"/>
              <w:ind w:right="-5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рфутов Василий Петр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8" w:leader="none"/>
              </w:tabs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лавный агр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8" w:leader="none"/>
              </w:tabs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1041885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9" w:leader="none"/>
              </w:tabs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орозов Н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9" w:leader="none"/>
              </w:tabs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линков П.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4986908670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22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22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анда защиты сельскохозяйственных животны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5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гомедов Шамиль Ибрагим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лавный зоотехник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4986908670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9" w:leader="none"/>
              </w:tabs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одасевич Л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9" w:leader="none"/>
              </w:tabs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йков 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175306011</w:t>
            </w:r>
          </w:p>
        </w:tc>
      </w:tr>
      <w:tr>
        <w:trPr>
          <w:trHeight w:val="206" w:hRule="atLeast"/>
        </w:trPr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Петелинская птицефабрика»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2212" w:hanging="7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руппа защиты сельскохозяйственных раст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5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рицак А.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95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етеринарный врач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95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03270518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далов А.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лов В.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4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имонина З.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670701877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2212" w:hanging="7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анда защиты сельскохозяйственных раст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-5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овронин Д.Н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олог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49551415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0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ребряков А.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0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утова Н.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0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махин В.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037946020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661109864</w:t>
            </w:r>
          </w:p>
          <w:p>
            <w:pPr>
              <w:pStyle w:val="Normal"/>
              <w:widowControl w:val="false"/>
              <w:autoSpaceDE w:val="false"/>
              <w:spacing w:lineRule="auto" w:line="252" w:before="72" w:after="0"/>
              <w:ind w:right="1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031273068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72" w:after="0"/>
        <w:ind w:left="3294" w:right="2212" w:hanging="720"/>
        <w:jc w:val="center"/>
        <w:rPr>
          <w:bCs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4810</wp:posOffset>
                </wp:positionH>
                <wp:positionV relativeFrom="page">
                  <wp:posOffset>4695190</wp:posOffset>
                </wp:positionV>
                <wp:extent cx="263525" cy="2002155"/>
                <wp:effectExtent l="4445" t="571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2002320"/>
                          <a:chOff x="0" y="0"/>
                          <a:chExt cx="263520" cy="2002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1000" cy="1950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262800" cy="142308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71600"/>
                            <a:ext cx="261720" cy="10044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369.7pt;width:20.75pt;height:157.65pt" coordorigin="606,7394" coordsize="415,3153">
                <v:rect id="shape_0" coordorigin="612,7402" coordsize="408,3065" path="m1020,7402l612,7402m613,7405l613,10467e" stroked="t" o:allowincell="f" style="position:absolute;left:608;top:7394;width:410;height:3070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rect>
                <v:rect id="shape_0" coordorigin="610,8311" coordsize="411,2237" path="m1018,8390l1005,8382l887,8313l883,8311l879,8312l875,8320l876,8324l879,8326l975,8382l610,8382l610,8397l975,8397l879,8453l876,8455l875,8460l877,8464l879,8467l883,8468l887,8466l1005,8397l1018,8390xm1020,10470l1007,10462l885,10391l881,10392l877,10399l878,10404l977,10462l612,10462l612,10477l977,10477l878,10535l877,10540l881,10547l885,10548l1007,10477l1020,10470xm1020,9010l1007,9002l889,8933l885,8931l881,8932l879,8936l877,8939l878,8944l881,8946l977,9002l612,9002l612,9017l977,9017l881,9073l878,9075l877,9080l881,9087l885,9088l889,9086l1007,9017l1020,9010xe" fillcolor="#497dba" stroked="f" o:allowincell="f" style="position:absolute;left:606;top:8306;width:413;height:2240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rect>
                <v:rect id="shape_0" coordorigin="613,9557" coordsize="409,158" path="m991,9636l882,9699l879,9701l878,9706l882,9713l886,9714l890,9712l1008,9643l1006,9643l1006,9642l1002,9642l991,9636xm979,9628l613,9628l613,9643l978,9643l991,9636l979,9628xm1008,9628l1006,9628l1006,9643l1008,9643l1021,9636l1008,9628xm1002,9629l991,9636l1002,9642l1002,9629xm1006,9629l1002,9629l1002,9642l1006,9642l1006,9629xm886,9557l882,9558l878,9565l879,9570l882,9572l991,9636l1002,9629l1006,9629l1006,9628l1008,9628l890,9559l886,9557xe" fillcolor="#497dba" stroked="f" o:allowincell="f" style="position:absolute;left:609;top:9554;width:411;height:157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36870</wp:posOffset>
                </wp:positionH>
                <wp:positionV relativeFrom="page">
                  <wp:posOffset>4641850</wp:posOffset>
                </wp:positionV>
                <wp:extent cx="231775" cy="1988185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988280"/>
                          <a:chOff x="0" y="0"/>
                          <a:chExt cx="231840" cy="19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1935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0" y="636840"/>
                            <a:ext cx="2178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40" y="1064880"/>
                            <a:ext cx="2178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87840"/>
                            <a:ext cx="2178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80" y="1487160"/>
                            <a:ext cx="2178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365.5pt;width:18.3pt;height:156.55pt" coordorigin="8562,7310" coordsize="366,3131">
                <v:rect id="shape_0" coordorigin="8570,7318" coordsize="336,3043" path="m8906,7318l8570,7318m8570,7320l8570,10360e" stroked="t" o:allowincell="f" style="position:absolute;left:8562;top:7310;width:342;height:3047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72;top:8313;width:342;height:15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8987;width:342;height:15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62;top:10283;width:342;height:15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9652;width:342;height:15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lang w:eastAsia="en-US"/>
        </w:rPr>
        <w:t>Схема</w:t>
      </w:r>
    </w:p>
    <w:p>
      <w:pPr>
        <w:pStyle w:val="Normal"/>
        <w:widowControl w:val="false"/>
        <w:autoSpaceDE w:val="false"/>
        <w:spacing w:before="10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9" w:leader="none"/>
        </w:tabs>
        <w:autoSpaceDE w:val="false"/>
        <w:spacing w:lineRule="exact" w: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91910</wp:posOffset>
                </wp:positionH>
                <wp:positionV relativeFrom="paragraph">
                  <wp:posOffset>-13335</wp:posOffset>
                </wp:positionV>
                <wp:extent cx="280035" cy="193040"/>
                <wp:effectExtent l="13335" t="12700" r="1206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04">
                              <a:moveTo>
                                <a:pt x="10355" y="283"/>
                              </a:moveTo>
                              <a:lnTo>
                                <a:pt x="10355" y="207"/>
                              </a:lnTo>
                              <a:lnTo>
                                <a:pt x="10066" y="207"/>
                              </a:lnTo>
                              <a:lnTo>
                                <a:pt x="10066" y="55"/>
                              </a:lnTo>
                              <a:lnTo>
                                <a:pt x="10355" y="55"/>
                              </a:lnTo>
                              <a:lnTo>
                                <a:pt x="10355" y="-21"/>
                              </a:lnTo>
                              <a:lnTo>
                                <a:pt x="10507" y="131"/>
                              </a:lnTo>
                              <a:lnTo>
                                <a:pt x="10355" y="28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6,4294967275" coordsize="441,304" path="m10355,283l10355,207l10066,207l10066,55l10355,55l10355,-21l10507,131l10355,283xe" stroked="t" o:allowincell="f" style="position:absolute;margin-left:503.3pt;margin-top:-1.05pt;width:22pt;height:15.1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</w:r>
      <w:r>
        <w:rPr>
          <w:lang w:eastAsia="en-US"/>
        </w:rPr>
        <w:t>оповещ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ерву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черед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23" w:leader="none"/>
        </w:tabs>
        <w:autoSpaceDE w:val="false"/>
        <w:ind w:left="10023" w:hanging="1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94450</wp:posOffset>
                </wp:positionH>
                <wp:positionV relativeFrom="paragraph">
                  <wp:posOffset>106680</wp:posOffset>
                </wp:positionV>
                <wp:extent cx="280670" cy="10033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00440"/>
                        </a:xfrm>
                        <a:prstGeom prst="pie">
                          <a:avLst/>
                        </a:prstGeom>
                        <a:solidFill>
                          <a:srgbClr val="497d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070,168" coordsize="442,158" path="m10482,246l10373,310l10370,312l10369,316l10371,320l10373,324l10377,325l10381,323l10499,254l10497,254l10497,253l10493,253l10482,246xm10469,239l10070,239l10070,254l10469,254l10482,246l10469,239xm10499,239l10497,239l10497,254l10499,254l10512,246l10499,239xm10493,240l10482,246l10493,253l10493,240xm10497,240l10493,240l10493,253l10497,253l10497,240xm10377,168l10373,169l10371,172l10369,176l10370,181l10373,183l10482,246l10493,240l10497,240l10497,239l10499,239l10381,170l10377,168xe" fillcolor="#497dba" stroked="f" o:allowincell="f" style="position:absolute;margin-left:503.5pt;margin-top:8.4pt;width:22.05pt;height:7.85pt;mso-wrap-style:none;v-text-anchor:middle;mso-position-horizontal-relative:page">
                <v:fill o:detectmouseclick="t" type="solid" color2="#b68245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en-US"/>
        </w:rPr>
        <w:t>оповещ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тору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чередь</w:t>
      </w:r>
    </w:p>
    <w:p>
      <w:pPr>
        <w:pStyle w:val="Normal"/>
        <w:widowControl w:val="false"/>
        <w:autoSpaceDE w:val="false"/>
        <w:spacing w:before="9" w:after="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417570</wp:posOffset>
                </wp:positionH>
                <wp:positionV relativeFrom="paragraph">
                  <wp:posOffset>220980</wp:posOffset>
                </wp:positionV>
                <wp:extent cx="4237990" cy="2184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506" w:hanging="0"/>
                              <w:rPr/>
                            </w:pPr>
                            <w:r>
                              <w:rPr/>
                              <w:t>МКУ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«ЕДДС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Одинцовског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городског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7.2pt;mso-wrap-distance-left:0pt;mso-wrap-distance-right:0pt;mso-wrap-distance-top:0pt;mso-wrap-distance-bottom:0pt;margin-top:17.4pt;mso-position-vertical-relative:text;margin-left:26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506" w:hanging="0"/>
                        <w:rPr/>
                      </w:pPr>
                      <w:r>
                        <w:rPr/>
                        <w:t>МКУ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«ЕДДС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Одинцовского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городског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о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530" w:hanging="0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412115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361440"/>
                          <a:chOff x="0" y="0"/>
                          <a:chExt cx="4122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2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530">
                                <a:moveTo>
                                  <a:pt x="20" y="285"/>
                                </a:moveTo>
                                <a:lnTo>
                                  <a:pt x="173" y="285"/>
                                </a:lnTo>
                                <a:lnTo>
                                  <a:pt x="173" y="20"/>
                                </a:lnTo>
                                <a:lnTo>
                                  <a:pt x="478" y="20"/>
                                </a:lnTo>
                                <a:lnTo>
                                  <a:pt x="478" y="285"/>
                                </a:lnTo>
                                <a:lnTo>
                                  <a:pt x="630" y="285"/>
                                </a:lnTo>
                                <a:lnTo>
                                  <a:pt x="325" y="550"/>
                                </a:lnTo>
                                <a:lnTo>
                                  <a:pt x="20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45pt;height:28.45pt" coordorigin="0,0" coordsize="649,569">
                <v:shape id="shape_0" coordorigin="20,20" coordsize="610,530" path="m20,285l173,285l173,20l478,20l478,285l630,285l325,550l20,285xe" stroked="t" o:allowincell="f" style="position:absolute;left:0;top:0;width:648;height:568;mso-wrap-style:none;v-text-anchor:middle;mso-position-horizontal-relative:char">
                  <v:fill o:detectmouseclick="t" on="false"/>
                  <v:stroke color="#f79546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036" w:hanging="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inline distT="0" distB="0" distL="0" distR="0">
                <wp:extent cx="5137150" cy="62674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right="0" w:hanging="0"/>
                              <w:rPr/>
                            </w:pPr>
                            <w:r>
                              <w:rPr/>
                              <w:t>Руководитель спасательной службы Одинцовского</w:t>
                            </w:r>
                            <w:r>
                              <w:rPr>
                                <w:spacing w:val="-67"/>
                              </w:rPr>
                              <w:t xml:space="preserve">    </w:t>
                            </w:r>
                            <w:r>
                              <w:rPr/>
                              <w:t xml:space="preserve">городского округа Московской области Омельченко Н.А. </w:t>
                            </w:r>
                            <w:r>
                              <w:rPr>
                                <w:spacing w:val="-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284" w:right="0" w:hanging="0"/>
                              <w:rPr/>
                            </w:pPr>
                            <w:r>
                              <w:rPr/>
                              <w:t>(тел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аб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8 (495) 593-10-1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5pt;height:49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284" w:right="0" w:hanging="0"/>
                        <w:rPr/>
                      </w:pPr>
                      <w:r>
                        <w:rPr/>
                        <w:t>Руководитель спасательной службы Одинцовского</w:t>
                      </w:r>
                      <w:r>
                        <w:rPr>
                          <w:spacing w:val="-67"/>
                        </w:rPr>
                        <w:t xml:space="preserve">    </w:t>
                      </w:r>
                      <w:r>
                        <w:rPr/>
                        <w:t xml:space="preserve">городского округа Московской области Омельченко Н.А. </w:t>
                      </w:r>
                      <w:r>
                        <w:rPr>
                          <w:spacing w:val="-6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284" w:right="0" w:hanging="0"/>
                        <w:rPr/>
                      </w:pPr>
                      <w:r>
                        <w:rPr/>
                        <w:t>(тел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раб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8 (495) 593-10-13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415" w:leader="none"/>
        </w:tabs>
        <w:autoSpaceDE w:val="false"/>
        <w:ind w:left="47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15" w:leader="none"/>
        </w:tabs>
        <w:autoSpaceDE w:val="false"/>
        <w:ind w:left="4727" w:hanging="0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509270" cy="4591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59000"/>
                          <a:chOff x="0" y="0"/>
                          <a:chExt cx="5094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4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684">
                                <a:moveTo>
                                  <a:pt x="20" y="362"/>
                                </a:moveTo>
                                <a:lnTo>
                                  <a:pt x="211" y="362"/>
                                </a:lnTo>
                                <a:lnTo>
                                  <a:pt x="211" y="20"/>
                                </a:lnTo>
                                <a:lnTo>
                                  <a:pt x="592" y="20"/>
                                </a:lnTo>
                                <a:lnTo>
                                  <a:pt x="592" y="362"/>
                                </a:lnTo>
                                <a:lnTo>
                                  <a:pt x="783" y="362"/>
                                </a:lnTo>
                                <a:lnTo>
                                  <a:pt x="401" y="704"/>
                                </a:lnTo>
                                <a:lnTo>
                                  <a:pt x="20" y="3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1pt;height:36.15pt" coordorigin="0,0" coordsize="802,723">
                <v:shape id="shape_0" coordorigin="20,20" coordsize="763,684" path="m20,362l211,362l211,20l592,20l592,362l783,362l401,704l20,362xe" stroked="t" o:allowincell="f" style="position:absolute;left:0;top:0;width:801;height:722;mso-wrap-style:none;v-text-anchor:middle;mso-position-horizontal-relative:char">
                  <v:fill o:detectmouseclick="t" on="false"/>
                  <v:stroke color="#f79546" weight="255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en-US"/>
        </w:rPr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509270" cy="4591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59000"/>
                          <a:chOff x="0" y="0"/>
                          <a:chExt cx="5094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4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684">
                                <a:moveTo>
                                  <a:pt x="20" y="362"/>
                                </a:moveTo>
                                <a:lnTo>
                                  <a:pt x="211" y="362"/>
                                </a:lnTo>
                                <a:lnTo>
                                  <a:pt x="211" y="20"/>
                                </a:lnTo>
                                <a:lnTo>
                                  <a:pt x="592" y="20"/>
                                </a:lnTo>
                                <a:lnTo>
                                  <a:pt x="592" y="362"/>
                                </a:lnTo>
                                <a:lnTo>
                                  <a:pt x="783" y="362"/>
                                </a:lnTo>
                                <a:lnTo>
                                  <a:pt x="401" y="704"/>
                                </a:lnTo>
                                <a:lnTo>
                                  <a:pt x="20" y="3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1pt;height:36.15pt" coordorigin="0,0" coordsize="802,723">
                <v:shape id="shape_0" coordorigin="20,20" coordsize="763,684" path="m20,362l211,362l211,20l592,20l592,362l783,362l401,704l20,362xe" stroked="t" o:allowincell="f" style="position:absolute;left:0;top:0;width:801;height:722;mso-wrap-style:none;v-text-anchor:middle;mso-position-horizontal-relative:char">
                  <v:fill o:detectmouseclick="t" on="false"/>
                  <v:stroke color="#f79546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4" w:after="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668645</wp:posOffset>
                </wp:positionH>
                <wp:positionV relativeFrom="paragraph">
                  <wp:posOffset>166370</wp:posOffset>
                </wp:positionV>
                <wp:extent cx="4690110" cy="8305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31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Группа защиты сельскохозяйственных животны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А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Племхо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«Нар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– Осановский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107" w:right="95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Хмельницки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Б.Р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92-20-04);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мо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16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52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40 1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65.4pt;mso-wrap-distance-left:0pt;mso-wrap-distance-right:0pt;mso-wrap-distance-top:0pt;mso-wrap-distance-bottom:0pt;margin-top:13.1pt;mso-position-vertical-relative:text;margin-left:44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31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Группа защиты сельскохозяйственных животных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А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Племхо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«Нар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– Осановский»</w:t>
                            </w:r>
                          </w:p>
                          <w:p>
                            <w:pPr>
                              <w:pStyle w:val="TableParagraph"/>
                              <w:spacing w:lineRule="exact" w:line="322"/>
                              <w:ind w:left="107" w:right="95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Хмельницки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Б.Р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92-20-04);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мо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16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522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40 11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ragraph">
                  <wp:posOffset>1213485</wp:posOffset>
                </wp:positionV>
                <wp:extent cx="4635500" cy="16681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Алексее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92-20-04);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мо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67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120 8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107" w:right="161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 состав формирования Кобылкин А.В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 (49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92-20-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Хотянови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92-20-04);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мо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16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414 28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Ченых А.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92-20-04);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мо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1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412 1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6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31.35pt;mso-wrap-distance-left:0pt;mso-wrap-distance-right:0pt;mso-wrap-distance-top:0pt;mso-wrap-distance-bottom:0pt;margin-top:95.5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Алексее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.В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92-20-04);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мо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67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120 86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60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107" w:right="161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 состав формирования Кобылкин А.В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 (49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92-20-04)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Хотянович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92-20-04);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мо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16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414 28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3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Ченых А.А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92-20-04);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мо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1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412 17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67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668645</wp:posOffset>
                </wp:positionH>
                <wp:positionV relativeFrom="paragraph">
                  <wp:posOffset>1213485</wp:posOffset>
                </wp:positionV>
                <wp:extent cx="4690110" cy="16681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Попо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Ю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92-20-04);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мо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62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41 68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8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8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Попо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Н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92-20-04);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мо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68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488 3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Курандин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В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92-20-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Москвичев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И.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92-20-0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31.35pt;mso-wrap-distance-left:0pt;mso-wrap-distance-right:0pt;mso-wrap-distance-top:0pt;mso-wrap-distance-bottom:0pt;margin-top:95.55pt;mso-position-vertical-relative:text;margin-left:44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Попо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Ю.В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92-20-04);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мо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62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41 68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86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8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Попо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Н.В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92-20-04);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мо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68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488 33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31)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Курандин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В.В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92-20-04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Москвичев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И.А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92-20-04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ragraph">
                  <wp:posOffset>166370</wp:posOffset>
                </wp:positionV>
                <wp:extent cx="4632960" cy="83121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365" w:hanging="0"/>
                              <w:rPr/>
                            </w:pPr>
                            <w:r>
                              <w:rPr/>
                              <w:t>Группа защиты сельскохозяйственных растений</w:t>
                            </w:r>
                            <w:r>
                              <w:rPr>
                                <w:spacing w:val="-68"/>
                              </w:rPr>
                              <w:t xml:space="preserve"> </w:t>
                            </w:r>
                            <w:r>
                              <w:rPr/>
                              <w:t>А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лемхоз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«Нар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сановский»</w:t>
                            </w:r>
                          </w:p>
                          <w:p>
                            <w:pPr>
                              <w:pStyle w:val="TextBody"/>
                              <w:spacing w:lineRule="exact" w:line="321"/>
                              <w:ind w:left="103" w:hanging="0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формирован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амко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А.В.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(тел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аб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495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992-20-04);(тел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об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916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30 9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65.45pt;mso-wrap-distance-left:0pt;mso-wrap-distance-right:0pt;mso-wrap-distance-top:0pt;mso-wrap-distance-bottom:0pt;margin-top:13.1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365" w:hanging="0"/>
                        <w:rPr/>
                      </w:pPr>
                      <w:r>
                        <w:rPr/>
                        <w:t>Группа защиты сельскохозяйственных растений</w:t>
                      </w:r>
                      <w:r>
                        <w:rPr>
                          <w:spacing w:val="-68"/>
                        </w:rPr>
                        <w:t xml:space="preserve"> </w:t>
                      </w:r>
                      <w:r>
                        <w:rPr/>
                        <w:t>А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лемхоз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«Нар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сановский»</w:t>
                      </w:r>
                    </w:p>
                    <w:p>
                      <w:pPr>
                        <w:pStyle w:val="TextBody"/>
                        <w:spacing w:lineRule="exact" w:line="321"/>
                        <w:ind w:left="103" w:hanging="0"/>
                        <w:rPr/>
                      </w:pPr>
                      <w:r>
                        <w:rPr/>
                        <w:t>Руководител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формирован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Рамков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А.В.</w:t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(тел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аб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495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992-20-04);(тел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об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916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30 94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0" w:right="4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42" w:leader="none"/>
        </w:tabs>
        <w:autoSpaceDE w:val="false"/>
        <w:ind w:left="99" w:hanging="0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2270</wp:posOffset>
                </wp:positionH>
                <wp:positionV relativeFrom="page">
                  <wp:posOffset>1284605</wp:posOffset>
                </wp:positionV>
                <wp:extent cx="265430" cy="1688465"/>
                <wp:effectExtent l="5080" t="571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688400"/>
                          <a:chOff x="0" y="0"/>
                          <a:chExt cx="265320" cy="168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1640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265320" cy="89460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01.15pt;width:20.9pt;height:132.95pt" coordorigin="602,2023" coordsize="418,2659">
                <v:rect id="shape_0" coordorigin="610,2030" coordsize="410,2576" path="m1020,2030l612,2030m610,2036l610,4606e" stroked="t" o:allowincell="f" style="position:absolute;left:602;top:2023;width:415;height:2582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rect>
                <v:rect id="shape_0" coordorigin="610,3277" coordsize="412,1405" path="m1018,3356l1005,3348l887,3279l883,3277l879,3279l877,3282l875,3286l876,3290l879,3292l975,3348l610,3348l610,3363l975,3363l879,3419l876,3421l875,3426l879,3433l883,3434l887,3432l1005,3363l1018,3356xm1020,3978l1007,3970l889,3901l885,3899l881,3900l877,3908l878,3912l881,3914l977,3970l612,3970l612,3985l977,3985l881,4041l878,4043l877,4048l881,4055l885,4056l889,4054l1007,3985l1020,3978xm1021,4604l1008,4596l890,4527l886,4525l882,4526l878,4534l879,4538l882,4540l978,4596l613,4596l613,4611l979,4611l882,4667l879,4669l878,4674l882,4681l886,4682l890,4680l1008,4611l1021,4604xe" fillcolor="#497dba" stroked="f" o:allowincell="f" style="position:absolute;left:602;top:3273;width:417;height:1408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position w:val="175"/>
          <w:lang w:eastAsia="en-US"/>
        </w:rPr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217805" cy="13373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337400"/>
                          <a:chOff x="0" y="0"/>
                          <a:chExt cx="217800" cy="13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1287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236960"/>
                            <a:ext cx="2113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15pt;height:105.3pt" coordorigin="0,0" coordsize="343,2106">
                <v:rect id="shape_0" coordorigin="8,8" coordsize="336,2022" path="m344,8l8,8m8,8l8,2029e" stroked="t" o:allowincell="f" style="position:absolute;left:0;top:0;width:342;height:2027;mso-wrap-style:none;v-text-anchor:middle;mso-position-horizontal-relative:char">
                  <v:fill o:detectmouseclick="t" on="false"/>
                  <v:stroke color="#497dba" weight="9360" joinstyle="round" endcap="flat"/>
                  <w10:wrap type="none"/>
                </v:rect>
                <v:shape id="shape_0" stroked="f" o:allowincell="f" style="position:absolute;left:0;top:1948;width:332;height:15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7700</wp:posOffset>
                </wp:positionH>
                <wp:positionV relativeFrom="page">
                  <wp:posOffset>1927860</wp:posOffset>
                </wp:positionV>
                <wp:extent cx="4635500" cy="1253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Пирожко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В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92-20-04);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мо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67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120 8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Козырев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А.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92-20-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Цурцили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О.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92-20-04);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мо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16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552 5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98.7pt;mso-wrap-distance-left:9.05pt;mso-wrap-distance-right:9.05pt;mso-wrap-distance-top:0pt;mso-wrap-distance-bottom:0pt;margin-top:151.8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Пирожко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В.И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92-20-04);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мо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67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120 86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60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Козырев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А.А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92-20-04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Цурцили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О.М.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92-20-04);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мо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16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552 54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20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68645</wp:posOffset>
                </wp:positionH>
                <wp:positionV relativeFrom="page">
                  <wp:posOffset>1927860</wp:posOffset>
                </wp:positionV>
                <wp:extent cx="4690110" cy="1253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1953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Calibri" w:hAnsi="Calibri" w:eastAsia="Calibri" w:cs="Calibr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6" w:after="0"/>
                                    <w:ind w:left="0" w:hanging="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Кудряшо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Д.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92-20-04);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мо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8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860 1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6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98.7pt;mso-wrap-distance-left:9.05pt;mso-wrap-distance-right:9.05pt;mso-wrap-distance-top:0pt;mso-wrap-distance-bottom:0pt;margin-top:151.8pt;mso-position-vertical-relative:page;margin-left:44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1953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Calibri" w:hAnsi="Calibri" w:eastAsia="Calibri" w:cs="Calibri"/>
                                <w:sz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6" w:after="0"/>
                              <w:ind w:left="0" w:hanging="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Кудряшо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Д.А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92-20-04);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мо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8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860 11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60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2960" cy="831215"/>
                <wp:effectExtent l="0" t="0" r="0" b="0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365" w:hanging="0"/>
                              <w:rPr/>
                            </w:pPr>
                            <w:r>
                              <w:rPr/>
                              <w:t>Группа защиты сельскохозяйственных растений</w:t>
                            </w:r>
                            <w:r>
                              <w:rPr>
                                <w:spacing w:val="-68"/>
                              </w:rPr>
                              <w:t xml:space="preserve"> </w:t>
                            </w:r>
                            <w:r>
                              <w:rPr/>
                              <w:t>А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лемхоз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«Нар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– Осановский»</w:t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103" w:hanging="0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формирован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амко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А.В.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(тел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аб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495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992-20-04);(тел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об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916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3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9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4.8pt;height:65.45pt;mso-wrap-distance-left:0pt;mso-wrap-distance-right:0pt;mso-wrap-distance-top:0pt;mso-wrap-distance-bottom:0pt;margin-top:-1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365" w:hanging="0"/>
                        <w:rPr/>
                      </w:pPr>
                      <w:r>
                        <w:rPr/>
                        <w:t>Группа защиты сельскохозяйственных растений</w:t>
                      </w:r>
                      <w:r>
                        <w:rPr>
                          <w:spacing w:val="-68"/>
                        </w:rPr>
                        <w:t xml:space="preserve"> </w:t>
                      </w:r>
                      <w:r>
                        <w:rPr/>
                        <w:t>А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лемхоз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«Нар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– Осановский»</w:t>
                      </w:r>
                    </w:p>
                    <w:p>
                      <w:pPr>
                        <w:pStyle w:val="TextBody"/>
                        <w:spacing w:lineRule="exact" w:line="322"/>
                        <w:ind w:left="103" w:hanging="0"/>
                        <w:rPr/>
                      </w:pPr>
                      <w:r>
                        <w:rPr/>
                        <w:t>Руководител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формирован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Рамков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А.В.</w:t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(тел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аб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495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992-20-04);(тел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об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916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3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94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90110" cy="831215"/>
                <wp:effectExtent l="0" t="0" r="0" b="0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31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Пос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диационног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химическог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наблюде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А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Племхоз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«Нар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– Осановский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ыхли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И.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92-20-04);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мо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15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00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91 7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9.3pt;height:65.45pt;mso-wrap-distance-left:0pt;mso-wrap-distance-right:0pt;mso-wrap-distance-top:0pt;mso-wrap-distance-bottom:0pt;margin-top:-10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31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Пост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диационног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химическог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наблюдени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А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Племхоз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«Нар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– Осановский»</w:t>
                            </w:r>
                          </w:p>
                          <w:p>
                            <w:pPr>
                              <w:pStyle w:val="TableParagraph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ыхлик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И.А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92-20-04);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мо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15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004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91 79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668645</wp:posOffset>
                </wp:positionH>
                <wp:positionV relativeFrom="paragraph">
                  <wp:posOffset>173355</wp:posOffset>
                </wp:positionV>
                <wp:extent cx="4690110" cy="83121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65.45pt;mso-wrap-distance-left:0pt;mso-wrap-distance-right:0pt;mso-wrap-distance-top:0pt;mso-wrap-distance-bottom:0pt;margin-top:13.65pt;mso-position-vertical-relative:text;margin-left:4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1220470</wp:posOffset>
                </wp:positionV>
                <wp:extent cx="4635500" cy="166814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rFonts w:ascii="Calibri" w:hAnsi="Calibri"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 состав формирования Морозов Н.Н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 раб. (498) 690-86-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rFonts w:ascii="Calibri" w:hAnsi="Calibri"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 состав формирования Блинков П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1"/>
                                    <w:rPr>
                                      <w:rFonts w:ascii="Calibri" w:hAnsi="Calibri"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 раб. (498) 690-86-7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31.35pt;mso-wrap-distance-left:0pt;mso-wrap-distance-right:0pt;mso-wrap-distance-top:0pt;mso-wrap-distance-bottom:0pt;margin-top:96.1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 состав формирования Морозов Н.Н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 раб. (498) 690-86-70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 состав формирования Блинков П.И.</w:t>
                            </w:r>
                          </w:p>
                          <w:p>
                            <w:pPr>
                              <w:pStyle w:val="TableParagraph"/>
                              <w:spacing w:lineRule="exact" w:line="311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 раб. (498) 690-86-70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668645</wp:posOffset>
                </wp:positionH>
                <wp:positionV relativeFrom="paragraph">
                  <wp:posOffset>1220470</wp:posOffset>
                </wp:positionV>
                <wp:extent cx="4690110" cy="166814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31.35pt;mso-wrap-distance-left:0pt;mso-wrap-distance-right:0pt;mso-wrap-distance-top:0pt;mso-wrap-distance-bottom:0pt;margin-top:96.1pt;mso-position-vertical-relative:text;margin-left:4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ragraph">
                  <wp:posOffset>173355</wp:posOffset>
                </wp:positionV>
                <wp:extent cx="4632960" cy="83121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186" w:hanging="0"/>
                              <w:rPr/>
                            </w:pPr>
                            <w:r>
                              <w:rPr/>
                              <w:t>Команда защиты сельскохозяйственных растений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А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«Агрокомплекс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орки-2»</w:t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103" w:hanging="0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формирова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Марфутов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.П.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(тел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аб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498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690-86-70);(тел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об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910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18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65.45pt;mso-wrap-distance-left:0pt;mso-wrap-distance-right:0pt;mso-wrap-distance-top:0pt;mso-wrap-distance-bottom:0pt;margin-top:13.6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186" w:hanging="0"/>
                        <w:rPr/>
                      </w:pPr>
                      <w:r>
                        <w:rPr/>
                        <w:t>Команда защиты сельскохозяйственных растений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А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«Агрокомплекс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Горки-2»</w:t>
                      </w:r>
                    </w:p>
                    <w:p>
                      <w:pPr>
                        <w:pStyle w:val="TextBody"/>
                        <w:spacing w:lineRule="exact" w:line="322"/>
                        <w:ind w:left="103" w:hanging="0"/>
                        <w:rPr/>
                      </w:pPr>
                      <w:r>
                        <w:rPr/>
                        <w:t>Руководител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формирован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Марфутов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В.П.</w:t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(тел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аб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498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690-86-70);(тел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моб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910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18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16838" w:h="11906"/>
          <w:pgMar w:left="920" w:right="420" w:gutter="0" w:header="0" w:top="1040" w:footer="321" w:bottom="52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4810</wp:posOffset>
                </wp:positionH>
                <wp:positionV relativeFrom="page">
                  <wp:posOffset>4446270</wp:posOffset>
                </wp:positionV>
                <wp:extent cx="263525" cy="1113790"/>
                <wp:effectExtent l="4445" t="508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113840"/>
                          <a:chOff x="0" y="0"/>
                          <a:chExt cx="263520" cy="1113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1000" cy="1085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263520" cy="79200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350.1pt;width:20.75pt;height:87.7pt" coordorigin="606,7002" coordsize="415,1754">
                <v:rect id="shape_0" coordorigin="612,7010" coordsize="408,3066" path="m1020,7010l612,7010m613,7013l613,10075e" stroked="t" o:allowincell="f" style="position:absolute;left:608;top:7002;width:410;height:1709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rect>
                <v:rect id="shape_0" coordorigin="610,7919" coordsize="412,2237" path="m990,10077l977,10070l612,10070l612,10085l977,10085l990,10077xm1018,7998l1005,7990l887,7921l883,7919l879,7920l875,7927l876,7932l879,7934l976,7990l610,7990l610,8005l975,8005l879,8061l876,8063l875,8068l879,8075l883,8076l887,8074l1005,8005l1018,7998xm1020,10077l1007,10070l885,9999l881,10000l877,10007l878,10012l977,10070l990,10077l1001,10071l990,10077l878,10143l877,10148l881,10155l885,10156l1007,10085l1020,10077xm1020,8618l1007,8610l889,8541l885,8539l881,8540l877,8547l878,8552l881,8554l977,8610l612,8610l612,8625l977,8625l881,8681l878,8683l877,8688l881,8695l885,8696l889,8694l1007,8625l1020,8618xm1021,9244l1008,9236l890,9167l886,9165l882,9166l878,9173l879,9178l882,9180l978,9236l613,9236l613,9251l978,9251l882,9307l879,9309l878,9314l880,9317l882,9321l886,9322l890,9320l1008,9251l1021,9244xe" fillcolor="#497dba" stroked="f" o:allowincell="f" style="position:absolute;left:606;top:7509;width:414;height:1246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007" w:leader="none"/>
        </w:tabs>
        <w:autoSpaceDE w:val="false"/>
        <w:ind w:left="99" w:hanging="0"/>
        <w:rPr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2270</wp:posOffset>
                </wp:positionH>
                <wp:positionV relativeFrom="page">
                  <wp:posOffset>1068705</wp:posOffset>
                </wp:positionV>
                <wp:extent cx="265430" cy="1173480"/>
                <wp:effectExtent l="5080" t="508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173600"/>
                          <a:chOff x="0" y="0"/>
                          <a:chExt cx="265320" cy="11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1148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265320" cy="88596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84.15pt;width:20.9pt;height:92.4pt" coordorigin="602,1683" coordsize="418,1848">
                <v:rect id="shape_0" coordorigin="610,1690" coordsize="410,3626" path="m1020,1690l612,1690m610,1696l610,5316e" stroked="t" o:allowincell="f" style="position:absolute;left:602;top:1683;width:415;height:1807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rect>
                <v:rect id="shape_0" coordorigin="610,2599" coordsize="412,2797" path="m1018,2678l1005,2670l887,2601l883,2599l879,2601l877,2604l875,2608l876,2612l879,2614l975,2670l610,2670l610,2685l975,2685l879,2741l876,2743l875,2748l879,2755l883,2756l887,2754l1005,2685l1018,2678xm1020,5318l1007,5310l889,5241l885,5239l881,5240l877,5247l878,5252l881,5254l977,5310l612,5310l612,5325l977,5325l881,5381l878,5383l877,5388l881,5395l885,5396l889,5394l1007,5325l1020,5318xm1020,4710l1007,4702l889,4633l885,4631l881,4632l879,4636l877,4639l878,4644l881,4646l977,4702l612,4702l612,4717l977,4717l881,4773l878,4775l877,4780l881,4787l885,4788l889,4786l1007,4717l1020,4710xm1020,3298l1007,3290l889,3221l885,3219l881,3220l877,3228l878,3232l881,3234l977,3290l612,3290l612,3305l977,3305l881,3361l878,3363l877,3368l881,3375l885,3376l889,3374l1007,3305l1020,3298xm1021,3924l1008,3916l890,3847l886,3845l882,3846l878,3854l879,3858l882,3860l978,3916l613,3916l613,3931l979,3931l882,3987l879,3989l878,3994l882,4001l886,4002l890,4000l1008,3931l1021,3924xe" fillcolor="#497dba" stroked="f" o:allowincell="f" style="position:absolute;left:602;top:2136;width:417;height:1394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2270</wp:posOffset>
                </wp:positionH>
                <wp:positionV relativeFrom="page">
                  <wp:posOffset>4629150</wp:posOffset>
                </wp:positionV>
                <wp:extent cx="265430" cy="1472565"/>
                <wp:effectExtent l="5080" t="5080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472400"/>
                          <a:chOff x="0" y="0"/>
                          <a:chExt cx="265320" cy="14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1424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265320" cy="89280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364.5pt;width:20.9pt;height:115.95pt" coordorigin="602,7290" coordsize="418,2319">
                <v:rect id="shape_0" coordorigin="610,7296" coordsize="410,2240" path="m1020,7298l612,7298m610,7296l610,9536e" stroked="t" o:allowincell="f" style="position:absolute;left:602;top:7290;width:415;height:2243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rect>
                <v:rect id="shape_0" coordorigin="610,8207" coordsize="412,1403" path="m1018,8286l1005,8278l887,8209l883,8207l879,8208l875,8215l876,8220l879,8222l975,8278l610,8278l610,8293l975,8293l879,8349l876,8351l875,8356l877,8359l879,8363l883,8364l887,8362l1005,8293l1018,8286xm1020,8905l1007,8898l889,8829l885,8827l881,8828l877,8835l878,8840l881,8842l977,8898l612,8898l612,8913l977,8913l881,8969l878,8971l877,8976l881,8983l885,8984l889,8982l1007,8913l1020,8905xm1021,9531l1008,9524l890,9455l886,9453l882,9454l878,9461l879,9466l882,9468l978,9524l613,9524l613,9539l979,9539l882,9595l879,9597l878,9602l882,9609l886,9610l890,9608l1008,9539l1021,9531xe" fillcolor="#497dba" stroked="f" o:allowincell="f" style="position:absolute;left:602;top:8203;width:417;height:1405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36870</wp:posOffset>
                </wp:positionH>
                <wp:positionV relativeFrom="page">
                  <wp:posOffset>1015365</wp:posOffset>
                </wp:positionV>
                <wp:extent cx="231775" cy="1588135"/>
                <wp:effectExtent l="5715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587960"/>
                          <a:chOff x="0" y="0"/>
                          <a:chExt cx="231840" cy="1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1540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80" y="636840"/>
                            <a:ext cx="2178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040" y="1064880"/>
                            <a:ext cx="2178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80" y="1487880"/>
                            <a:ext cx="2178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79.95pt;width:18.3pt;height:125.05pt" coordorigin="8562,1599" coordsize="366,2501">
                <v:rect id="shape_0" coordorigin="8570,1606" coordsize="336,2420" path="m8906,1606l8570,1606m8570,1606l8570,4026e" stroked="t" o:allowincell="f" style="position:absolute;left:8562;top:1599;width:342;height:2425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rect>
                <v:shape id="shape_0" stroked="f" o:allowincell="f" style="position:absolute;left:8572;top:2602;width:342;height:156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3276;width:342;height:15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3942;width:342;height:15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36870</wp:posOffset>
                </wp:positionH>
                <wp:positionV relativeFrom="page">
                  <wp:posOffset>4575810</wp:posOffset>
                </wp:positionV>
                <wp:extent cx="231775" cy="1588135"/>
                <wp:effectExtent l="5715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587960"/>
                          <a:chOff x="0" y="0"/>
                          <a:chExt cx="231840" cy="1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1535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480" y="637560"/>
                            <a:ext cx="2178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040" y="1064880"/>
                            <a:ext cx="2178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480" y="1487880"/>
                            <a:ext cx="2178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360.3pt;width:18.3pt;height:125.05pt" coordorigin="8562,7206" coordsize="366,2501">
                <v:rect id="shape_0" coordorigin="8570,7214" coordsize="336,2412" path="m8906,7214l8570,7214m8570,7216l8570,9626e" stroked="t" o:allowincell="f" style="position:absolute;left:8562;top:7206;width:342;height:2417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rect>
                <v:shape id="shape_0" stroked="f" o:allowincell="f" style="position:absolute;left:8572;top:8210;width:342;height:15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8883;width:342;height:15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9549;width:342;height:15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en-US"/>
        </w:rPr>
      </w:r>
      <w:r>
        <w:rPr>
          <w:lang w:eastAsia="en-US"/>
        </w:rPr>
        <w:tab/>
      </w:r>
      <w:r>
        <w:rPr>
          <w:lang w:eastAsia="en-US"/>
        </w:rPr>
      </w:r>
      <w:r>
        <mc:AlternateContent>
          <mc:Choice Requires="wps">
            <w:drawing>
              <wp:inline distT="0" distB="0" distL="0" distR="0">
                <wp:extent cx="4632960" cy="831215"/>
                <wp:effectExtent l="0" t="0" r="0" b="0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055" w:hanging="0"/>
                              <w:rPr/>
                            </w:pPr>
                            <w:r>
                              <w:rPr/>
                              <w:t>Команда защиты сельскохозяйственных животных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А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«Агрокомплекс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орки-2»</w:t>
                            </w:r>
                          </w:p>
                          <w:p>
                            <w:pPr>
                              <w:pStyle w:val="TextBody"/>
                              <w:ind w:left="103" w:right="1365" w:hanging="0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формировани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Магомедов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Ш.И.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(тел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аб. (498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690-86-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4.8pt;height:65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055" w:hanging="0"/>
                        <w:rPr/>
                      </w:pPr>
                      <w:r>
                        <w:rPr/>
                        <w:t>Команда защиты сельскохозяйственных животных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А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«Агрокомплекс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Горки-2»</w:t>
                      </w:r>
                    </w:p>
                    <w:p>
                      <w:pPr>
                        <w:pStyle w:val="TextBody"/>
                        <w:ind w:left="103" w:right="1365" w:hanging="0"/>
                        <w:rPr/>
                      </w:pPr>
                      <w:r>
                        <w:rPr/>
                        <w:t>Руководител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формировани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Магомедов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Ш.И.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(тел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раб. (498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690-86-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90110" cy="831215"/>
                <wp:effectExtent l="0" t="0" r="0" b="0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Ветеринар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зве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315" w:hanging="0"/>
                                    <w:rPr>
                                      <w:rFonts w:ascii="Calibri" w:hAnsi="Calibri"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АО «Агрокомплекс Горки-2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31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Гончарова Н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8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690-86-70);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мо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10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418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85 4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9.3pt;height:6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Ветеринар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звено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315" w:hanging="0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АО «Агрокомплекс Горки-2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31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Гончарова Н.В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8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690-86-70);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мо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10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418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85 45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ragraph">
                  <wp:posOffset>193040</wp:posOffset>
                </wp:positionV>
                <wp:extent cx="4635500" cy="208407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Ходасеви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.П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1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8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690-86-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Зайков 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8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690-86-7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64.1pt;mso-wrap-distance-left:0pt;mso-wrap-distance-right:0pt;mso-wrap-distance-top:0pt;mso-wrap-distance-bottom:0pt;margin-top:15.2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Ходасевич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.П.</w:t>
                            </w:r>
                          </w:p>
                          <w:p>
                            <w:pPr>
                              <w:pStyle w:val="TableParagraph"/>
                              <w:spacing w:lineRule="exact" w:line="31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8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690-86-70)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Зайков А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8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690-86-70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668645</wp:posOffset>
                </wp:positionH>
                <wp:positionV relativeFrom="paragraph">
                  <wp:posOffset>193040</wp:posOffset>
                </wp:positionV>
                <wp:extent cx="4690110" cy="125158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Серед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А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1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8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690-86-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Бело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А.П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8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690-86-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Ждано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М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498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690-86-7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98.55pt;mso-wrap-distance-left:0pt;mso-wrap-distance-right:0pt;mso-wrap-distance-top:0pt;mso-wrap-distance-bottom:0pt;margin-top:15.2pt;mso-position-vertical-relative:text;margin-left:44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Серед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А.И.</w:t>
                            </w:r>
                          </w:p>
                          <w:p>
                            <w:pPr>
                              <w:pStyle w:val="TableParagraph"/>
                              <w:spacing w:lineRule="exact" w:line="31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8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690-86-70)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Бело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А.П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8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690-86-70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Ждано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М.И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498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690-86-70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668645</wp:posOffset>
                </wp:positionH>
                <wp:positionV relativeFrom="paragraph">
                  <wp:posOffset>129540</wp:posOffset>
                </wp:positionV>
                <wp:extent cx="4690110" cy="83121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63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Команда защиты сельскохозяйственной птицы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АО «Петелинская птицефабрик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63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Хаврони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Д.Н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67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070-18-7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65.45pt;mso-wrap-distance-left:0pt;mso-wrap-distance-right:0pt;mso-wrap-distance-top:0pt;mso-wrap-distance-bottom:0pt;margin-top:10.2pt;mso-position-vertical-relative:text;margin-left:44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63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Команда защиты сельскохозяйственной птицы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АО «Петелинская птицефабрика»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63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Хаврони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Д.Н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67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070-18-77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ragraph">
                  <wp:posOffset>1176655</wp:posOffset>
                </wp:positionV>
                <wp:extent cx="4635500" cy="125158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Удало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А.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67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070-18-7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Сал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В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67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070-18-7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Симонин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З.Д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67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070-18-7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98.55pt;mso-wrap-distance-left:0pt;mso-wrap-distance-right:0pt;mso-wrap-distance-top:0pt;mso-wrap-distance-bottom:0pt;margin-top:92.6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Удало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А.А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67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070-18-77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Сал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В.В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67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070-18-77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Симонин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З.Д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67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070-18-77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668645</wp:posOffset>
                </wp:positionH>
                <wp:positionV relativeFrom="paragraph">
                  <wp:posOffset>1176655</wp:posOffset>
                </wp:positionV>
                <wp:extent cx="4690110" cy="1251585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Серебяко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А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03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794-60-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Дутов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Н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66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110-98-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Лич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формирования Камахи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В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тел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раб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(903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>127-30-6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98.55pt;mso-wrap-distance-left:0pt;mso-wrap-distance-right:0pt;mso-wrap-distance-top:0pt;mso-wrap-distance-bottom:0pt;margin-top:92.65pt;mso-position-vertical-relative:text;margin-left:44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Серебяко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А.В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03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794-60-20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Дутов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Н.И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66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110-98-64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Лич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формирования Камахин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В.И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тел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раб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(903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127-30-68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ragraph">
                  <wp:posOffset>129540</wp:posOffset>
                </wp:positionV>
                <wp:extent cx="4632960" cy="83121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234" w:hanging="0"/>
                              <w:rPr/>
                            </w:pPr>
                            <w:r>
                              <w:rPr/>
                              <w:t>Группа защиты сельскохозяйственных животных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А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«Петелинска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тицефабрика»</w:t>
                            </w:r>
                          </w:p>
                          <w:p>
                            <w:pPr>
                              <w:pStyle w:val="TextBody"/>
                              <w:spacing w:lineRule="exact" w:line="321"/>
                              <w:ind w:left="103" w:hanging="0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формирова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Грицак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А.С.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(тел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аб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967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70-18-77);(тел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об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967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78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65.45pt;mso-wrap-distance-left:0pt;mso-wrap-distance-right:0pt;mso-wrap-distance-top:0pt;mso-wrap-distance-bottom:0pt;margin-top:10.2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234" w:hanging="0"/>
                        <w:rPr/>
                      </w:pPr>
                      <w:r>
                        <w:rPr/>
                        <w:t>Группа защиты сельскохозяйственных животных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А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«Петелинска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тицефабрика»</w:t>
                      </w:r>
                    </w:p>
                    <w:p>
                      <w:pPr>
                        <w:pStyle w:val="TextBody"/>
                        <w:spacing w:lineRule="exact" w:line="321"/>
                        <w:ind w:left="103" w:hanging="0"/>
                        <w:rPr/>
                      </w:pPr>
                      <w:r>
                        <w:rPr/>
                        <w:t>Руководител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формирован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Грицак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А.С.</w:t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(тел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аб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967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70-18-77);(тел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моб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967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78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2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" w:after="0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6"/>
          <w:type w:val="nextPage"/>
          <w:pgSz w:orient="landscape" w:w="16838" w:h="11906"/>
          <w:pgMar w:left="920" w:right="420" w:gutter="0" w:header="0" w:top="700" w:footer="321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956" w:hanging="0"/>
        <w:jc w:val="center"/>
        <w:rPr>
          <w:rFonts w:eastAsia="Courier New"/>
          <w:color w:val="000000"/>
          <w:spacing w:val="-68"/>
        </w:rPr>
      </w:pPr>
      <w:r>
        <w:rPr>
          <w:rFonts w:eastAsia="Courier New"/>
          <w:color w:val="000000"/>
        </w:rPr>
        <w:t xml:space="preserve">Приложение № 3 к положению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956" w:firstLine="709"/>
        <w:jc w:val="both"/>
        <w:rPr>
          <w:rFonts w:eastAsia="Courier New"/>
          <w:color w:val="000000"/>
          <w:spacing w:val="-68"/>
        </w:rPr>
      </w:pPr>
      <w:r>
        <w:rPr>
          <w:rFonts w:eastAsia="Courier New"/>
          <w:color w:val="000000"/>
          <w:spacing w:val="-68"/>
        </w:rPr>
      </w:r>
    </w:p>
    <w:p>
      <w:pPr>
        <w:pStyle w:val="Normal"/>
        <w:widowControl w:val="false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ЧЕБНАЯ ПРОГРАММА</w:t>
      </w:r>
    </w:p>
    <w:p>
      <w:pPr>
        <w:pStyle w:val="Normal"/>
        <w:widowControl w:val="false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дготовки личного состава спасательной службы защиты сельскохозяйственных животных и растений гражданской обороны Одинцовского </w:t>
      </w:r>
      <w:bookmarkStart w:id="0" w:name="bookmark0"/>
      <w:r>
        <w:rPr>
          <w:bCs/>
          <w:color w:val="000000"/>
          <w:spacing w:val="-1"/>
        </w:rPr>
        <w:t>городского округа Московской области и сельскохозяйственных организаций.</w:t>
      </w:r>
    </w:p>
    <w:p>
      <w:pPr>
        <w:pStyle w:val="Normal"/>
        <w:widowControl w:val="false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outlineLvl w:val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щие положения.</w:t>
      </w:r>
      <w:bookmarkEnd w:id="0"/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чебная программа подготовки личного состава Спасательной службы защиты сельскохозяйственных животных и растений гражданской обороны Одинцовского городского округа Московской области и сельскохозяйственных организаций (далее - Учебная программа), разработана на основании распоряжения Министерства сельского хозяйства и продовольствия Московской области от 15.02.2021 № 19РВ-57 «Об утверждении Рабочих программ курсового обучения в области гражданской обороны и защиты от чрезвычайных ситуаций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Учебной программе изложены организация и методика подготовки, тематика, содержание тем и расчет часов, а также требования к уровню знаний и умений личного состава спасательной службы защиты сельскохозяйственных животных и растений гражданской обороны Одинцовского городского округа Московской области и сельскохозяйственных организаций (далее - Служба), прошедшего подготовк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bCs/>
          <w:color w:val="000000"/>
          <w:spacing w:val="-1"/>
        </w:rPr>
      </w:pPr>
      <w:bookmarkStart w:id="1" w:name="bookmark1"/>
      <w:r>
        <w:rPr>
          <w:bCs/>
          <w:color w:val="000000"/>
          <w:spacing w:val="-1"/>
        </w:rPr>
        <w:t>Организация подготовки.</w:t>
      </w:r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мерная программа составляет основу подготовки личного состава Службы к выполнению задач по предназнач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одготовка Службы организуется и осуществляется в соответствии с требованиями Федерального закона «О гражданской обороне» от 12.02.98 № 28-ФЗ, постановления Правительства Российской Федерации от 2.11.2000 № 841 «Об утверждении Положения об организации обучения населения в области гражданской обороны», Постановления Правительства Российской Федерации от 26.11.2007 № 804 «Об утверждении положения о гражданской обороне в Российской Федерации», постановления Губернатора Московской области «Об утверждении Положения об организации и ведении гражданской обороны в Московской области»,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и настоящей программо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готовка личного состава Службы включает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чальную подготовку по Рабочей программе подготовки работающего населения в области гражданской обороны и защиты от чрезвычайных ситуаци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готовку по учебным программам, разработанным в соответствии с данной учебной программо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вышение квалификации руководящего состава службы по соответствующим программа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верку готовности службы к действиям по предназначен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стоящая Учебная программа предназначена для подготовки личного состава Службы умелым, слаженным и наиболее эффективным приемам и способам коллективных действий по всестороннему обеспечению аварийно-</w:t>
        <w:softHyphen/>
        <w:t>спасательных работ, защите сельскохозяйственных животных и растений, пострадавших от опасностей, возникающих при ведении военных действий, вследствие этих действий и при чрезвычайных ситуациях, созданию минимально необходимых ветеринарно-санитарных условий по содержанию сельскохозяйственных животных, а также совершенствования умений и навыков личного состава Службы в применении техники, инструментов, приборов и принадлежностей, состоящих на штатно-табельном оснащении службы, поддержания необходимого уровня их готовности к выполнению задач по предназначен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готовка личного состава Службы планируется и проводится по месту работы по данной Примерной программ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нятия с личным составом Службы по отдельным темам, требующие наличие специальной материальной базы, может проводиться на базе одной или нескольких сельскохозяйственных организаций соответствующего напра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мерная программа построена на модульном принципе, который дает возможность учитывать уровень знаний личного состава, особенности территории, а также оптимизировать процесс подготовк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мерная программа состоит из двух модулей: модуль 1 (базовая подготовка); модуль 2 (специальная подготовка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зделы модуля 1 отрабатываются в полном объеме (24 часа) всем личным составом службы. Замена разделов (тем), уменьшение общего количества часов модуля 1 не допускается. Разрешается в зависимости от уровня подготовки обучающихся изменять количество часов на отработку тем внутри раздела без изменения общего количества часов на разде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матика модуля 2 содержит вопросы, находящиеся в области специальной компетенции служб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зависимости от предназначения и степени подготовленности личного состава Службы, на основе данной учебной программы может разрабатываться Рабочая программа обучения личного состава Спасательной службы защиты сельскохозяйственных животных и растений гражданской обороны Одинцовского городского округа Московской области и сельскохозяйственных организаций (далее - Рабочая программа), в которую из модуля 2 могут включаться как раздел в полном объёме, так и отдельные темы из разных раздел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онкретные разделы и темы модуля 2 определяются руководителем, утверждающим Рабочую программу, которая согласовывается с начальниками соответствующих органов, осуществляющих управление гражданской обороной. Разрешается изменять как общее количество часов раздела, так и количество часов тем внутри данного раздел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этом время на отработку всего модуля 2 не может быть менее 12 час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новным методом проведения занятий является практическая тренировка (упражнение, практическое занятие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оретический материал излагается путем рассказа или объяснения в минимальном объеме, необходимом обучаемым для правильного и четкого выполнения практических приемов и действ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актические и тактико-специальные занятия организуют и проводят руководители служб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нятия проводятся в учебных городках, на натурных участках местности или на территории сельскохозяйственных организации. На тактико</w:t>
        <w:softHyphen/>
        <w:t>специальные занятия службы выводятся в штатно-табельном составе с необходимым количеством техники, приборов, инструментов, принадлежностей и средств индивидуальной защиты. Практические занятия со структурными подразделениями Службы разрешается проводить раздельно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уководитель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уководителю занятия накануне проведения практического или тактико</w:t>
        <w:softHyphen/>
        <w:t>специального занятия целесообразно провести инструктаж (инструкторско- методическое занятие) с руководителями структурных подразделений службы, которые будут являться руководителями занятий на учебных места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одготовке личного состава Службы особое внимание уде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пособности привести Службу в готовность к действиям по предназначению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- практическому усвоению личным составом наиболее эффективных приемов и способов действий с применением техники, инструментов и оборудования, состоящих на оснащении служ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рально-психологической и тактико-специальной подготовке личного сост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Требования к уровню освоения курса подготов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лужба относится к силам гражданской обороны. Соответственно уровень их знаний и умений должен обеспечивать выполнение соответствующих мероприятий при решении задач гражданской обороны. Личный состав службы должен </w:t>
      </w:r>
      <w:r>
        <w:rPr>
          <w:bCs/>
          <w:color w:val="000000"/>
          <w:spacing w:val="-1"/>
        </w:rPr>
        <w:t>знать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назначение Службы и свои функциональные обязанности; очередность действий по сигналам оповещения; порядок оповещения, сбора и приведения Службы в готовность; место сбора Службы, пути и порядок выдвижения к месту возможного выполнения задач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значение, технические данные, порядок применения и возможности техники, инструментов и приборов, а также средств защиты, состоящих на оснащен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рядок проведения специальной обработ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изводственные и технологические особенности своей организации, характер возможных работ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меть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полнять функциональные обязанности при приведении Службы в готовность к действия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держивать в исправном состоянии и грамотно применять штатно</w:t>
        <w:softHyphen/>
        <w:t>табельную технику, средства малой механизации, механизмы, приборы и другое табельное имущество, а также средства индивидуальной защи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ывать первую помощь раненым и пораженным, сортировать и эвакуировать их в безопасные мест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тать в штатных средствах индивидуальной защиты; проводить ветеринарно-санитарную обработку и обеззараживание техники, сооружений, территории, одежды и средств индивидуальной защиты; соблюдать меры безопасности при выполнении зада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1"/>
          <w:lang w:val="en-US"/>
        </w:rPr>
        <w:t>IV</w:t>
      </w:r>
      <w:r>
        <w:rPr>
          <w:bCs/>
          <w:color w:val="000000"/>
          <w:spacing w:val="-1"/>
        </w:rPr>
        <w:t>. Учебно-тематический план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000000"/>
          <w:spacing w:val="-3"/>
        </w:rPr>
        <w:t>Цель подготовки:</w:t>
      </w:r>
      <w:r>
        <w:rPr>
          <w:color w:val="000000"/>
        </w:rPr>
        <w:t xml:space="preserve"> получение личным составом знаний, умений и навыков по приведению Службы в готовность к действиям по выполнению задач по предназначению, соблюдению мер безопасности при выполнении задач, применению приборов радиационной и химической разведки, контрол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диоактивного загрязнения и облучения, а также оказанию первой помощи раненым и пораженным.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Категория подготавливаемых:</w:t>
      </w:r>
      <w:r>
        <w:rPr>
          <w:color w:val="000000"/>
        </w:rPr>
        <w:t xml:space="preserve"> личный состав Службы. </w:t>
      </w:r>
      <w:r>
        <w:rPr>
          <w:bCs/>
          <w:iCs/>
          <w:color w:val="000000"/>
          <w:spacing w:val="-3"/>
        </w:rPr>
        <w:t>Продолжительность подготовки:</w:t>
      </w:r>
      <w:r>
        <w:rPr>
          <w:color w:val="000000"/>
        </w:rPr>
        <w:t xml:space="preserve"> 36 учебных час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000000"/>
          <w:spacing w:val="-3"/>
        </w:rPr>
        <w:t>Вид подготовки:</w:t>
      </w:r>
      <w:r>
        <w:rPr>
          <w:color w:val="000000"/>
        </w:rPr>
        <w:t xml:space="preserve"> проведение занятий с личным составом Службы по месту работы.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pacing w:val="-1"/>
        </w:rPr>
      </w:pPr>
      <w:r>
        <w:rPr>
          <w:rFonts w:eastAsia="Courier New"/>
          <w:bCs/>
          <w:color w:val="000000"/>
          <w:spacing w:val="-1"/>
          <w:u w:val="single"/>
        </w:rPr>
        <w:t>Модуль базовой подготовки</w:t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8"/>
        <w:gridCol w:w="1008"/>
        <w:gridCol w:w="1613"/>
        <w:gridCol w:w="2021"/>
        <w:gridCol w:w="1829"/>
      </w:tblGrid>
      <w:tr>
        <w:trPr>
          <w:trHeight w:val="336" w:hRule="exac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Наименование разделов и тем модуля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Кол-во часов</w:t>
            </w:r>
          </w:p>
        </w:tc>
      </w:tr>
      <w:tr>
        <w:trPr>
          <w:trHeight w:val="331" w:hRule="exac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4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Всего</w:t>
            </w:r>
            <w:r>
              <w:rPr>
                <w:bCs/>
                <w:color w:val="000000"/>
                <w:spacing w:val="-1"/>
                <w:vertAlign w:val="superscript"/>
              </w:rPr>
              <w:t>1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из них</w:t>
            </w:r>
          </w:p>
        </w:tc>
      </w:tr>
      <w:tr>
        <w:trPr>
          <w:trHeight w:val="1403" w:hRule="exac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1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Семинар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(групповое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заняти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Практическ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зан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4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Тактико</w:t>
            </w:r>
          </w:p>
          <w:p>
            <w:pPr>
              <w:pStyle w:val="Normal"/>
              <w:widowControl w:val="false"/>
              <w:ind w:firstLine="4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специальное</w:t>
            </w:r>
          </w:p>
          <w:p>
            <w:pPr>
              <w:pStyle w:val="Normal"/>
              <w:widowControl w:val="false"/>
              <w:ind w:firstLine="4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занятие</w:t>
            </w:r>
          </w:p>
        </w:tc>
      </w:tr>
      <w:tr>
        <w:trPr>
          <w:trHeight w:val="1301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59"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Раздел 1. Приведение службы в готовность и выдвижение в район выполнения зада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4</w:t>
            </w:r>
          </w:p>
        </w:tc>
      </w:tr>
      <w:tr>
        <w:trPr>
          <w:trHeight w:val="1296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59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Действия личного состава при приведении Службы в готов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387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59"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нятие 1.1. Предназначение и задачи службы, функциональные обязанности и общие понятия о готовности службы. Действия личного состава службы по сигналам оповещения гражданской оборо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6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59"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нятие 1.2. Действия личного состава при приведении службы в готовность и обеспечению устойчивой работы сельхоз организ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276" w:right="851" w:gutter="0" w:header="0" w:top="1276" w:footer="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z w:val="2"/>
        </w:rPr>
      </w:pPr>
      <w:r>
        <w:rPr>
          <w:rFonts w:eastAsia="Courier New"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6430</wp:posOffset>
                </wp:positionH>
                <wp:positionV relativeFrom="page">
                  <wp:posOffset>9542780</wp:posOffset>
                </wp:positionV>
                <wp:extent cx="6120130" cy="31750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 xml:space="preserve"> Разрешается изменение количества часов на отработку тем внутри раздела без уменьшения количества часов на раздел и модуль базовой подготовки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0pt;mso-wrap-distance-right:0pt;mso-wrap-distance-top:0pt;mso-wrap-distance-bottom:0pt;margin-top:751.4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bCs/>
                          <w:color w:val="000000"/>
                          <w:spacing w:val="-3"/>
                        </w:rPr>
                        <w:t xml:space="preserve"> Разрешается изменение количества часов на отработку тем внутри раздела без уменьшения количества часов на раздел и модуль базовой подготовки в це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8"/>
        <w:gridCol w:w="1008"/>
        <w:gridCol w:w="1613"/>
        <w:gridCol w:w="2071"/>
        <w:gridCol w:w="1829"/>
      </w:tblGrid>
      <w:tr>
        <w:trPr>
          <w:trHeight w:val="336" w:hRule="exac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Наименование разделов и тем модул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Кол-во часов</w:t>
            </w:r>
          </w:p>
        </w:tc>
      </w:tr>
      <w:tr>
        <w:trPr>
          <w:trHeight w:val="331" w:hRule="exac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4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Всего</w:t>
            </w:r>
            <w:r>
              <w:rPr>
                <w:bCs/>
                <w:color w:val="000000"/>
                <w:spacing w:val="-1"/>
                <w:vertAlign w:val="superscript"/>
              </w:rPr>
              <w:t>1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из них</w:t>
            </w:r>
          </w:p>
        </w:tc>
      </w:tr>
      <w:tr>
        <w:trPr>
          <w:trHeight w:val="1178" w:hRule="exac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1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Семинар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(групповое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заняти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Практическ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зан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Тактико</w:t>
              <w:softHyphen/>
            </w:r>
          </w:p>
          <w:p>
            <w:pPr>
              <w:pStyle w:val="Normal"/>
              <w:widowControl w:val="false"/>
              <w:ind w:hanging="1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специальное</w:t>
            </w:r>
          </w:p>
          <w:p>
            <w:pPr>
              <w:pStyle w:val="Normal"/>
              <w:widowControl w:val="false"/>
              <w:ind w:hanging="1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занятие</w:t>
            </w:r>
          </w:p>
        </w:tc>
      </w:tr>
      <w:tr>
        <w:trPr>
          <w:trHeight w:val="290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59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Действия личного состава Службы при выдвижении в район выполнения задач, подготовке к выполнению задач и вводе сил в район выполнения зада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79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59"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Раздел 2. Меры безопасности при выполнении зада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9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 Меры безопасности при выполнении мероприятий по защите сельскохозяйственных животных и раст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580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Особенности выполнения задач на местности, зараженной радиоактивными, отравляющими, аварийно-химически- опасными веществами и биологическими средствами. Способы защиты сельскохозяйственных животных и растений. Меры безопасности при проведении специальной обрабо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276" w:right="851" w:gutter="0" w:header="0" w:top="1276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8"/>
        <w:gridCol w:w="1008"/>
        <w:gridCol w:w="1613"/>
        <w:gridCol w:w="2021"/>
        <w:gridCol w:w="1829"/>
      </w:tblGrid>
      <w:tr>
        <w:trPr>
          <w:trHeight w:val="336" w:hRule="exac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Наименование разделов и тем модуля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Кол-во часов</w:t>
            </w:r>
          </w:p>
        </w:tc>
      </w:tr>
      <w:tr>
        <w:trPr>
          <w:trHeight w:val="331" w:hRule="exac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4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Всего</w:t>
            </w:r>
            <w:r>
              <w:rPr>
                <w:bCs/>
                <w:color w:val="000000"/>
                <w:spacing w:val="-1"/>
                <w:vertAlign w:val="superscript"/>
              </w:rPr>
              <w:t>1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из них</w:t>
            </w:r>
          </w:p>
        </w:tc>
      </w:tr>
      <w:tr>
        <w:trPr>
          <w:trHeight w:val="979" w:hRule="exac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Семина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(группов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заняти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Практическ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зан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Тактико</w:t>
              <w:softHyphen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специаль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занятие</w:t>
            </w:r>
          </w:p>
        </w:tc>
      </w:tr>
      <w:tr>
        <w:trPr>
          <w:trHeight w:val="65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43"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Раздел 3. Оказание первой помощ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4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0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 Оказание первой помощи раненым и пораженным, эвакуация их в безопасные ме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162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0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6. Медицинские средства индивидуальной защиты. Порядок их исполь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1296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0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7. Действия личного состава Службы по оказанию первой помощ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194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01" w:firstLine="56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Раздел 4. Приборы радиационной и химической разведки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  <w:spacing w:val="-3"/>
              </w:rPr>
              <w:t>средств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</w:rPr>
              <w:t>дозиметрическ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</w:rPr>
              <w:t>конт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6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0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8. Приборы радиационной и химической разведки, средства дозиметрического контроля, их назначение и порядок работы с ни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91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0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9. Специальная техника, технические средства и специальное оборудование нештатных формирований службы. Предназначение, возможности и порядок исполь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276" w:right="851" w:gutter="0" w:header="0" w:top="1276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8"/>
        <w:gridCol w:w="1008"/>
        <w:gridCol w:w="1613"/>
        <w:gridCol w:w="2021"/>
        <w:gridCol w:w="1829"/>
      </w:tblGrid>
      <w:tr>
        <w:trPr>
          <w:trHeight w:val="336" w:hRule="exac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Наименование разделов и тем модуля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Кол-во часов</w:t>
            </w:r>
          </w:p>
        </w:tc>
      </w:tr>
      <w:tr>
        <w:trPr>
          <w:trHeight w:val="331" w:hRule="exac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4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Всего</w:t>
            </w:r>
            <w:r>
              <w:rPr>
                <w:bCs/>
                <w:color w:val="000000"/>
                <w:spacing w:val="-1"/>
                <w:vertAlign w:val="superscript"/>
              </w:rPr>
              <w:t>1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из них</w:t>
            </w:r>
          </w:p>
        </w:tc>
      </w:tr>
      <w:tr>
        <w:trPr>
          <w:trHeight w:val="979" w:hRule="exac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Семина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(группов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заняти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7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Практическое</w:t>
            </w:r>
          </w:p>
          <w:p>
            <w:pPr>
              <w:pStyle w:val="Normal"/>
              <w:widowControl w:val="false"/>
              <w:ind w:firstLine="77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зан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Тактико</w:t>
              <w:softHyphen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специаль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занятие</w:t>
            </w:r>
          </w:p>
        </w:tc>
      </w:tr>
      <w:tr>
        <w:trPr>
          <w:trHeight w:val="341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ind w:firstLine="709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Модуль специальной подготовки</w:t>
      </w:r>
    </w:p>
    <w:p>
      <w:pPr>
        <w:pStyle w:val="Normal"/>
        <w:widowControl w:val="false"/>
        <w:ind w:firstLine="709"/>
        <w:jc w:val="cente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Сведения о разделах модуля специальной подготовки и количестве часов,</w:t>
      </w:r>
    </w:p>
    <w:p>
      <w:pPr>
        <w:pStyle w:val="Normal"/>
        <w:widowControl w:val="false"/>
        <w:ind w:firstLine="709"/>
        <w:jc w:val="center"/>
        <w:rPr>
          <w:bCs/>
          <w:iCs/>
          <w:color w:val="000000"/>
          <w:spacing w:val="-3"/>
          <w:u w:val="single"/>
        </w:rPr>
      </w:pPr>
      <w:r>
        <w:rPr>
          <w:bCs/>
          <w:iCs/>
          <w:color w:val="000000"/>
          <w:spacing w:val="-3"/>
          <w:u w:val="single"/>
        </w:rPr>
        <w:t>отведенных на их изучение</w:t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5"/>
        <w:gridCol w:w="907"/>
        <w:gridCol w:w="1267"/>
        <w:gridCol w:w="1882"/>
        <w:gridCol w:w="1728"/>
      </w:tblGrid>
      <w:tr>
        <w:trPr>
          <w:trHeight w:val="341" w:hRule="exac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модуля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336" w:hRule="exac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974" w:hRule="exac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ко</w:t>
              <w:softHyphen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</w:tr>
      <w:tr>
        <w:trPr>
          <w:trHeight w:val="1296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3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. Организация и проведение мероприятий по защите сельскохозяйственных животных и раст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7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6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2. Защита продуктов растениеводства и животново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276" w:right="851" w:gutter="0" w:header="0" w:top="1276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 xml:space="preserve">Сведения о темах занятий разделов модуля специальной подготовки и количестве часов, </w:t>
      </w:r>
    </w:p>
    <w:p>
      <w:pPr>
        <w:pStyle w:val="Normal"/>
        <w:widowControl w:val="false"/>
        <w:ind w:firstLine="709"/>
        <w:jc w:val="cente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отведенных на их изучение</w:t>
      </w:r>
    </w:p>
    <w:p>
      <w:pPr>
        <w:pStyle w:val="Normal"/>
        <w:widowControl w:val="false"/>
        <w:ind w:firstLine="709"/>
        <w:jc w:val="cente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pacing w:val="-1"/>
        </w:rPr>
      </w:pPr>
      <w:r>
        <w:rPr>
          <w:rFonts w:eastAsia="Courier New"/>
          <w:bCs/>
          <w:color w:val="000000"/>
          <w:spacing w:val="-1"/>
          <w:u w:val="single"/>
        </w:rPr>
        <w:t>Раздел 1 «Организация и проведение мероприятий по защите сельскохозяйственных животных и растений»</w:t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118"/>
        <w:gridCol w:w="1882"/>
        <w:gridCol w:w="1723"/>
      </w:tblGrid>
      <w:tr>
        <w:trPr>
          <w:trHeight w:val="6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Номе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те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Наименование темы раз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Вид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Количеств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часов</w:t>
            </w:r>
          </w:p>
        </w:tc>
      </w:tr>
      <w:tr>
        <w:trPr>
          <w:trHeight w:val="129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3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сельскохозяйственных животных и растений, воды, фуража при угрозе нападения противника и в условиях радиоактивного заражения сельхозугодий, химического и биологического заражения сельскохозяйственных угод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9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3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личного состава службы при проведении мероприятий по защите сельскохозяйственных животных и растений в условиях радиоактивного загрязнения, химического и бактериологического заражения сельскохозяйственных угод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0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3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формирований службы по обеспечению мероприятий гражданской обороны муниципального образования (сельскохозяйственной организации) при возникновении военного конфликта или вследствие этого конфликта, а также при чрезвычайных ситуациях природного и техногенного характер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  <w:t>Штабная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здел 2 «Защита продуктов растениеводства и животноводства»</w:t>
      </w:r>
    </w:p>
    <w:tbl>
      <w:tblPr>
        <w:tblW w:w="150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118"/>
        <w:gridCol w:w="2126"/>
        <w:gridCol w:w="1747"/>
      </w:tblGrid>
      <w:tr>
        <w:trPr>
          <w:trHeight w:val="65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Номе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те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Наименование темы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Вид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Количеств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часов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продуктов растениеводства и живот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6838"/>
          <w:pgMar w:left="1276" w:right="851" w:gutter="0" w:header="0" w:top="1276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1"/>
          <w:lang w:val="en-US"/>
        </w:rPr>
        <w:t>V</w:t>
      </w:r>
      <w:r>
        <w:rPr>
          <w:bCs/>
          <w:color w:val="000000"/>
          <w:spacing w:val="-1"/>
        </w:rPr>
        <w:t>. Содержание тем занят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одержание тем занятий, включенных в модуль базовой подготовки.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Раздел 1. Приведение Службы в готовность и выдвижение в район выполнения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задач.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Тема 1. Действия личного состава при приведении Службы в готовность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000000"/>
          <w:spacing w:val="-3"/>
        </w:rPr>
        <w:t>Занятие 1.1. Предназначение и задачи службы</w:t>
      </w:r>
      <w:r>
        <w:rPr>
          <w:color w:val="000000"/>
        </w:rPr>
        <w:t xml:space="preserve">, </w:t>
      </w:r>
      <w:r>
        <w:rPr>
          <w:bCs/>
          <w:iCs/>
          <w:color w:val="000000"/>
          <w:spacing w:val="-3"/>
        </w:rPr>
        <w:t>функциональные обязанности и общие понятия о готовности Службы. Действия личного состава Службы по сигналам оповещения гражданской оборон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назначение, силы и средства Службы. Общие понятия о готовности Службы. Планирующие документы, организация обмена информацией, регламент и табель срочных донесений. Функциональные обязанности личного состава при приведении службы в готовность и при выполнении мероприятий по защите сельскохозяйственных животных и растен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гналы оповещения гражданской обороны и порядок действий по ним.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Занятие 1.2. Действия личного состава при приведении службы в готовность и обеспечению устойчивой работы сельхозорганизац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рядок приведения в готовность Службы. Порядок оповещения, сбора личного состава службы и обмен информацией в соответствии с табелем срочных донесен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рядок выполнения мероприятий по обеспечению устойчивой работы сельхозорганизац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роприятия, проводимые в целях повышения готовности формирований служб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орально-психологическая подготовка личного состава Служб к действиям по предназначению.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Тема 2. Действия личного состава службы при выдвижении в район выполнения задач, подготовке к выполнению задач и вводе сил в районы выполнения задач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точнение предстоящих задач, порядок выдвижения сил Службы в район выполнения задач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щита сил Службы на маршрутах движения и в ходе выполнения задач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рядок всестороннего обеспечения Службы при выдвижении и в районах выполнения задач. Организация взаимодействия с другими силами ГО и РСЧС, привлекаемыми для выполнения задач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ерегруппировка сил Службы и подготовка к выполнению задач в других района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ввода сил Службы в районы выполнения Аварийно-спасательных и других неотложных работ, организация пунктов встречи.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Раздел 2. Меры безопасности при выполнении задач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Тема 3. Меры безопасности при выполнении мероприятий по защите сельскохозяйственных животных и растен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обходимые меры безопасности при выполнении задач на местности, зараженной радиоактивными, отравляющими и аварийно-химически опасными веществами и биологическими средствами, при работе вблизи зданий (сооружений), угрожающих обвалом, в задымленных (загазованных) помещениях, на электрических сетях, при работе в зонах катастрофического затопления, в условиях ограниченной видим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Тема 4. Особенности выполнения задач на местности, зараженной радиоактивными, отравляющими, аварийно - химически опасными веществами и биологическими средствами. Способы защиты сельскохозяйственных животных и растений. Меры безопасности при проведении специальной обрабо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обенности выполнения задач на местности, зараженной радиоактивными, отравляющими, аварийно - химически опасными веществами и биологическими средств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емы и способы защиты личного состава и пострадавших. Практическое применение средств индивидуальной защиты кожи и органов дых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ры безопасности при проведении специальной обработк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пособы защиты сельскохозяйственных животных и раст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следовательность проведения частичной и полной специальной обработк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аздел 3. Оказание первой помощи.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Тема 5. Оказание первой помощи раненым и пораженным, эвакуация их в безопасные мес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 Первая помощь при отравлениях и поражениях отравляющими и аварийно - химически опасными веществами. Методы элементарной сердечно-легочной реанимации.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Тема 6. Медицинские средства индивидуальной защиты. Порядок их использов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едства оказания первой помощи и правила пользования и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Тема 7. Действия личного состава Службы по оказанию первой помощ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ведение обезболивающих средств (при механических травмах, обморожениях, ожогах и др.). Остановка кровотечений и наложение повязок на ран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ведение искусственного дыхания и массажа сердц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готовка раненых и пораженных к эвакуации в безопасные места с использованием штатных и подручных средств. 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спользование аптечки индивидуальной и индивидуального противохимического паке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ведение простейших детоксикационных мероприятий при пищевых отравлениях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аздел 4. Приборы радиационной и химической разведки, средства дозиметрическ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000000"/>
          <w:spacing w:val="-3"/>
        </w:rPr>
        <w:t>Тема 8. Приборы радиационной и химической разведки</w:t>
      </w:r>
      <w:r>
        <w:rPr>
          <w:color w:val="000000"/>
        </w:rPr>
        <w:t xml:space="preserve">, </w:t>
      </w:r>
      <w:r>
        <w:rPr>
          <w:bCs/>
          <w:iCs/>
          <w:color w:val="000000"/>
          <w:spacing w:val="-3"/>
        </w:rPr>
        <w:t>средства дозиметрического контроля</w:t>
      </w:r>
      <w:r>
        <w:rPr>
          <w:color w:val="000000"/>
        </w:rPr>
        <w:t xml:space="preserve">, </w:t>
      </w:r>
      <w:r>
        <w:rPr>
          <w:bCs/>
          <w:iCs/>
          <w:color w:val="000000"/>
          <w:spacing w:val="-3"/>
        </w:rPr>
        <w:t>их назначение и порядок работы с ни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боры радиационной разведки, их назначение и общее устройство. Подготовка приборов радиационной разведки к работе и проверка их работоспособности. Определение уровней радиации на местности и степени радиоактивного загрязнения различных поверхност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значение и общее устройство приборов химической разведки. Подготовка приборов химической разведки к работе, определение типа и концентрации отравляющих и аварийно - химически опасных веществ в воздухе, на местности, технике, в почве и сыпучих материалах. Особенности работы с приборами зимо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омплекты индивидуальных дозиметров, их назначение и общее устройство, порядок зарядки приборов и снятия показаний. Порядок выдачи индивидуальных дозиметров и снятия показаний. Групповой и индивидуальный дозиметрический контроль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000000"/>
          <w:spacing w:val="-3"/>
        </w:rPr>
        <w:t>Тема 9. Специальная техника</w:t>
      </w:r>
      <w:r>
        <w:rPr>
          <w:color w:val="000000"/>
        </w:rPr>
        <w:t xml:space="preserve">, </w:t>
      </w:r>
      <w:r>
        <w:rPr>
          <w:bCs/>
          <w:iCs/>
          <w:color w:val="000000"/>
          <w:spacing w:val="-3"/>
        </w:rPr>
        <w:t>технические средства и специальное оборудование формирований Службы. Предназначение, возможности и порядок использов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назначение, возможности и порядок использования специальной техники, технических средств и специального оборудования находящегося на оснащении формирований служб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езинфекционные машины: ветеринарно- дезинфекционная машина типа ВДМ (ВДМ-2); автодезагрегат АДА (АД-Ф-20-1, АДВ), дезинфекционная установка ЛСД (ЛСД-3М, ЛСД-ЭП); автодезустановка ДУК-2 (ДУК-1) и т.п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ind w:left="709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2. Содержание тем занятий, включенных в модуль специальной подготовки</w:t>
      </w:r>
    </w:p>
    <w:p>
      <w:pPr>
        <w:pStyle w:val="Normal"/>
        <w:widowControl w:val="false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аздел 1 «Организация и проведение мероприятий по защите сельскохозяйственных животных и растений».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Тема 1. «Мероприятий по защите сельскохозяйственных животных и растений, воды, фуража при угрозе нападения противника и в условиях радиоактивного заражения сельскохозяйственных угодий, химического и биологического заражения сельскохозяйственных угодий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ведение формирований Службы в готовность к применению по предназначен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рганизация и ведение наблюдения за посевами. Создание запасов материальных средств, удобрений, ядохимикатов и семян. Разработка упрощенных технологий. Выведение сортов, устойчивых к поражению радиоактивными, отравляющими веществами и биологическими средств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роприятия, проводимые в условиях радиоактивного заражения сельскохозяйственных угодий. Мероприятия, при поверхностном загрязнении растений. Ведение растениеводства на землях с повышенным содержанием стронция и цезия. Агрохимические приёмы, снижающие заражение продукции растениеводства радиоактивными изотопами. Агрохимические мероприятия по уменьшению перехода радионуклидов из почвы в растения.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Тема 2. «Действия личного состава Службы при проведении мероприятий по защите сельскохозяйственных животных и растений в условиях радиоактивного загрязнения, химического и бактериологического заражения сельскохозяйственных угодий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ежим содержания животных в условиях радиоактивного заражения местности. Ведение животноводства на территории, зараженной Р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едение животноводства и растениеводства при повышенной радиации на местности в случае аварий на объектах атомной энергетик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пособы и средства ветеринарной обработки животны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беззараживание территории ферм, животноводческих помещений и предметов ухода за животны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Хозяйственное использование и порядок убоя животных, подвергшихся воздействию поражающих факторов ядерного взрыв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етеринарная обработка животных, зараженных отравляющими веществами и их симптоматическое лечени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егазация животноводческих помещений, территорий ферм.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Тема 3. «Действия формирований по обеспечению мероприятий гражданской обороны муниципального образования (сельскохозяйственной организации) при возникновении военного конфликта или вследствие этого конфликта, а также при чрезвычайных ситуациях природного и техногенного характера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роприятия, проводимые в условиях химического и биологического заражения местности. Обследование зараженных полей, установление границ заражения растений и степени их поражения. Рекомендации по защите растений от поражения химическими веществами и биологическими средств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готовка животноводческих помещений и других сооружений к защите животны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щита животных в условиях пастбищного содержания, перегона и транспортировк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площадок для ветеринарной обработки и полевого убойного пунк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щита источников водопоя и водоснабжения фер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роприятия, проводимые при возникновении эпизоот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етеринарная обработка животных, зараженных биологическими средствами. Дезинфекция территории ферм и животноводческих помещен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спользование животных, подвергшихся воздействию отравляющих веществ и биологическими средств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безопасности личного состава формирований службы в очагах зараж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ставление донесений службы. Обмен информацией в соответствии с Табелем срочных донесений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аздел 2 «Защита продуктов растениеводства и животноводства»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ind w:firstLine="709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Тема 5.</w:t>
        <w:tab/>
        <w:t>«Мероприятия защите продуктов растениеводства и животноводства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роприятия по защите продуктов растениеводства и животноводства, проводимые при возникновении военного конфликта или вследствие этого конфликта, а также при чрезвычайных ситуациях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отвращения образования вторичных очагов поражения в результате разлива запасов аварийно-химически опасных веществ. Меры по защите предприятий переработки от воздействия аварийно-химически опасных вещест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щита и обеззараживание сельскохозяйственного сырья, полуфабрикатов, готовой продукции, воды. Защита в полевых условиях. Защита в складах и хранилищах. Защита продовольствия и пищевого сырья при перевозках. Обеззараживание сырья, кормов, продовольствия и воды от радиоактивных, отравляющих веществ и биологических средств. Утилизация загрязненного (зараженного) продовольствия и пищевого сырья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sectPr>
      <w:headerReference w:type="default" r:id="rId37"/>
      <w:footerReference w:type="default" r:id="rId38"/>
      <w:type w:val="nextPage"/>
      <w:pgSz w:w="11906" w:h="16838"/>
      <w:pgMar w:left="1276" w:right="851" w:gutter="0" w:header="0" w:top="1276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71075</wp:posOffset>
              </wp:positionH>
              <wp:positionV relativeFrom="page">
                <wp:posOffset>7217410</wp:posOffset>
              </wp:positionV>
              <wp:extent cx="13970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568.3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71075</wp:posOffset>
              </wp:positionH>
              <wp:positionV relativeFrom="page">
                <wp:posOffset>7217410</wp:posOffset>
              </wp:positionV>
              <wp:extent cx="139700" cy="16573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568.3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871075</wp:posOffset>
              </wp:positionH>
              <wp:positionV relativeFrom="page">
                <wp:posOffset>7217410</wp:posOffset>
              </wp:positionV>
              <wp:extent cx="139700" cy="16573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568.3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71075</wp:posOffset>
              </wp:positionH>
              <wp:positionV relativeFrom="page">
                <wp:posOffset>7217410</wp:posOffset>
              </wp:positionV>
              <wp:extent cx="139700" cy="16573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568.3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71075</wp:posOffset>
              </wp:positionH>
              <wp:positionV relativeFrom="page">
                <wp:posOffset>7217410</wp:posOffset>
              </wp:positionV>
              <wp:extent cx="139700" cy="16573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568.3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71075</wp:posOffset>
              </wp:positionH>
              <wp:positionV relativeFrom="page">
                <wp:posOffset>7217410</wp:posOffset>
              </wp:positionV>
              <wp:extent cx="139700" cy="16573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568.3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871075</wp:posOffset>
              </wp:positionH>
              <wp:positionV relativeFrom="page">
                <wp:posOffset>7217410</wp:posOffset>
              </wp:positionV>
              <wp:extent cx="139700" cy="16573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568.3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71075</wp:posOffset>
              </wp:positionH>
              <wp:positionV relativeFrom="page">
                <wp:posOffset>7217410</wp:posOffset>
              </wp:positionV>
              <wp:extent cx="139700" cy="16573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568.3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1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8"/>
      <w:ind w:left="10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201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footer" Target="footer2.xml"/><Relationship Id="rId27" Type="http://schemas.openxmlformats.org/officeDocument/2006/relationships/header" Target="header1.xml"/><Relationship Id="rId28" Type="http://schemas.openxmlformats.org/officeDocument/2006/relationships/footer" Target="footer3.xml"/><Relationship Id="rId29" Type="http://schemas.openxmlformats.org/officeDocument/2006/relationships/header" Target="header2.xml"/><Relationship Id="rId30" Type="http://schemas.openxmlformats.org/officeDocument/2006/relationships/footer" Target="footer4.xml"/><Relationship Id="rId31" Type="http://schemas.openxmlformats.org/officeDocument/2006/relationships/header" Target="header3.xml"/><Relationship Id="rId32" Type="http://schemas.openxmlformats.org/officeDocument/2006/relationships/footer" Target="footer5.xml"/><Relationship Id="rId33" Type="http://schemas.openxmlformats.org/officeDocument/2006/relationships/header" Target="header4.xml"/><Relationship Id="rId34" Type="http://schemas.openxmlformats.org/officeDocument/2006/relationships/footer" Target="footer6.xml"/><Relationship Id="rId35" Type="http://schemas.openxmlformats.org/officeDocument/2006/relationships/header" Target="header5.xml"/><Relationship Id="rId36" Type="http://schemas.openxmlformats.org/officeDocument/2006/relationships/footer" Target="footer7.xml"/><Relationship Id="rId37" Type="http://schemas.openxmlformats.org/officeDocument/2006/relationships/header" Target="header6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2:00Z</dcterms:created>
  <dc:creator>o_kocheregko</dc:creator>
  <dc:description/>
  <cp:keywords/>
  <dc:language>en-US</dc:language>
  <cp:lastModifiedBy>Зиминова Анна Юрьевна</cp:lastModifiedBy>
  <cp:lastPrinted>2022-08-29T10:20:00Z</cp:lastPrinted>
  <dcterms:modified xsi:type="dcterms:W3CDTF">2022-09-01T13:11:00Z</dcterms:modified>
  <cp:revision>17</cp:revision>
  <dc:subject/>
  <dc:title>О внесении изменений в Постановление Главы</dc:title>
</cp:coreProperties>
</file>