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</w:t>
        <w:br/>
        <w:t xml:space="preserve">(ущерба) охраняемым законом ценностям при осуществлении муниципального </w:t>
        <w:br/>
        <w:t>контроля 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 на 2022-2024 годы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4 Федерального закона от 31.07.2020   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Одинцовского городского округа Московской области от 27.10.2021 </w:t>
        <w:br/>
        <w:t xml:space="preserve">№ 3/29 «Об утверждении Положения о муниципальном контроле </w:t>
        <w:br/>
        <w:t>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 на 2022-2024 годы (прилагается)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 в сети «Интернет»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официального опубликования и распространяется на правоотношения, возникающие с 01.01.2022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 xml:space="preserve">на первого заместителя Главы Администрации Одинцовского городского округа Пайсова М.А. 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 на 2022-2024 годы </w:t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 на 2022-2024 годы (далее - программа профилактики)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ания разработки программы профилакти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31.07.2020 № 248 – ФЗ «О государственном контроле (надзоре) и муниципальном контроле в Российской Федерации» (далее – Федеральный закон № 248 – 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анспорта, дорожной инфраструктуры и безопасности дорожного движения Администрации Одинцовского городского округа Московской области (далее – орган муниципального контроля).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профилакти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рисков причинения вреда (ущерба) охраняемым законом ценностям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нарушений обязательных требований (снижение числа нарушений обязательных требований) в сфере муниципального контроля 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 (далее – муниципальный контроль)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зрачности деятельности органа муниципального контроля при осуществлении муниципального контроля за деятельностью контролируемых лиц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ри осуществлении муниципального контроля административной нагрузки на контролируемых лиц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нарушения контролируемыми лицами обязательных требований в сфере муниципального контроля, включая устранение причин, факторов и условий, способствующих возможному нарушению обязательных требований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контролируемым лицам обязательных требований 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 законодательства Российской Федераци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профилакти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явление причин, факторов и условий, способствующих нарушению обязательных требований в сфере муниципального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Устранение причин, факторов и условий, способствующих нарушению обязательных требований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Повышение квалификации кадрового состава органа муниципального контроля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Создание системы консультирования подконтрольных контролируемых лиц, в том числе с использованием современных информационно – телекоммуникационных технологий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 Формирование одинакового понимания обязательных требований в сфере муниципального контроля у всех участников контрольно – надзорной деятельности на территории Одинцовского городского округа Московской области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профилакти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024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текущего финансирования деятельности органа муниципального контрол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профилакти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нижение рисков причинения вреда (ущерба) охраняемым законом ценностям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Увеличение доли законопослушных контролируемых лиц – развитие системы профилактических мероприятий органа осуществляющего муниципальный контроль на территории Одинцовского городского органа Московской области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недрение различных способов профилактики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Разработка и внедрение технологий профилактической работы внутри органа муниципального контроля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Разработка образцов эффективного, законопослушного поведения контролируемых лиц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Обеспечение квалифицированной профилактической работы должностных лиц органа муниципального контроля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 Повышение прозрачности деятельности органа муниципального контроля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 Уменьшение административной нагрузки на контролируемых лиц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Повышение уровня правовой грамотности контролируемых лиц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беспечение единообразия понимания предмета контроля контролируемыми лицами; </w:t>
            </w:r>
          </w:p>
          <w:p>
            <w:pPr>
              <w:pStyle w:val="Normal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 Мотивация контролируемых лиц к добросовестному поведению. 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онтролируемыми лицами в сфере муниципального контроля на территории Одинцовского городского округа Московской области являются организации, руководители и иные должностные лица организаций, индивидуальных предпринимателей, их уполномоченные представители, физические лица, не являющиеся индивидуальными предпринимателям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бъектами муниципального контроля являютс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мках пункта 1 части 1статьи 16 Федерального закона № 248 – ФЗ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действия (бездействие) контролируемых лиц, в рамках которых должны соблюдаться обязательные требования к осуществлению работ </w:t>
        <w:br/>
        <w:t>по капитальному ремонту, ремонту и содержанию автомобильных дорог местного значения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пункта 2 части 1 статьи 16 Федерального закона № 248-Ф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мках пункта 3 части 1 статьи 16 Федерального закона № 248-Ф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и дорожная деятельность в отношении автомобильных дорог местного зна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ы дорожного сервиса, размещенные в полосах отвода </w:t>
        <w:br/>
        <w:t>и (или) придорожных полосах автомобильных дорог местного зна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ыкания к автомобильным дорогам местного значения, в том числе примыкания к объектам дорожного серви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ые полосы и полосы отвода автомобильных дорог местного знач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маршруты регулярных перевозок, не относящиеся </w:t>
        <w:br/>
        <w:t>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иболее значимыми рисками в деятель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сутствие письменного согласия владельца автомобильной дороги </w:t>
        <w:br/>
        <w:t>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тсутстви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ости безналичной оплаты проезда, в том числе </w:t>
        <w:br/>
        <w:t>с использованием единой транспортной карты, банковской карты на муниципальных маршрутах регулярных перевозок автомобильным транспорто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В связи с тем, что муниципальный контроль в 2021 году не осуществлялся, статистика отсутствует. 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Целями проведения профилактических мероприятий являю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предотвращение рисков причинения вреда (ущерба) охраняемым законом ценностям;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редупреждение нарушений обязательных требований (снижение числа нарушений обязательных требований) в сфере муниципального контроля на территории Одинцовского городского округа Московской области;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увеличение доли законопослушных контролируемых лиц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устранение существующих и потенциальных условий, причин и факторов, способных привести к нарушению обязательных требований и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Проведение органом муниципального контроля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повышение квалификации кадрового состава органа муниципа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повышение уровня правовой грамотности контролируемых лиц, в том числе путем обеспечения доступности информации об обязательных требованиях </w:t>
        <w:br/>
        <w:t>и необходимых мерах по их исполн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евые показатели программы профилактики в рамках осуществления </w:t>
      </w:r>
      <w:r>
        <w:rPr>
          <w:rFonts w:cs="Times New Roman" w:ascii="Times New Roman" w:hAnsi="Times New Roman"/>
          <w:sz w:val="28"/>
        </w:rPr>
        <w:t xml:space="preserve">муниципального контро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-2024 год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1417"/>
        <w:gridCol w:w="1417"/>
      </w:tblGrid>
      <w:tr>
        <w:trPr>
          <w:trHeight w:val="2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21 год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, %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рофилактических мероприятий от запланирован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763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актическое количество профилактически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ое количество профилактических мероприят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7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на официальном сайте нормативных правовых актов, содержащих обязательные требования (НП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24777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3905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НПА, содержащих обязательные требования, размещенных </w:t>
              <w:br/>
              <w:t>на официальном сайт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3429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утвержденных НПА, содержащих обязательные треб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выданных предостережений </w:t>
              <w:br/>
              <w:t>о недопустимости нарушения обязательных требова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763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drawing>
                <wp:inline distT="0" distB="0" distL="0" distR="0">
                  <wp:extent cx="2857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предостережений о недопустимости нарушения обязательных требован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10" r="-2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поступивш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ведений </w:t>
              <w:br/>
              <w:t>о готовящихся нарушениях или признаках 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охвата субъектов контроля профилактическими мероприят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191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drawing>
                <wp:inline distT="0" distB="0" distL="0" distR="0">
                  <wp:extent cx="2095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дконтрольных субъектов, в отношении которых проведены профилактиче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2476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е количество подконтрольных субъек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right="3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выданных предписаний: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right="35" w:hanging="0"/>
              <w:jc w:val="center"/>
              <w:rPr>
                <w:rFonts w:ascii="Times New Roman" w:hAnsi="Times New Roman" w:eastAsia="Calibri" w:cs="Times New Roman"/>
                <w:position w:val="-2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923925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количество выданных предписаний </w:t>
              <w:br/>
              <w:t>в текущем год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количество выданных предписаний </w:t>
              <w:br/>
              <w:t>в предшествующем год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*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степени исполнительности подконтрольных субъектов/ Устранение причин и условий выявленных нарушений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323975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– количество неисполненых предписаний об устранении выявленных нарушений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  <w:drawing>
                <wp:inline distT="0" distB="0" distL="0" distR="0">
                  <wp:extent cx="34290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8"/>
                <w:szCs w:val="28"/>
                <w:lang w:eastAsia="en-US"/>
              </w:rPr>
            </w:r>
            <w:r>
              <w:rPr>
                <w:position w:val="-8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– количество неисполненных предостережений о недопустимости нарушения обязательных требован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– общее количество выданных предписаний и предостере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*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296" w:before="1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bidi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6"/>
          <w:lang w:val="en-US" w:bidi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6"/>
          <w:lang w:val="en-US" w:bidi="ru-RU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before="0" w:after="0"/>
        <w:ind w:left="851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9. Перечень профилактических мероприятий: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информирование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явление предостережения о недопустимости нарушения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5)</w:t>
      </w:r>
      <w:r>
        <w:rPr>
          <w:rFonts w:cs="yandex-sans;Times New Roman" w:ascii="yandex-sans;Times New Roman" w:hAnsi="yandex-sans;Times New Roman"/>
          <w:color w:val="00B05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самообследование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) профилактический визит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0. Реализация программы осуществляется путем исполнения профилактических мероприятий, указанных в пункте 8, в соответствии с планом-графиком проведения мероприятий (прилагается).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нформирование. 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атьей 46 Федерального закона № 248-ФЗ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органа муниципального контроля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3. Орган муниципального контроля размещает и поддерживает в актуальном состоянии на своем официальном сайте в информационно-телекоммуникационной сети «Интернет» следующую информацию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) тексты нормативных правовых актов, регулирующих осуществление муниципального контроля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дней с даты принятия нормативного правового акта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дней с даты внесения изменений в нормативные правовые акты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дней с даты внесения изменений в нормативные правовые акты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4) утвержденные проверочные листы в формате, допускающем их использование для самообслед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дней с даты утверждения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до 15 марта;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) перечень индикаторов риска нарушения обязательных требований, порядок отнесения объектов контроля к категориям ри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необходимости, но не реже 1 раза в 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; 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7) перечень объектов контроля, учитываемых в рамках формирования ежегодного плана контрольных (надзорных) мероприятий, с указанием категории ри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необходимости, но не реже 1 раз в год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8) программу профилактики рисков причинения вреда и план проведения плановых контрольных (надзорных) мероприятий органа муниципального контроля (при проведении таких мероприятий), </w:t>
      </w:r>
      <w:bookmarkStart w:id="0" w:name="_Hlk823493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период с 1 по 10 декабр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bookmarkEnd w:id="0"/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9) исчерпывающий перечень сведений, которые могут запрашиваться органом муниципального контроля у контролируем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0) сведения о способах получения консультаций по вопросам соблюдения обязательных треб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1) сведения о порядке досудебного обжалования решений органа муниципального контроля, действий (бездействия) его должностных лиц,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необходимости, не реже 1 раза в год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2) доклады, содержащие результаты обобщения правоприменительной практики органа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" w:name="_Hlk82349391"/>
      <w:r>
        <w:rPr>
          <w:rFonts w:cs="Times New Roman" w:ascii="Times New Roman" w:hAnsi="Times New Roman"/>
          <w:color w:val="000000"/>
          <w:sz w:val="28"/>
          <w:szCs w:val="28"/>
        </w:rPr>
        <w:t>ежегодно, до 15 марта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bookmarkEnd w:id="1"/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3) доклады о муниципальном контроле,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не позднее 15 марта.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общение правоприменительной практики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</w:t>
      </w:r>
      <w:r>
        <w:rPr>
          <w:rFonts w:eastAsia="Calibri"/>
          <w:sz w:val="22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 проводится в соответствии со статьей 47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общения правоприменительной практики осуществления муниципального контроля должностные лица органа муниципального контроля организуют подготовку доклада, содержащего результаты обобщения правоприменительной практики за предыдущий календарный год (далее – доклад </w:t>
        <w:br/>
        <w:t>о правоприменительной практик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оект доклада о правоприменительной практике в срок до 10 февраля текущего года размещается на официальном сайте органа муниципального контроля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 Доклад о правоприменительной практике утверждается приказом руководителя органа муниципального контроля и до 15 марта текущего календарного года размещается на официальном сайте органа 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ъявление предостережения проводится в соответствии со статьей 49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рган муниципа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(периодичность) проведения данного мероприятия: постоян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Консультирование проводится в соответствии со статьей 50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ого лица и его представителя проводится по телефону, посредством видеоконференцсвязи, на личном приеме либо в ходе проведения профилактического мероприятия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органа муниципального контроля по письменному обращению контролируемого лица или его представителя в течение 5 рабочих дней со дня поступления такого обращения в орган муниципальн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 порядке осуществления муниципального контро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органа муниципального контроля при осуществлении муниципального контроля в отношении контролируемых лиц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об административной ответственности за нарушение обязательных треб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илактический визит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офилактический визит проводится в соответствии со статьей 52 Федерального закона № 248-ФЗ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рган муниципального контроля обязан предложить проведение профилактического визита контролируемым лицам не позднее чем в течение одного года с момента начала ими деятельности по оказанию услуг по перевозке пассажиров и багажа легковым такси, в том числе по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I и IV квартале.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Контролируемое лицо вправе отказаться от проведения обязательного профилактического визита, письменно уведомив об этом орган муниципального контроля не позднее чем за три рабочих дня до даты его прове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добровольного определения контролируемыми лицами уровня соблюдения обязательных требований, ими может применяться самостоятельная оценка соблюдения обязательных требований (самообследова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2et92p0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5. Самообследование осуществляется в автоматизированном режиме </w:t>
        <w:br/>
        <w:t>на официальном сайте органа муниципального контроля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деле «Контрольно-надзорная деятельность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bidi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6"/>
          <w:lang w:val="en-US" w:bidi="ru-RU"/>
        </w:rPr>
        <w:t>IV</w:t>
      </w:r>
      <w:r>
        <w:rPr>
          <w:rFonts w:cs="Times New Roman" w:ascii="Times New Roman" w:hAnsi="Times New Roman"/>
          <w:b/>
          <w:bCs/>
          <w:sz w:val="28"/>
          <w:szCs w:val="26"/>
          <w:lang w:val="en-US" w:bidi="ru-RU"/>
        </w:rPr>
        <w:t xml:space="preserve">. Показатели результативности и эффективности </w:t>
      </w:r>
      <w:r>
        <w:rPr>
          <w:rFonts w:cs="Times New Roman" w:ascii="Times New Roman" w:hAnsi="Times New Roman"/>
          <w:b/>
          <w:bCs/>
          <w:sz w:val="28"/>
          <w:szCs w:val="26"/>
          <w:lang w:bidi="ru-RU"/>
        </w:rPr>
        <w:br/>
      </w:r>
      <w:r>
        <w:rPr>
          <w:rFonts w:cs="Times New Roman" w:ascii="Times New Roman" w:hAnsi="Times New Roman"/>
          <w:b/>
          <w:bCs/>
          <w:sz w:val="28"/>
          <w:szCs w:val="26"/>
          <w:lang w:val="en-US" w:bidi="ru-RU"/>
        </w:rPr>
        <w:t>программы профилактики</w:t>
      </w:r>
    </w:p>
    <w:p>
      <w:pPr>
        <w:pStyle w:val="Normal"/>
        <w:spacing w:lineRule="auto" w:line="276" w:before="0" w:after="200"/>
        <w:contextualSpacing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6. 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) повышением уровня правовой грамотности контролируемых лиц в вопросах исполнения обязательных требований, степенью их информативности </w:t>
        <w:br/>
        <w:t>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при проведении контрольны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 понятностью обязательных требований, обеспечивающей их однозначное толкование контролируемых лиц и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органа муниципального контро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5) вовлечением контролируемых лиц в регулярное взаимодействие </w:t>
        <w:br/>
        <w:t xml:space="preserve">с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органом муниципального контрол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нятность обязательных требований, обеспечивающая их однозначное толкование контролируемых лиц и 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овлечение контролируемых лиц в регулярное взаимодействие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органом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51816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номер показа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лонение фактического значения i-го показателя от планового значения i-го показа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ктическое значение i-го показателя профилактически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овое значение i-го показателя профилактически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51816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28194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0580" cy="28194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840" cy="51816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" cy="31242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контро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986"/>
        <w:gridCol w:w="1986"/>
        <w:gridCol w:w="1985"/>
        <w:gridCol w:w="1986"/>
      </w:tblGrid>
      <w:tr>
        <w:trPr>
          <w:trHeight w:val="190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ено менее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50%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ено </w:t>
              <w:br/>
              <w:t xml:space="preserve">от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51%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80%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е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81%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90%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ено </w:t>
              <w:br/>
              <w:t xml:space="preserve">от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91%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100%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филактических мероприятий</w:t>
            </w:r>
          </w:p>
        </w:tc>
      </w:tr>
      <w:tr>
        <w:trPr>
          <w:trHeight w:val="26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ровень результативности профилактической работы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органа муниципального контро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допустим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ов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лидерств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  <w:r>
        <w:rPr>
          <w:sz w:val="28"/>
          <w:szCs w:val="28"/>
        </w:rPr>
        <w:t xml:space="preserve">Главы Администрации                                            М.А. Пай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лан-график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профилактических мероприятий органом муниципа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Московской области на 2022-2024 г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14" w:type="dxa"/>
        <w:jc w:val="left"/>
        <w:tblInd w:w="-31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568"/>
        <w:gridCol w:w="2550"/>
        <w:gridCol w:w="4747"/>
        <w:gridCol w:w="2179"/>
        <w:gridCol w:w="2552"/>
        <w:gridCol w:w="1559"/>
        <w:gridCol w:w="1559"/>
      </w:tblGrid>
      <w:tr>
        <w:trPr>
          <w:tblHeader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а мероприяти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ресаты мероприяти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венные лица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ктуализация и размещение на официальном сайте органа муниципального контроля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Calibri" w:cs="Times New Roman"/>
                <w:color w:val="0070C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в течение 10 дней с даты внесения изменений в нормативные пра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Советующий раздел на сай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органа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70C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, и на официальном сайте органа муниципального контроля в раздел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»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ежегодно до 15 мар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70C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70C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Информирование контролируемых лиц путем подготовки и размещения на официальном сайте органа муниципального контроля в раздел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Calibri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в течение 10 дней с даты внесения изменений в нормативные пра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Размещение на официальном сайте органа муниципального контроля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0" w:right="60" w:hanging="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ктуализация информации о порядке и сроках осуществления органом муниципального контроля муниципального контро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автомобильном транспорте, городском наземном электрическом транспорте и в дорожном хозяйстве на территории Одинцовского городского округа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далее – муниципальный контроль ) и размещение на официальном сайте в разделе «Контрольно-надзорная деятельность» результатов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Формирование и размещение на официальном сайте органа муниципального контроля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ежегодно, но не позднее  1 июня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мещение на официальном сайте органа муниципального контроля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Calibri" w:cs="Times New Roman"/>
                <w:color w:val="0070C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В течение 5 рабочих дней со дня поступления такого обращения в орган муниципального контрол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В течение 5 рабочих дней со дня поступления такого обращения в орган муниципального контрол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4.03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3.06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2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2.12.20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роведение разъяснительной работы относительно процедур контроля 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В течение 5 рабочих дней со дня поступления такого обращения в орган муниципального контрол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надзор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, отнесенных к категориям высокого, значительного и среднего риска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Calibri" w:cs="Times New Roman"/>
                <w:color w:val="0070C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вышение уровня правовой грамотности и информирование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контро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Повышение квалификации кадрового состав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а муниципального контроля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Формирование ежегодного доклада руководителю - органа муниципального контроля 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вышение квалификации должностных лиц,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уполномоченных на осуществление муниципального контро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Должностные лица органа муниципального контро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руководителем органом муниципа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вышение квалификации должностных лиц,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уполномоченных на осуществление муниципального контро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Должностные лица органа муниципального контро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  <w:t xml:space="preserve">органа муниципального контроля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1.12.20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Создание страниц в социальных сетях Консультация с неограниченным кругом лиц по вопросам контрольной деятельности органа муниципального контро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ик отдела транспорт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безопасности дорожного движения и дорож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7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6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53:00Z</dcterms:created>
  <dc:creator>Кочетова</dc:creator>
  <dc:description/>
  <cp:keywords/>
  <dc:language>en-US</dc:language>
  <cp:lastModifiedBy>Афанасьева Наталья Александровна</cp:lastModifiedBy>
  <cp:lastPrinted>2021-12-24T10:29:00Z</cp:lastPrinted>
  <dcterms:modified xsi:type="dcterms:W3CDTF">2022-09-13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