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52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осуществления муниципального земельного контроля на территории Одинцовского городского округа Московской области на 2023 год</w:t>
      </w:r>
    </w:p>
    <w:p>
      <w:pPr>
        <w:pStyle w:val="Normal"/>
        <w:spacing w:lineRule="auto" w:line="252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9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статьей 44 Федерального закона от 31.07.2020 № 248-ФЗ </w:t>
        <w:br/>
        <w:t>«О государственном контроле (надзоре) и муниципальном контроле в Российской Федерации»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 Постановлением Правительства Российской Федерации </w:t>
        <w:br/>
        <w:t xml:space="preserve">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Одинцовского городского округа Московской области от 29.09.2021 </w:t>
        <w:br/>
        <w:t xml:space="preserve">№ 2/28 «Об утверждении Положения о муниципальном земельном контроле на территории Одинцовского городского округа Московской области» </w:t>
        <w:br/>
        <w:t>с изменениями, внесенными решениями Совета депутатов Одинцовского городского округа Московской области от 17.06.2022 № 2/36 и от 22.09.2022 №3/38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9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рограмму профилактики рисков причинения вреда (ущерба) охраняемым законом ценностям в рамках осуществления муниципального земельного контроля на территории Одинцовского городского округа Московской области на 2023 г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агается);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Опубликовать настоящее постановление в официальных средствах массовой информации и на официальном сайте Одинцовского городского округа Московской области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Настоящее постановление вступает в силу с 01.01.2023.</w:t>
      </w:r>
    </w:p>
    <w:p>
      <w:pPr>
        <w:pStyle w:val="Normal"/>
        <w:spacing w:lineRule="auto" w:line="24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Контроль за выполнением настоящего постановления возложить </w:t>
        <w:br/>
        <w:t>на заместителя Главы Администрации – начальника Управления правового обеспечения Администрации Одинцовского городского округа Тесля А.А.</w:t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                                                     А.Р. Ив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овано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Управления правового обеспечения                                                 А.А. Тесля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равления правового обеспечения                                                            Г.В. Варвар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чальник Управления муниципального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емельного контроля, сельского хозяйства и экологии                              М.В. Артем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ослано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ий отдел – 3 экз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дел муниципального </w:t>
        <w:br/>
        <w:t>земельного контроля – 1 экз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МИ – 1 экз.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айт – 1 экз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. С.А. Магайчук                                                      Е.О. Новоселов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8 (495) 181-90-00 доб. 2913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А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динцовского городского округа 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осковской области</w:t>
      </w:r>
    </w:p>
    <w:p>
      <w:pPr>
        <w:pStyle w:val="Normal"/>
        <w:shd w:fill="FFFFFF" w:val="clear"/>
        <w:ind w:left="5103" w:hanging="0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_______________№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r>
        <w:rPr>
          <w:rFonts w:cs="Times New Roman;Times New Roman" w:ascii="Times New Roman;Times New Roman" w:hAnsi="Times New Roman;Times New Roman"/>
          <w:sz w:val="28"/>
        </w:rPr>
        <w:t xml:space="preserve">Программа профилактики </w:t>
      </w:r>
      <w:bookmarkStart w:id="3" w:name="OLE_LINK23"/>
      <w:bookmarkStart w:id="4" w:name="OLE_LINK22"/>
      <w:r>
        <w:rPr>
          <w:rFonts w:cs="Times New Roman;Times New Roman" w:ascii="Times New Roman;Times New Roman" w:hAnsi="Times New Roman;Times New Roman"/>
          <w:sz w:val="28"/>
        </w:rPr>
        <w:t>рисков причинения вреда (ущерба) охраняемым законом ценностям</w:t>
      </w:r>
      <w:bookmarkEnd w:id="3"/>
      <w:bookmarkEnd w:id="4"/>
      <w:r>
        <w:rPr>
          <w:rFonts w:cs="Times New Roman;Times New Roman" w:ascii="Times New Roman;Times New Roman" w:hAnsi="Times New Roman;Times New Roman"/>
          <w:sz w:val="28"/>
        </w:rPr>
        <w:t xml:space="preserve"> в рамках осуществления муниципального земельного контроля </w:t>
      </w:r>
      <w:bookmarkEnd w:id="0"/>
      <w:bookmarkEnd w:id="1"/>
      <w:bookmarkEnd w:id="2"/>
      <w:r>
        <w:rPr>
          <w:rFonts w:cs="Times New Roman;Times New Roman" w:ascii="Times New Roman;Times New Roman" w:hAnsi="Times New Roman;Times New Roman"/>
          <w:sz w:val="28"/>
        </w:rPr>
        <w:t xml:space="preserve">Администрации Одинцовского городского округа Московской области на 2023 год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АСПОР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016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6815"/>
      </w:tblGrid>
      <w:tr>
        <w:trPr>
          <w:trHeight w:val="5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8" w:hanging="0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4"/>
              <w:ind w:left="110" w:right="76" w:hanging="0"/>
              <w:jc w:val="both"/>
              <w:rPr/>
            </w:pPr>
            <w:r>
              <w:rPr>
                <w:sz w:val="24"/>
              </w:rPr>
              <w:t xml:space="preserve">Программа профилактики рисков причинения вреда (ущерба) охраняемым законом ценностям в рамках осуществления муниципального земельного контроля Администрации Одинцовского городского округа Московской области на </w:t>
            </w:r>
            <w:r>
              <w:rPr>
                <w:color w:val="000000"/>
                <w:sz w:val="24"/>
              </w:rPr>
              <w:t>2023</w:t>
            </w:r>
            <w:r>
              <w:rPr>
                <w:sz w:val="24"/>
              </w:rPr>
              <w:t xml:space="preserve"> год (далее - программа профилактики).</w:t>
            </w:r>
          </w:p>
        </w:tc>
      </w:tr>
      <w:tr>
        <w:trPr>
          <w:trHeight w:val="1657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</w:rPr>
            </w:pPr>
            <w:r>
              <w:rPr>
                <w:sz w:val="24"/>
              </w:rPr>
              <w:t>Правовые основания разработк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чик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right="7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Администрация Одинцовского городского округа Московской области</w:t>
            </w:r>
            <w:r>
              <w:rPr>
                <w:i/>
                <w:color w:val="0070C0"/>
                <w:sz w:val="24"/>
              </w:rPr>
              <w:t xml:space="preserve"> </w:t>
            </w:r>
            <w:r>
              <w:rPr>
                <w:sz w:val="24"/>
              </w:rPr>
              <w:t xml:space="preserve">(далее – </w:t>
            </w:r>
            <w:r>
              <w:rPr>
                <w:sz w:val="24"/>
                <w:szCs w:val="24"/>
              </w:rPr>
              <w:t>орган муниципального земельного контроля)</w:t>
            </w:r>
          </w:p>
        </w:tc>
      </w:tr>
      <w:tr>
        <w:trPr>
          <w:trHeight w:val="22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ел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1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Создание условий для доведения обязательных требований до контролируемых лиц, повышение информированности </w:t>
              <w:br/>
              <w:t>о способах их соблюдения</w:t>
            </w:r>
          </w:p>
        </w:tc>
      </w:tr>
      <w:tr>
        <w:trPr>
          <w:trHeight w:val="138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6" w:right="76" w:hanging="0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. Выявление причин, факторов и условий, способствующих нарушению обязательных требований в сфере муниципального земельного контроля, определение способов устранения или снижения рисков их возникновения;</w:t>
            </w:r>
          </w:p>
          <w:p>
            <w:pPr>
              <w:pStyle w:val="Normal"/>
              <w:ind w:left="76" w:right="76" w:hanging="0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. Устранение причин, факторов и условий, способствующих нарушению обязательных требований;</w:t>
            </w:r>
          </w:p>
        </w:tc>
      </w:tr>
    </w:tbl>
    <w:p>
      <w:pPr>
        <w:pStyle w:val="TextBody"/>
        <w:spacing w:before="2" w:after="120"/>
        <w:rPr>
          <w:sz w:val="10"/>
        </w:rPr>
      </w:pPr>
      <w:r>
        <w:rPr>
          <w:sz w:val="10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3"/>
      </w:tblGrid>
      <w:tr>
        <w:trPr>
          <w:trHeight w:val="427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</w:t>
              <w:br/>
              <w:t>и необходимых мерах по их исполнению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4.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/>
            </w:pPr>
            <w:r>
              <w:rPr>
                <w:sz w:val="24"/>
              </w:rPr>
              <w:t>5. Повышение квалификации кадрового состава органа муниципального земельного контроля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6. Создание системы консультирования подконтрольных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/>
            </w:pPr>
            <w:r>
              <w:rPr>
                <w:sz w:val="24"/>
              </w:rPr>
              <w:t>7. Формирование одинакового понимания обязательных требований в сфере муниципального земельного контроля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у всех участников контрольно-надзорной деятельности на территории Московской области.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4"/>
              </w:rPr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3 год 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6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рамках текущего финансирования деятельности органа муниципального земельного контроля.</w:t>
            </w:r>
          </w:p>
        </w:tc>
      </w:tr>
      <w:tr>
        <w:trPr>
          <w:trHeight w:val="564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Увеличение доли законопослушных контролируемых лиц - развитие системы профилактических мероприятий органа муниципального земельного контрол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Разработка и внедрение технологий профилактической работы внутри органа муниципального земельного контрол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 Обеспечение квалифицированной профилактической работы должностных лиц органа муниципального земельного контрол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 Повышение прозрачности деятельности органа муниципального земельного контрол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 Мотивация контролируемых лиц к добросовестному поведению.</w:t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1418" w:right="56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95" w:before="129" w:after="6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</w:rPr>
        <w:t>. Анализ текущего состояния осуществления вида контроля, описание текущего развития профилактической деятельности органа муниципального земельного контроля, характеристика проблем, на решение которых направлена программа профилактики</w:t>
      </w:r>
    </w:p>
    <w:p>
      <w:pPr>
        <w:pStyle w:val="Normal"/>
        <w:ind w:right="467" w:firstLine="567"/>
        <w:jc w:val="both"/>
        <w:rPr>
          <w:rFonts w:ascii="Times New Roman;Times New Roman" w:hAnsi="Times New Roman;Times New Roman" w:cs="Times New Roman;Times New Roman"/>
          <w:i/>
          <w:i/>
          <w:sz w:val="26"/>
        </w:rPr>
      </w:pPr>
      <w:r>
        <w:rPr>
          <w:rFonts w:cs="Times New Roman;Times New Roman" w:ascii="Times New Roman;Times New Roman" w:hAnsi="Times New Roman;Times New Roman"/>
          <w:i/>
          <w:sz w:val="26"/>
        </w:rPr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ируемыми лицам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в сфер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земельного контрол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инцовского городск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Московской области являю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юридические лица, индивидуальные предприниматели и граждане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Объекта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мельн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контроля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инцовского городск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Московской области являю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 земли, земельные участки и (или) части земельных участков, которыми граждане и организации владеют и (или) пользуются, к которым предъявляются обязательные требования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В среднем в го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ируемыми лицам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совершается 6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рушен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законодательства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. Программа профилактики направлена 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вышение эффективн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ируемых лиц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3. Наиболее значимыми рисками в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ируемых лиц</w:t>
      </w:r>
      <w:r>
        <w:rPr>
          <w:rFonts w:cs="Times New Roman;Times New Roman" w:ascii="Times New Roman;Times New Roman" w:hAnsi="Times New Roman;Times New Roman"/>
          <w:strike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являются: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земельные участки, граничащие с земельными участками, предназначенными для захоронения и размещения отходов производства и потребления, размещения кладбищ;</w:t>
      </w:r>
    </w:p>
    <w:p>
      <w:pPr>
        <w:pStyle w:val="ConsPlusNormal"/>
        <w:spacing w:lineRule="auto" w:line="30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земельные участки, расположенные в границах или примыкающие </w:t>
        <w:br/>
        <w:t>к границе береговой полосы водных объектов общего пользования;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земельные участки, кадастровая стоимость которых на 50 и более процентов превышает средний уровень кадастровой стоимости по городскому округу;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) мелиорируемые и мелиорированные земельные участки;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5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земельные участки, смежные с земельными участками, на которых расположены комплексы по разведению сельскохозяйственной птицы </w:t>
        <w:br/>
        <w:t>(с проектной мощностью 40 тыс. птицемест и более);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6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земельные участки, смежные с земельны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стками, на которых расположены комплексы по выращиванию и разведению свиней (с проектной мощностью 2000 мест и более), свиноматок (с проектной мощностью 750 мест </w:t>
        <w:br/>
        <w:t>и более)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. В целях предотвраще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рисков причинения вреда (ущерба) охраняемым законом ценностям, предупрежде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нарушений обязательных требова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ведены профилактические мероприятия, предусмотренные планом-графиком, установленным программой профилактики на 2022 год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инцовского городского округа</w:t>
      </w:r>
      <w:r>
        <w:rPr>
          <w:rFonts w:cs="Times New Roman;Times New Roman" w:ascii="Times New Roman;Times New Roman" w:hAnsi="Times New Roman;Times New Roman"/>
          <w:i/>
          <w:color w:val="0070C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Московской области в информационно-телекоммуникационной сети «Интернет» (далее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ый сай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(https://odin.ru/) в разделе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земельный контрол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https://odin.ru/main/static.asp?id=1583) размещены: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материалы 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сведения, касающиеся осуществляем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а муниципального земельного контрол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мер по профилактике рисков причинения вреда (ущерба) охраняемым законом ценностям (нарушений обязательных требований)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пере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нормативных правовых актов или их отдельных частей (положений), содержащих обязательные требования, соблюдение которых оценивается при осуществл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земельного контрол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 или их отдельных частей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обобщ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правоприменительной практики контрольно-надзорной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а муниципального земельного контроля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проверочные лис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писки контрольных вопросов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, применяемые при провед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ых (надзорных) мероприят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 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лан проведения планов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ых (надзорных) мероприятий контролируемых лиц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информация о результата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ых (надзорных) мероприятий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 материалы по результатам совещаний, семинарах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вебина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в, проведенных с целью разъясн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ируемым лицам действующего законодательства, устанавливающего обязательные требования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соответствии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с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9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Федераль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зак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№ 248-ФЗ в 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г. объявлено 65 предостережений о недопустимости нарушения обязательных требова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в области муниципального земельного контроля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№ 336), наложен запрет на проведение на проведение до конца 2022 года плановых проверок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, постановлением установлено, что проведение внеплановых контрольных (надзорных) мероприятий допускается лишь в исключительных случаях при непосредственной угрозе жизни и причинения тяжкого вреда здоровью граждан, угрозе обороне страны и безопасности государства, а также при угрозе возникновения чрезвычайных ситуаций природного и техногенного характера. При этом такие проверки должны быть согласованы с органами прокуратуры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№ 336 допускается проведение профилактических мероприятий, мероприятий по профилактике нарушения обязательных требований, контрольных (надзорных) мероприятий без взаимодействия с контролируемыми лицами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этим, решением главного муниципального земельного инспектора Одинцовского городского округа Московской области от 11.03.2022 все плановые контрольные (надзорные) мероприятия в рамках муниципального земельного контроля на территории Одинцовского городского округа Московской области на 2022 г. отменены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осуществления муниципального земельного контроля органом муниципального земельного контроля в течении 2022 г. осуществляются контрольные (надзорные) мероприятия без взаимодействия, а именно выездные обследования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ездные обследования проводятся в целях оценки соблюдения обязательных требований земельного законодательства при использовании земельных участков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ездные обследования осуществляются на основании заданий, утверждаемых главным муниципальным земельным инспектором Одинцовского городского округа Московской области и его заместителями. При проведении выездных обследований осуществляется осмотр территории, при необходимости инструментальное обследование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актов непосредственной угрозы жизни и причинения тяжкого вреда здоровью граждан, угрозы обороны страны и безопасности государства, а также при угрозы возникновения чрезвычайных ситуаций природного и техногенного характера, за 9 месяцев 2022 г. при проведении контрольных (надзорных) мероприятиях без взаимодействия с контролируемыми лицами не выявлялось, внеплановые контрольные (надзорные) мероприятия не проводились.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инамика выявленных нарушений законодательства в ходе проведения проверок контролируемых лиц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1-2022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г.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5" w:name="_1725883611"/>
      <w:bookmarkEnd w:id="5"/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 w:eastAsia="en-US"/>
        </w:rPr>
        <w:object w:dxaOrig="512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0.25pt;height:191.25pt" filled="f" o:ole="">
            <v:imagedata r:id="rId4" o:title=""/>
          </v:shape>
          <o:OLEObject Type="Embed" ProgID="Excel.Sheet.12" ShapeID="ole_rId3" DrawAspect="Content" ObjectID="_1889938991" r:id="rId3"/>
        </w:objec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ля достижения поставленных целей и результатов профилактики нарушений обязательных требований программой профилакти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2022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.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лнота информации, размещенной на официальном сайте в соответствии с частью 3 статьи 46 Федерального закона № 248-ФЗ (опубликование на официальном сайте нормативных правовых ак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достигнут и составил 100% от запланированного (100%)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личество обобщений правоприменительной практики </w:t>
      </w:r>
      <w:r>
        <w:rPr>
          <w:rFonts w:eastAsia="Microsoft Sans Serif"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осущест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земельного контроля на территории Одинцовского городского округа Московской области</w:t>
      </w:r>
      <w:r>
        <w:rPr>
          <w:rFonts w:eastAsia="Microsoft Sans Serif"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достигнут и состави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от запланирован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</w:rPr>
        <w:t xml:space="preserve">доля профилактических мероприятий в объеме контрольных мероприятий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достигнут и состави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100% от запланированного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%)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а эффективности реализации программы профилактики органа муниципального земельного контроля на 2022 г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составил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%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ом муниципального земельного контрол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полнены все мероприятия, предусмотренные программой профилакти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2022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., </w:t>
        <w:br/>
        <w:t xml:space="preserve">что способствовало повышению информативности контролируемых лиц </w:t>
        <w:br/>
        <w:t xml:space="preserve">о действующих обязательных требованиях и снижению рисков причинения вре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ущерба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храняемым законом ценностям. </w:t>
      </w:r>
    </w:p>
    <w:p>
      <w:pPr>
        <w:pStyle w:val="Normal"/>
        <w:ind w:right="467" w:firstLine="567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8"/>
        </w:rPr>
      </w:r>
    </w:p>
    <w:p>
      <w:pPr>
        <w:pStyle w:val="Heading3"/>
        <w:spacing w:lineRule="exact" w:line="295" w:before="1" w:after="6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</w:rPr>
        <w:t>. Цели и задачи реализации программы профилактики</w:t>
      </w:r>
    </w:p>
    <w:p>
      <w:pPr>
        <w:pStyle w:val="Heading3"/>
        <w:spacing w:lineRule="exact" w:line="295" w:before="1" w:after="60"/>
        <w:ind w:firstLine="567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5. Целями проведения профилактических мероприятий являются: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)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 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)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 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6. Проведение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органом муниципального земельного контроля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) разъяснение контролируемым лицам обязательных требований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2) выявление причин, факторов и условий, способствующих причинению вреда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(ущерба)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5) повышение квалификации кадрового состава органа муниципального земельного контроля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6) создание системы консультирования </w:t>
      </w:r>
      <w:r>
        <w:rPr>
          <w:rFonts w:cs="yandex-sans;Times New Roman" w:ascii="yandex-sans;Times New Roman" w:hAnsi="yandex-sans;Times New Roman"/>
          <w:sz w:val="28"/>
          <w:szCs w:val="28"/>
        </w:rPr>
        <w:t>контролируемы</w:t>
      </w:r>
      <w:r>
        <w:rPr>
          <w:rFonts w:cs="yandex-sans;Times New Roman" w:ascii="yandex-sans;Times New Roman" w:hAnsi="yandex-sans;Times New Roman"/>
          <w:sz w:val="28"/>
          <w:szCs w:val="28"/>
        </w:rPr>
        <w:t>х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лиц, в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30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евые показатели программы профилактики в рамках осуществления муниципального земельного контроля </w:t>
      </w:r>
      <w:r>
        <w:rPr/>
        <w:t xml:space="preserve">на 2023 год: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953"/>
        <w:gridCol w:w="1559"/>
        <w:gridCol w:w="1843"/>
      </w:tblGrid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ый показатель (2022 год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плановое количество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хвата контролируемых лиц (включенных в ежегодный план проверок) профилактическими мероприятиями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383665" cy="5397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356870" cy="27749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количество контролируемых лиц (включенных в ежегодный план проверок), в отношении которых проведены профилактические мероприятия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374015" cy="27813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общее количество контролируемых лиц, включенных в ежегодный план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5 </w:t>
            </w:r>
            <w:hyperlink w:anchor="Par1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данных предписаний при проведении плановых проверок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280160" cy="51689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количество выданных предписаний в текущем году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количество выданных предписаний в предшествую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0 </w:t>
            </w:r>
            <w:hyperlink w:anchor="Par1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- общее количество выданных предписаний и предостере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</w:t>
            </w:r>
          </w:p>
        </w:tc>
      </w:tr>
    </w:tbl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&lt;**&gt; Целевые показатели подлежат ежегодной актуализации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rFonts w:eastAsia="Calibri" w:cs="Calibri"/>
          <w:lang w:val="en-US" w:eastAsia="en-US"/>
        </w:rPr>
        <w:instrText xml:space="preserve"> QUOTE ,В-i.=,,Ф-i.-,П-i..*100% </w:instrText>
      </w:r>
      <w:r>
        <w:rPr>
          <w:rFonts w:eastAsia="Calibri" w:cs="Calibri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6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6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</w:rPr>
        <w:t>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7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 Перечень профилактических мероприятий: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) информирование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) консультирование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) профилактический визит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sz w:val="28"/>
          <w:szCs w:val="28"/>
          <w:lang w:eastAsia="ru-RU"/>
        </w:rPr>
        <w:t>6) самообследование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еализация программы осуществляется путем исполнения профилактических мероприятий, в том числе в соответствии с планом-графиком проведения мероприятий (Приложение)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8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 Информирование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о ст.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6 Федерального закона № 248-ФЗ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Орган муниципального земельного контроля 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азмещает и поддерживает в актуальном состоянии на своем официальном сайте следующую информацию: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тексты нормативных правовых актов, регулирующих осуществление муниципального земельного контроля (на постоянной основе)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)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 (на постоянной основе)</w:t>
      </w:r>
      <w:r>
        <w:rPr>
          <w:rFonts w:eastAsia="Times New Roman;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)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(на постоянной основе)</w:t>
      </w:r>
      <w:r>
        <w:rPr>
          <w:rFonts w:eastAsia="Times New Roman;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)</w:t>
      </w:r>
      <w:r>
        <w:rPr/>
        <w:t> 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утвержденные проверочные листы в формате, допускающем их использование для самообследования (на постоянной основе)</w:t>
      </w:r>
      <w:r>
        <w:rPr>
          <w:rFonts w:eastAsia="Times New Roman;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) руководства по соблюдению обязательных требований, разработанные и утвержденные в соответствии с Федеральным законом от 31.07.2020 N 247-ФЗ «Об обязательных требованиях в Российской Федерации» (на постоянной основе)</w:t>
      </w:r>
      <w:r>
        <w:rPr>
          <w:rFonts w:eastAsia="Times New Roman;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6) перечень индикаторов риска нарушения обязательных требований, порядок отнесения объектов контроля к категориям риска (на постоянной основе)</w:t>
      </w:r>
      <w:r>
        <w:rPr>
          <w:rFonts w:eastAsia="Times New Roman;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7) перечень объектов контроля, учитываемых в рамках формирования ежегодного плана контрольных (надзорных) мероприятий, с указанием категории риска (по мере отнесения объектов контроля)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8) программу профилактики рисков причинения вреда (ежегодно </w:t>
        <w:br/>
        <w:t>до 25 декабря)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9)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лан проведения плановых контрольных (надзорных) мероприятий органа муниципального земельного контроля (при проведении таких мероприятий) (ежегодно до 1 декабря)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10) исчерпывающий перечень сведений, которые могут запрашиваться органом муниципального земельного контроля у контролируемого лица (ежегодно до 1 декабря); 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11) сведения о способах получения консультаций по вопросам соблюдения обязательных требований; 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2)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сведения о порядке досудебного обжалования решений органа муниципального земельного контроля, действий (бездействия) его должностных лиц; 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3) доклады, содержащие результаты обобщения правоприменительной практики органа муниципального земельного контроля (ежеквартально)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5) доклады о муниципальном земельном контроле (ежеквартально)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6)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 (при ее наличии) (ежеквартально). 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9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 Обобщение правоприменительной практики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общение правоприменительной практики проводится в соответствии со ст.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7 Федерального закона № 248-ФЗ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По итогам обобщения правоприменительной практики </w:t>
      </w:r>
      <w:r>
        <w:rPr>
          <w:rFonts w:eastAsia="Times New Roman;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орган муниципального земельного контроля 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еспечивает подготовку доклада, содержащего результаты обобщения правоприменительной практики органа муниципального земельного контроля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роки подготовки и размещения на официальном сайте доклада о правоприменительной практике – ежегодно до 1 июля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10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 Объявление предостережения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Орган муниципального земельного контроля 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рок (периодичность) проведения данного мероприятия: постоянно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11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 Консультирование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сультирование проводится в соответствии со ст. 50 Федерального закона № 248-ФЗ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сультирование осуществляется в устной или письменной форме</w:t>
      </w:r>
      <w:r>
        <w:rPr>
          <w:rFonts w:eastAsia="Times New Roman;Times New Roman" w:cs="yandex-sans;Times New Roman" w:ascii="yandex-sans;Times New Roman" w:hAnsi="yandex-sans;Times New Roman"/>
          <w:i/>
          <w:color w:val="0070C0"/>
          <w:sz w:val="28"/>
          <w:szCs w:val="28"/>
          <w:lang w:eastAsia="ru-RU"/>
        </w:rPr>
        <w:t>.</w:t>
      </w:r>
    </w:p>
    <w:p>
      <w:pPr>
        <w:pStyle w:val="Style22"/>
        <w:spacing w:lineRule="auto" w:line="30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Консультирование проводится по следующим вопросам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и осуществление муниципального земель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существления мероприятий муниципального земель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бжалования действий (бездействия) должностных лиц органа муниципального земельного контроля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лучение информации о нормативно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</w:t>
      </w:r>
      <w:r>
        <w:rPr>
          <w:rFonts w:eastAsia="Times New Roman;Times New Roman" w:cs="yandex-sans;Times New Roman" w:ascii="yandex-sans;Times New Roman" w:hAnsi="yandex-sans;Times New Roman"/>
          <w:i/>
          <w:color w:val="0070C0"/>
          <w:sz w:val="28"/>
          <w:szCs w:val="28"/>
          <w:lang w:eastAsia="ru-RU"/>
        </w:rPr>
        <w:t>.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12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 Профилактический визит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филактический визит проводится в соответствии со ст. 52 Федерального закона № 248-ФЗ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</w:t>
        <w:br/>
        <w:t xml:space="preserve">в определенной сфере, а также в отношении объектов контроля, отнесенных </w:t>
        <w:br/>
        <w:t>к категориям чрезвычайно высокого, высокого и значительного риска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Сроки проведения профилактического визита (в том числе обязательного профилактического визита): </w:t>
      </w:r>
      <w:r>
        <w:rPr>
          <w:rFonts w:eastAsia="Times New Roman;Times New Roman" w:cs="yandex-sans;Times New Roman" w:ascii="yandex-sans;Times New Roman" w:hAnsi="yandex-sans;Times New Roman"/>
          <w:sz w:val="28"/>
          <w:szCs w:val="28"/>
          <w:lang w:eastAsia="ru-RU"/>
        </w:rPr>
        <w:t>в течение года по необходимости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rPr/>
      </w:pPr>
      <w:r>
        <w:rPr>
          <w:rFonts w:eastAsia="Times New Roman;Times New Roman" w:cs="yandex-sans;Times New Roman" w:ascii="yandex-sans;Times New Roman" w:hAnsi="yandex-sans;Times New Roman"/>
          <w:sz w:val="28"/>
          <w:szCs w:val="28"/>
          <w:lang w:val="en-US" w:eastAsia="ru-RU"/>
        </w:rPr>
        <w:t>13</w:t>
      </w:r>
      <w:r>
        <w:rPr>
          <w:rFonts w:eastAsia="Times New Roman;Times New Roman" w:cs="yandex-sans;Times New Roman" w:ascii="yandex-sans;Times New Roman" w:hAnsi="yandex-sans;Times New Roman"/>
          <w:sz w:val="28"/>
          <w:szCs w:val="28"/>
          <w:lang w:eastAsia="ru-RU"/>
        </w:rPr>
        <w:t>. Самообследование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;Times New Roman" w:cs="yandex-sans;Times New Roman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sz w:val="28"/>
          <w:szCs w:val="28"/>
          <w:lang w:eastAsia="ru-RU"/>
        </w:rPr>
        <w:t>Самообследование проводится в соответствии со ст. 51 Федерального закона № 248-ФЗ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ообследование проводится в целях добровольного определения контролируемыми лицами уровня соблюдения ими обязательных требований. </w:t>
        <w:br/>
        <w:t>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ообследование осуществляется в автоматизированном режиме </w:t>
        <w:br/>
        <w:t>с использованием одного из способов, указанных на официальном сайте, 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ируемые лица, получившие высокую оценку соблюдения </w:t>
        <w:br/>
        <w:t>ими обязательных требований, по итогам самообследования вправе принять декларацию соблюдения обязательных требований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кларация соблюдения обязательных требований направляется контролируемым лицом в орган муниципального земельного контроля, который осуществляет ее регистрацию и размещает на своем официальном сайте. </w:t>
      </w:r>
    </w:p>
    <w:p>
      <w:pPr>
        <w:pStyle w:val="11"/>
        <w:autoSpaceDE w:val="false"/>
        <w:spacing w:lineRule="auto" w:line="240" w:before="0" w:after="0"/>
        <w:ind w:left="851" w:firstLine="425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spacing w:lineRule="exact" w:line="295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</w:rPr>
        <w:t>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lineRule="auto" w:line="240" w:before="0" w:after="0"/>
        <w:ind w:left="1080" w:hanging="0"/>
        <w:contextualSpacing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sz w:val="28"/>
          <w:szCs w:val="28"/>
        </w:rPr>
        <w:t>14.</w:t>
      </w:r>
      <w:r>
        <w:rPr>
          <w:color w:val="5B9BD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повышением уровня правовой грамотности контролируемых </w:t>
        <w:br/>
        <w:t xml:space="preserve">лиц в вопросах исполнения обязательных требований, степенью </w:t>
        <w:br/>
        <w:t>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) понятностью обязательных требований, обеспечивающей их однозначное толкование контролируемых лиц и </w:t>
      </w:r>
      <w:r>
        <w:rPr>
          <w:sz w:val="28"/>
          <w:szCs w:val="28"/>
        </w:rPr>
        <w:t>органа муниципального земельного контроля;</w:t>
      </w:r>
    </w:p>
    <w:p>
      <w:pPr>
        <w:pStyle w:val="TextBody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овлечением контролируемых лиц в регулярное взаимодействие </w:t>
        <w:br/>
        <w:t>с органом муниципального земельного контроля.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sz w:val="28"/>
          <w:szCs w:val="28"/>
        </w:rPr>
        <w:t>16.</w:t>
      </w:r>
      <w:r>
        <w:rPr>
          <w:color w:val="5B9BD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выми направлениями социологических исследований являются: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ность контролируемых лиц об обязательных требованиях, </w:t>
        <w:br/>
        <w:t xml:space="preserve">о принятых и готовящихся изменениях в системе обязательных требований, </w:t>
        <w:br/>
        <w:t>о порядке проведения контрольных (надзорных) мероприятий, правах контролируемых лиц в ходе проверки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овлечение контролируемых лиц в регулярное взаимодействие </w:t>
        <w:br/>
        <w:t>с органом муниципального земельного контроля.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.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де: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- номер показателя;</w:t>
      </w:r>
    </w:p>
    <w:p>
      <w:pPr>
        <w:pStyle w:val="TextBody"/>
        <w:ind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- отклонение фактического значения i-го показателя от планового значения </w:t>
        <w:br/>
        <w:t>i-го показателя;</w:t>
      </w:r>
    </w:p>
    <w:p>
      <w:pPr>
        <w:pStyle w:val="TextBody"/>
        <w:ind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</w:rPr>
        <w:t xml:space="preserve"> </w:t>
      </w:r>
      <w:r>
        <w:rPr>
          <w:rStyle w:val="Style19"/>
          <w:rFonts w:eastAsia="Calibri" w:cs="Calibri" w:ascii="Calibri" w:hAnsi="Calibri"/>
          <w:vanish w:val="false"/>
          <w:lang w:eastAsia="en-US"/>
        </w:rPr>
        <w:commentReference w:id="0"/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фактическое значение i-го показателя профилактических мероприятий;</w:t>
      </w:r>
    </w:p>
    <w:p>
      <w:pPr>
        <w:pStyle w:val="TextBody"/>
        <w:ind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плановое значение i-го показателя профилактических мероприятий.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де: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3260" cy="27813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т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6770" cy="27813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51689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де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эф - Итоговая оценка эффективности реализации Программы профилактики;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0924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общее количество показателей Программы профилактики.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ценки эффективности реализации Программы профилактики определяется уровень профилактической работы органа муниципального земельного контроля.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985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олнено менее </w:t>
            </w:r>
            <w:r>
              <w:rPr>
                <w:rFonts w:cs="Times New Roman;Times New Roman" w:ascii="Times New Roman;Times New Roman" w:hAnsi="Times New Roman;Times New Roman"/>
                <w:i/>
                <w:u w:val="single"/>
              </w:rPr>
              <w:t>50%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i/>
                <w:u w:val="single"/>
              </w:rPr>
              <w:t>51%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о </w:t>
            </w:r>
            <w:r>
              <w:rPr>
                <w:rFonts w:cs="Times New Roman;Times New Roman" w:ascii="Times New Roman;Times New Roman" w:hAnsi="Times New Roman;Times New Roman"/>
                <w:i/>
                <w:u w:val="single"/>
              </w:rPr>
              <w:t>80%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офилакт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олнено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i/>
                <w:u w:val="single"/>
              </w:rPr>
              <w:t>81%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о </w:t>
            </w:r>
            <w:r>
              <w:rPr>
                <w:rFonts w:cs="Times New Roman;Times New Roman" w:ascii="Times New Roman;Times New Roman" w:hAnsi="Times New Roman;Times New Roman"/>
                <w:i/>
                <w:u w:val="single"/>
              </w:rPr>
              <w:t>90%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i/>
                <w:u w:val="single"/>
              </w:rPr>
              <w:t>91%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о </w:t>
            </w:r>
            <w:r>
              <w:rPr>
                <w:rFonts w:cs="Times New Roman;Times New Roman" w:ascii="Times New Roman;Times New Roman" w:hAnsi="Times New Roman;Times New Roman"/>
                <w:i/>
                <w:u w:val="single"/>
              </w:rPr>
              <w:t>100%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 результативности профилактической работы органа муниципального земе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допустим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 лидерства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правового обеспече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динцовского городского округа                                     А.А. Тесля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567" w:gutter="0" w:header="709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i/>
          <w:i/>
          <w:sz w:val="25"/>
          <w:szCs w:val="28"/>
        </w:rPr>
      </w:pPr>
      <w:r>
        <w:rPr>
          <w:i/>
          <w:sz w:val="25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дения профилактических мероприятий органа муниципального земельного контроля, направленных на предупреждение нарушений обязательных требований и предотвращение рисков причинения вреда (ущерба) охраняемым законом ценностям в сфере муниципального земельного контроля на 2023 год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997" w:type="dxa"/>
        <w:jc w:val="left"/>
        <w:tblInd w:w="-314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4"/>
        <w:gridCol w:w="2272"/>
        <w:gridCol w:w="4679"/>
        <w:gridCol w:w="1985"/>
        <w:gridCol w:w="2690"/>
        <w:gridCol w:w="1701"/>
        <w:gridCol w:w="2246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роприятие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оки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бъект профилактического мероприятия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нформирование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ктуализация и размещение на официальном сайте в разделе «Муниципальный земельный контроль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color w:val="0070C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 мере принятия или внесения изменений (ежеквартально)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ветующий раздел на сайте содержит актуальную информацию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на официальном сайте в разделе «Муниципальный земельный контроль»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;Times New Roman" w:hAnsi="Times New Roman;Times New Roman" w:cs="Times New Roman;Times New Roman"/>
                <w:color w:val="0070C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 реже 2 раз в год (в течение 30 дней со дня окончания полугодия)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нформирование контролируемых лиц путем подготовки и размещения на официальном сайте в разделе «Контрольно-надзорная деятельность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 мере опубликования на официальных сайтах федеральных органов власти в соответствующей сфере деятельности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азмещение на официальном сайте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 мере внесения изменени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Актуализация информации о порядке и сроках осуществления муниципального земельного контроля и размещение на официальном сайте в разделе «Контрольно-надзорная деятельность» результатов контрольно-надзорных мероприятий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стоянно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общение правоприменительной практики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Формирование и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азмещение на официальном сайте Перечня типичных нарушений обязательных требований, установленных правовыми актами в подконтрольно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 xml:space="preserve">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 1 декабря, Ежегодно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азмещение на официальном сайте обзора правоприменительной практ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58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ъявление юридическим лицам, индивидуальным предпринимателям, граждана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color w:val="0070C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По мере получения сведений о признаках нарушений 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.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9" w:right="60" w:hanging="0"/>
              <w:rPr>
                <w:rFonts w:ascii="Verdana" w:hAnsi="Verdana" w:cs="Segoe UI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before="67" w:after="67"/>
              <w:ind w:left="79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1" w:hanging="0"/>
              <w:rPr>
                <w:rFonts w:ascii="Times New Roman;Times New Roman" w:hAnsi="Times New Roman;Times New Roman" w:cs="Times New Roman;Times New Roman"/>
                <w:color w:val="0070C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По мере необходимости 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 мере необходимости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>
          <w:trHeight w:val="934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1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ascii="Times New Roman;Times New Roman" w:hAnsi="Times New Roman;Times New Roman" w:cs="Times New Roman;Times New Roman"/>
                <w:color w:val="0070C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 мере необходимости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>
          <w:trHeight w:val="74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2.</w:t>
            </w:r>
          </w:p>
        </w:tc>
        <w:tc>
          <w:tcPr>
            <w:tcW w:w="2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и среднего риска.</w:t>
            </w:r>
          </w:p>
          <w:p>
            <w:pPr>
              <w:pStyle w:val="Normal"/>
              <w:spacing w:before="67" w:after="67"/>
              <w:ind w:left="79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ascii="Times New Roman;Times New Roman" w:hAnsi="Times New Roman;Times New Roman" w:cs="Times New Roman;Times New Roman"/>
                <w:color w:val="0070C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жеквартально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3.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вышение квалификации кадрового состава органа муниципального земельного контроля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Формирование ежегодного доклада руководителю органа муниципального земельного контроля по соблюдению обязательных требован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 1 декабря Ежегодно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вышение квалификации должностных лиц, уполномоченных на осуществление муниципального земельного контроля (надзора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Должностные лица </w:t>
              <w:br/>
              <w:t>органа муниципального земельного контроля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14. 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оведение органом муниципального земельного контроля 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муниципального земельного контроля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жеквартально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вышение квалификации должностных лиц, уполномоченных на осуществление муниципального земельного контро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Должностные лица </w:t>
              <w:br/>
              <w:t>органа муниципального земельного контроля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5.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ное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 мере поступления  вопросов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нижение административной нагрузки на контролируемые ли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6.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Представление информации в публичном пространстве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 постоянной основе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здание страниц в социальных сетях. Коммуникации с неограниченным кругом лиц по вопросам контрольной деятельности органа муниципального земельного контро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нтролируемые лиц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567" w:right="709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89" w:after="0"/>
      <w:ind w:right="461" w:hanging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pacing w:val="-2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spacing w:val="-4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pacing w:val="-30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spacing w:val="-19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spacing w:val="-23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 w:bidi="ru-RU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libri" w:hAnsi="Calibri" w:cs="Times New Roman;Times New Roman"/>
      <w:b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Calibri" w:hAnsi="Calibri" w:cs="Times New Roman;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;Times New Roman"/>
      <w:sz w:val="24"/>
      <w:szCs w:val="24"/>
      <w:lang w:val="en-US"/>
    </w:rPr>
  </w:style>
  <w:style w:type="character" w:styleId="Style15">
    <w:name w:val="Подпись Знак"/>
    <w:qFormat/>
    <w:rPr>
      <w:rFonts w:ascii="Times New Roman;Times New Roman" w:hAnsi="Times New Roman;Times New Roman" w:cs="Times New Roman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qFormat/>
    <w:rPr>
      <w:rFonts w:eastAsia="Calibri" w:cs="Times New Roman;Times New Roman"/>
      <w:lang w:val="en-US"/>
    </w:rPr>
  </w:style>
  <w:style w:type="character" w:styleId="Style18">
    <w:name w:val="Тема примечания Знак"/>
    <w:qFormat/>
    <w:rPr>
      <w:rFonts w:eastAsia="Calibri" w:cs="Times New Roman;Times New Roman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Times New Roman;Times New Roman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- СТРАНИЦА -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rFonts w:ascii="Times New Roman;Times New Roman" w:hAnsi="Times New Roman;Times New Roman" w:cs="Times New Roman;Times New Roman"/>
      <w:szCs w:val="20"/>
    </w:rPr>
  </w:style>
  <w:style w:type="paragraph" w:styleId="Style26">
    <w:name w:val="Текст постановления"/>
    <w:basedOn w:val="Normal"/>
    <w:qFormat/>
    <w:pPr>
      <w:jc w:val="both"/>
    </w:pPr>
    <w:rPr>
      <w:rFonts w:ascii="Times New Roman;Times New Roman" w:hAnsi="Times New Roman;Times New Roman" w:cs="Times New Roman;Times New Roman"/>
      <w:szCs w:val="20"/>
    </w:rPr>
  </w:style>
  <w:style w:type="paragraph" w:styleId="Oaenoiinoaiiaeaiey">
    <w:name w:val="Oaeno iinoaiiaeaiey"/>
    <w:basedOn w:val="Normal"/>
    <w:qFormat/>
    <w:pPr>
      <w:jc w:val="both"/>
    </w:pPr>
    <w:rPr>
      <w:rFonts w:ascii="Times New Roman;Times New Roman" w:hAnsi="Times New Roman;Times New Roman" w:cs="Times New Roman;Times New Roman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;Times New Roman" w:cs="Courier Std;Courier New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2"/>
      <w:szCs w:val="22"/>
      <w:lang w:bidi="ru-RU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header" Target="header3.xml"/><Relationship Id="rId33" Type="http://schemas.openxmlformats.org/officeDocument/2006/relationships/footer" Target="footer4.xml"/><Relationship Id="rId34" Type="http://schemas.openxmlformats.org/officeDocument/2006/relationships/comments" Target="comment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1:00Z</dcterms:created>
  <dc:creator>Кочетова</dc:creator>
  <dc:description/>
  <cp:keywords/>
  <dc:language>en-US</dc:language>
  <cp:lastModifiedBy>Магайчук Степан Анатольевич</cp:lastModifiedBy>
  <cp:lastPrinted>2022-09-21T18:14:00Z</cp:lastPrinted>
  <dcterms:modified xsi:type="dcterms:W3CDTF">2022-09-30T0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Вид документа">
    <vt:lpwstr>attr1#Вид документа</vt:lpwstr>
  </property>
  <property fmtid="{D5CDD505-2E9C-101B-9397-08002B2CF9AE}" pid="14" name="attr2#Автор">
    <vt:lpwstr>attr2#Автор</vt:lpwstr>
  </property>
  <property fmtid="{D5CDD505-2E9C-101B-9397-08002B2CF9AE}" pid="15" name="attr3#Дата поступления">
    <vt:lpwstr>attr3#Дата поступления</vt:lpwstr>
  </property>
  <property fmtid="{D5CDD505-2E9C-101B-9397-08002B2CF9AE}" pid="16" name="attr4#Бланк">
    <vt:lpwstr>attr4#Бланк</vt:lpwstr>
  </property>
  <property fmtid="{D5CDD505-2E9C-101B-9397-08002B2CF9AE}" pid="17" name="attr5#Номер документа">
    <vt:lpwstr>attr5#Номер документа</vt:lpwstr>
  </property>
  <property fmtid="{D5CDD505-2E9C-101B-9397-08002B2CF9AE}" pid="18" name="attr6#Дата подписания">
    <vt:lpwstr>attr6#Дата подписания</vt:lpwstr>
  </property>
</Properties>
</file>