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3 год</w:t>
      </w:r>
    </w:p>
    <w:p>
      <w:pPr>
        <w:pStyle w:val="Normal"/>
        <w:spacing w:lineRule="auto" w:line="252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динцовского городского округа Московской области от 27.10.2021 </w:t>
        <w:br/>
        <w:t>№ 6/29 «Об утверждении Положения о муниципальном контроле в области охраны и использования особо охраняемых природных территорий местного значения  на территории Одинцовского городского округа Московской области»,</w:t>
      </w:r>
    </w:p>
    <w:p>
      <w:pPr>
        <w:pStyle w:val="Normal"/>
        <w:spacing w:lineRule="auto" w:line="249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территории Одинцовского городского округа Московской области на 2023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 01.01.2023.</w:t>
      </w:r>
    </w:p>
    <w:p>
      <w:pPr>
        <w:pStyle w:val="Normal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го обеспечения                                                 А.А. Тесл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я правового обеспечения                                                            Г.В. Варвар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Управления муниципаль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емельного контроля, сельского хозяйства и экологии                              М.В. Артем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осл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тдел – 3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 муниципального </w:t>
        <w:br/>
        <w:t>земельного контроля –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МИ – 1 экз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йт –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С.А. Магайчук                                                      Е.О. Новосе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 (495) 181-90-00 доб. 291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№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;Times New Roman" w:ascii="Times New Roman;Times New Roman" w:hAnsi="Times New Roman;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;Times New Roman" w:ascii="Times New Roman;Times New Roman" w:hAnsi="Times New Roman;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;Times New Roman" w:ascii="Times New Roman;Times New Roman" w:hAnsi="Times New Roman;Times New Roman"/>
          <w:sz w:val="28"/>
        </w:rPr>
        <w:t xml:space="preserve"> в рамках осуществл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 xml:space="preserve">на территории Одинцовского городского округа Московской области </w:t>
        <w:br/>
        <w:t xml:space="preserve">на 2023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АСПО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3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контроля в области охраны и использования особо охраняемых природных территорий местного значени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946"/>
      </w:tblGrid>
      <w:tr>
        <w:trPr>
          <w:trHeight w:val="4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 xml:space="preserve">5. Повышение квалификации кадрового состава органа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 xml:space="preserve">7. Формирование одинакового понимания обязательных требований в сфере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рамках текущего финансирования деятельности органа муниципального контроля в области охраны и использования особо охраняемых природных территорий местного значения.</w:t>
            </w:r>
          </w:p>
        </w:tc>
      </w:tr>
      <w:tr>
        <w:trPr>
          <w:trHeight w:val="564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Разработка и внедрение технологий профилактической работы внутр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Обеспечение квалифицированной профилактической работы должностных лиц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 Повышение прозрачности деятельност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18" w:right="5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. Анализ текущего состояния осуществления вида контроля, описание текущего развития профилактической деятельности орган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sz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i/>
          <w:sz w:val="26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ируемыми лиц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цовского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юридические лица, индивидуальные предприниматели и граждане при осуществлении ими деятельности на особо охраняемых природных территорий местного значения, находящихся на территории Одинцовского городского округа Моск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Объек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Одинцовского городского округа Московской области являются: 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1) особо охраняемые природные территории;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- режима особо охраняемой природной территории;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- режима охранных зон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шение эффектив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истема оценки и управления рисками при осуществлении 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. В целях предотвращ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цовского городского округа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й сай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https://odin.ru/)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 «Муниципального контроля в области охраны и использования особо охраняемых природных территорий местного значения» (https://odin.ru/main/static.asp?id=1656) размещены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материалы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ере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бобщ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наложен запрет на проведение на проведение до конца 2022 года плановых проверок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, постановлением установлено, что проведение внеплановых контрольных (надзорных) мероприятий допускается лишь в исключительных случаях при непосредственной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отсутствием системы оценки и управления рисками при осуществлении 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ановые проверки на 2022 год не утверждались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осущест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и 2022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ные обследования проводятся в целях оценки соблюдения обязательных требований природоохранного законодательства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инспектором в области охраны и использования особо охраняемых природных территорий местного значения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2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ере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о недопустимости нарушения обязательных треб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Федер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№ 248-ФЗ в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объяв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лись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достигнут и состав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от запланир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стигнут и состав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%)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реализации программы профилактики органа муниципального контроля в области охраны и использования особо охраняемых природных территорий местного значения на 2022 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состави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ом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., 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щерб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8"/>
        </w:rPr>
      </w:r>
    </w:p>
    <w:p>
      <w:pPr>
        <w:pStyle w:val="Heading3"/>
        <w:spacing w:lineRule="exact" w:line="295" w:before="1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8. Проведение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30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е показатели программы профилактики в рамках осуществления муниципального контроля в области охраны и использования особо охраняемых природных территорий местного значения </w:t>
      </w:r>
      <w:r>
        <w:rPr/>
        <w:t xml:space="preserve">на 2023 год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показатель (2022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еречень профилактических мероприятий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Информ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(на постоянной основе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, о сроках и порядке их вступления в силу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7) исчерпывающий перечень сведений, которые могут запрашиваться органом муниципального контроля в области охраны и использования особо охраняемых природных территорий местного значения у контролируемого лица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8) сведения о способах получения консультаций по вопросам соблюдения обязательных требований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порядке досудебного обжалования решений органа муниципального контроля в области охраны и использования особо охраняемых природных территорий местного значения, действий (бездействия) его должностных лиц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0) 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общение правоприменительной практик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ъявление предостереж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3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Консульт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;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1"/>
        <w:spacing w:lineRule="auto" w:line="30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мероприятий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жалования действий (бездействия) должностных лиц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в области охраны и использования особо охраняемых природных территорий местного значения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4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рофилактический визит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менее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5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5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8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8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9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9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10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результативности профилактической работы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я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на 2023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2268"/>
        <w:gridCol w:w="4678"/>
        <w:gridCol w:w="1984"/>
        <w:gridCol w:w="2694"/>
        <w:gridCol w:w="1559"/>
        <w:gridCol w:w="238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бъект профилактического мероприят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туализация и размещение на официальном сайте в разделе «Муниципальный контроль в области охраны и использования особо охраняемых природных территорий местного значения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 в области охраны и использования особо охраняемых природных территорий местного значения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 контролируемых лиц путем подготовки и размещения на официальном сайте в разделе «Муниципальный контроль в области охраны и использования особо охраняемых природных территорий местного значения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ктуализация информации о порядке и сроках осуществления Муниципальный контроль в области охраны и использования особо охраняемых природных территорий местного значени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стоян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 1 декабря,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ирование ежегодного доклада руководителю органа муниципального контроля в области охраны и использования особо охраняемых природных территорий местного значения по соблюдению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 1 декабря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органом муниципальный контроль в области охраны и использования особо охраняемых природных территорий местного значени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ый контроль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оступления  вопрос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постоянной основ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;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;Times New Roman"/>
      <w:lang w:val="en-US"/>
    </w:rPr>
  </w:style>
  <w:style w:type="character" w:styleId="Style18">
    <w:name w:val="Тема примечания Знак"/>
    <w:qFormat/>
    <w:rPr>
      <w:rFonts w:eastAsia="Calibri" w:cs="Times New Roman;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;Times New Roman" w:hAnsi="Times New Roman;Times New Roman" w:cs="Times New Roman;Times New Roman"/>
      <w:szCs w:val="20"/>
    </w:rPr>
  </w:style>
  <w:style w:type="paragraph" w:styleId="Style25">
    <w:name w:val="Текст постановления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Кочетова</dc:creator>
  <dc:description/>
  <cp:keywords/>
  <dc:language>en-US</dc:language>
  <cp:lastModifiedBy>Магайчук Степан Анатольевич</cp:lastModifiedBy>
  <cp:lastPrinted>2022-09-21T18:14:00Z</cp:lastPrinted>
  <dcterms:modified xsi:type="dcterms:W3CDTF">2022-09-30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