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МОСКОВСКОЙ ОБЛАСТИ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4.10.2022 № 5734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О внесении изменений в Положение об организации питания отдельных категорий обучающихся в муниципальных общеобразовательных организациях Одинцовского городского округа Московской области, утвержденное постановлением Администрации Одинцовского городского округа Московской области от 05.08.2020 № 1909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lineRule="auto" w:line="276" w:before="0" w:after="144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остановлением Губернатора Московской области   от 05.10.2022 № 317-ПГ «О социальной поддержке граждан Российской Федерации, призванных Военным комиссариатом Московской области и призывными комиссиями по мобилизации граждан в Московской области на военную службу по мобилизации в Вооруженные Силы Российской Федерации, граждан Российской Федерации, заключивших контракт о добровольном содействии в выполнении задач, возложенных на Вооруженные Силы Российской Федерации, а также членов их семей» и государственной программой Московской области «Образование Подмосковья» на 2020-2025 годы, утвержденной Постановлением Правительства Московской области от 15.10.2019 № 734/36,</w:t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б организации питания отдельных категорий обучающихся в муниципальных общеобразовательных организациях Одинцовского городского округа Московской области, утвержденное постановлением Администрации Одинцовского городского округа Московской области от 05.08.2020 № 1909 (далее – Положение), следующие изменения: 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) дополнить пункт 1.2 Положения абзацем следующего содержания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детям, родители (законные представители) которых призваны Военным комиссариатом Московской области и призывными комиссиями по мобилизации граждан в Московской области, на военную службу по мобилизации в Вооруженные Силы Российской Федерации, в соответствии с Указом Президента Российской Федерации от 21.09.2022 № 647 «Об объявлении частичной мобилизации в Российской Федерации», имеющих статус военнослужащих, проходящих военную службу в Вооруженных Силах Российской Федерации по контракту или заключивших контракт о добровольном содействии в выполнении задач, возложенных на Вооруженные Силы Российской Федерации, имеющих место жительства в Московской области (далее – обучающиеся родители которых призваны на военную службу по частичной мобилизации), при предъявлении членами семьи граждан, включенных в списки личного состава воинских частей, справок Военного комиссариата Московской области.»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2.2 Положения изложить в новой редакции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2 Установить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 с 01.01.2022 по 31.12.2022 года для обучающихся льготных категорий по основным общеобразовательным программам в Учреждениях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жедневные горячие завтраки для обучающихся 1 смены и горячие полдники для обучающихся 2 смены на сумму 71,30 рублей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 1-4 классов - за счет средств субсидии 1-4 классов и софинансирования из муниципального бюджета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 льготных категорий 5-11 классов - за счет средств муниципального бюджета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 5-11 классов из многодетных семей (24 рубля за счет средств субсидии и софинансирования из муниципального бюджета; 47,30 рублей за счет средств муниципального бюджета)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 кадетских классов - за счет средств субсидии и софинансирования из муниципального бюджета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 1-4 классов родители которых призваны на военную службу по частичной мобилизации - за счет средств субсидии 1-4 классов и софинансирования из муниципального бюджета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- для обучающихся 5-11 классов родители которых призваны на военную службу по частичной мобилизации - за счет средств субсидии и софинансирования из муниципального бюджет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 ежедневные обеды на сумму 97 рублей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 1-11 классов из многодетных семей - за счет средств субсидии и софинансирования из муниципального бюджета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 кадетских классов - за счет средств субсидии и софинансирования из муниципального бюджета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для обучающихся 1-11 классов родители которых призваны на военную службу по частичной мобилизации - за счет средств субсидии и софинансирования из муниципального бюджет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 с 01.01.2023 для обучающихся льготных категорий по основным общеобразовательным программам в Учреждениях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жедневные горячие завтраки для обучающихся 1 смены и горячие полдники для обучающихся 2 смены на сумму 74,30 рублей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 1-4 классов - за счет средств субсидии 1-4 классов и софинансирования из муниципального бюджета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 льготных категорий 5-11 классов - за счет средств муниципального бюджета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 5-11 классов из многодетных семей (15 рублей за счет средств субсидии и софинансирования из муниципального бюджета; 59,30 рублей за счет средств муниципального бюджета)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 кадетских классов - за счет средств субсидии и софинансирования из муниципального бюджета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 1-4 классов родители которых призваны на военную службу по частичной мобилизации - за счет средств субсидии 1-4 классов и софинансирования из муниципального бюджета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 5-11 классов родители которых призваны на военную службу по частичной мобилизации - за счет средств субсидии и софинансирования из муниципального бюджет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 ежедневные обеды на сумму 101 рублей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 1-11 классов из многодетных семей - за счет средств субсидии и софинансирования из муниципального бюджета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 кадетских классов - за счет средств субсидии и софинансирования из муниципального бюджета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 1-11 классов, родители которых призваны на военную службу по частичной мобилизации - за счет средств субсидии и софинансирования из муниципального бюджета.»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3) пункт 3.5 Положения дополнить абзацем следующего содержания: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 случае введения в Учреждениях ограничительных мероприятий, связанных с ограничением посещения таких организаций обучающимися, имеющих право на обеспечение бесплатным питанием в рамках субсидии, допускается приобретение продуктовых наборов»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официальных средствах массовой информации Одинцовского городского округа и разместить на официальных сайтах в сети «Интернет» Одинцовского городского округа Московской области и Управления образования Администрации Одинцовского городского округа Московс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Одинцовского городского округа </w:t>
        <w:tab/>
        <w:t xml:space="preserve">                                        А.Р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12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/>
  </w:style>
  <w:style w:type="character" w:styleId="5">
    <w:name w:val="Заголовок 5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firstLine="21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0:16:00Z</dcterms:created>
  <dc:creator>MARINA</dc:creator>
  <dc:description/>
  <cp:keywords/>
  <dc:language>en-US</dc:language>
  <cp:lastModifiedBy>Зиминова Анна Юрьевна</cp:lastModifiedBy>
  <cp:lastPrinted>2022-09-29T13:09:00Z</cp:lastPrinted>
  <dcterms:modified xsi:type="dcterms:W3CDTF">2022-11-09T08:42:00Z</dcterms:modified>
  <cp:revision>15</cp:revision>
  <dc:subject/>
  <dc:title>                                                                                                                                       </dc:title>
</cp:coreProperties>
</file>