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t>14.11.2022 № 76-ПГл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О бюджете Одинцовского городского округа Московской области на 2023 год и плановый период 2024-2025 годов»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 Одинцовского городского округа Московской области на непосредственное участие в осуществлении местного самоуправления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Одинцовского городского округа Московской области, Положением о бюджетном процессе в Одинцовском городском округе Московской области, утвержденным решением Совета депутатов Одинцовского городского округа Московской области от 28.08.2019 №8/8 с изменениями от 17.06.2022 №7/36,  Положением о порядке организации и проведения публичных слушаний в Одинцовском городском округе Московской области, утвержденным решением Совета   депутатов   Одинцовского  городского округа  от  30.04.2019 №7/1 с изменениями от 02.03.2022 №11/33 (далее – Положение), </w:t>
      </w:r>
    </w:p>
    <w:p>
      <w:pPr>
        <w:pStyle w:val="Normal"/>
        <w:ind w:right="282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на территории Одинцовского городского округа Московской области публичные слушания по вопросу </w:t>
      </w:r>
      <w:bookmarkStart w:id="0" w:name="_Hlk87620634"/>
      <w:r>
        <w:rPr>
          <w:sz w:val="28"/>
          <w:szCs w:val="28"/>
        </w:rPr>
        <w:t>«О бюджете Одинцовского городского округа Московской области на 2023 год и плановый период 2024-2025 годов»</w:t>
      </w:r>
      <w:bookmarkEnd w:id="0"/>
      <w:r>
        <w:rPr>
          <w:sz w:val="28"/>
          <w:szCs w:val="28"/>
        </w:rPr>
        <w:t xml:space="preserve"> 30 ноября 2022 года в 16.00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Место проведения: Московская область, город Одинцово, улица Маршала Жукова, дом 28, здание Администрации Одинцовского городского округа, актовый зал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– оч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firstLine="567"/>
        <w:jc w:val="both"/>
        <w:rPr/>
      </w:pPr>
      <w:r>
        <w:rPr>
          <w:sz w:val="28"/>
          <w:szCs w:val="28"/>
        </w:rPr>
        <w:t>Сформировать Комиссию по подготовке и проведению публичных слушаний в следующем составе: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анова Мария Александровна - заместитель Главы Администрации Одинцовского городского округа (председатель Комиссии);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sz w:val="28"/>
          <w:szCs w:val="28"/>
        </w:rPr>
        <w:t>Тарасова Людмила Владимировна - заместитель Главы Администрации - начальник Финансово-казначейского управления Администрации Одинцовского городского округа (заместитель председателя Комиссии);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тин Роман Викторович - заместитель Главы Администрации Одинцовского городского округа (заместитель председателя Комиссии);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манов Максим Викторович – заместитель Главы Администрации Одинцовского городского округа (заместитель председателя Комиссии);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Алексеевна – начальник организационного отдела Администрации Одинцовского городского округа (член Комиссии);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ёва Ирина Алексеевна – начальник отдела финансового контроля Финансово-казначейского управления Администрации Одинцовского городского округа (секретарь Комиссии)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заинтересованных  лиц по вопросу, указанному в пункте 1 настоящего постановления, направлять в адрес Главы Одинцовского городского округа Московской области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d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3 ноября 2022 года. 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варительная регистрация граждан, желающих выступить на публичных слушаниях, начинается 23 ноября 2022 года с помощью устного обращения, письменного обращения или обращения на адрес электронной почты </w:t>
      </w:r>
      <w:hyperlink r:id="rId3">
        <w:r>
          <w:rPr>
            <w:rStyle w:val="InternetLink"/>
            <w:sz w:val="28"/>
            <w:szCs w:val="28"/>
          </w:rPr>
          <w:t>adm@odin.ru</w:t>
        </w:r>
      </w:hyperlink>
      <w:r>
        <w:rPr>
          <w:sz w:val="28"/>
          <w:szCs w:val="28"/>
        </w:rPr>
        <w:t>, либо по телефону 8 (495) 593-15-37, в рабочие дни с 9 до 18 часов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елающих выступить граждан в день проведения публичных слушаний начинается за один час до их начал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. Предложения, а также заявления на выступление предоставляются гражданами Российской Федерации, проживающими на территории Одинцовского городского округа, в соответствии с Положением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sz w:val="28"/>
          <w:szCs w:val="28"/>
        </w:rPr>
        <w:t>Опубликовать в официальных средствах массовой информации Одинцовского городского округа и разместить на официальном сайте Одинцовского городского округа в информационно-телекоммуникационной сети Интернет не позднее 17 ноября 2022 года проект решения Совета депутатов Одинцовского городского округа Московской области «О бюджете Одинцовского городского округа Московской области на 2023 год и плановый период 2024-2025 годов»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Одинцовского городского округа и разместить на официальном сайте Одинцовского город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992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din.ru" TargetMode="External"/><Relationship Id="rId3" Type="http://schemas.openxmlformats.org/officeDocument/2006/relationships/hyperlink" Target="mailto:adm@od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Admin</dc:creator>
  <dc:description/>
  <cp:keywords/>
  <dc:language>en-US</dc:language>
  <cp:lastModifiedBy>Зиминова Анна Юрьевна</cp:lastModifiedBy>
  <cp:lastPrinted>2022-11-14T18:36:00Z</cp:lastPrinted>
  <dcterms:modified xsi:type="dcterms:W3CDTF">2022-11-15T10:38:00Z</dcterms:modified>
  <cp:revision>158</cp:revision>
  <dc:subject/>
  <dc:title/>
</cp:coreProperties>
</file>