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7.01.2023 № 337</w:t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дачи документов, представляемых контролируемыми лицами в электронном виде, а также Перечня документов, направляемых контролируемым лицам в электронном виде в рамках муниципального земельного контроля на территории Одинцовского городского округа Московской области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ind w:left="57" w:firstLine="51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1 Федерального закона от 31.07.2020 </w:t>
        <w:br/>
        <w:t xml:space="preserve">№ 248-ФЗ «О государственном контроле (надзоре) и муниципальном контроле </w:t>
        <w:br/>
        <w:t xml:space="preserve">в Российской Федерации», Уставом Одинцовского городского округа Московской области, Положением о муниципальном земельном контроле </w:t>
        <w:br/>
        <w:t xml:space="preserve">на территории Одинцовского городского округа Московской области, утвержденным решением Совета депутатов Одинцовского городского округа </w:t>
        <w:br/>
        <w:t xml:space="preserve">от 29.09.2021 № 2/28, </w:t>
      </w:r>
    </w:p>
    <w:p>
      <w:pPr>
        <w:pStyle w:val="Normal"/>
        <w:shd w:fill="FFFFFF" w:val="clear"/>
        <w:ind w:left="57" w:firstLine="51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подачи документов, представляемых контролируемыми лицами в электронном виде в рамках муниципального земельного контроля на территории Одинцовского городского округа Моск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еречень документов, направляемых контролируемым лицам в электронном виде в рамках муниципального земельного контроля на территории Одинцовского городского округа Московской област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ых средствах массовой информации и на официальном сайте Одинцовского городского округа Москов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  <w:br/>
        <w:t>на заместителя Главы Администрации – начальника Управления правового обеспечения Администрации Одинцовского городского округа Тесля А.А.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8">
    <w:name w:val="Подпись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" w:hAnsi="Times New Roman" w:cs="Times New Roman"/>
      <w:szCs w:val="20"/>
    </w:rPr>
  </w:style>
  <w:style w:type="paragraph" w:styleId="Style27">
    <w:name w:val="Текст постановления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3:00Z</dcterms:created>
  <dc:creator>Кочетова</dc:creator>
  <dc:description/>
  <cp:keywords/>
  <dc:language>en-US</dc:language>
  <cp:lastModifiedBy>Зиминова Анна Юрьевна</cp:lastModifiedBy>
  <cp:lastPrinted>2023-01-16T14:58:00Z</cp:lastPrinted>
  <dcterms:modified xsi:type="dcterms:W3CDTF">2023-01-31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