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12.2022 № 7738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79 Федерального закона «Об образовании в Российской Федерации» от 29.12.2012 № 273-ФЗ, государственной программой Московской области «Образование Подмосковья» на 2020-2025 годы, утвержденной Постановлением Правительства Московской области от 15.10.2019 № 734/36 и Постановлением Губернатора Московской области от 29.11.2022 № 393-ПГ «О внесении изменений в постановление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»,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, следующие изменени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абзац 19 пункта 1.2 Поло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ям, родители (законные представители) которых призваны Военным комиссариатом и призывными комиссиями по мобилизации граждан, на военную службу по мобилизации в Вооруженные Силы Российской Федерации, в соответствии с Указом Президента Российской Федерации от 21.09.2022 № 647 «Об объявлении частичной мобилизации в Российской Федерации», имеющих статус военнослужащих, проходящих военную службу в Вооруженных Силах Российской Федерации по контракту или заключивших контракт о добровольном содействии в выполнении задач, возложенных на Вооруженные Силы Российской Федерации, имеющих место жительства в Московской области (далее – обучающиеся родители которых призваны на военную службу по частичной мобилизации), при предъявлении членами семьи граждан, включенных в списки личного состава воинских частей, справок Военного комиссариата.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2.2 пункта 2.2 Поло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2 с 01.01.2023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74,83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льготных категорий 5-11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из многодетных семей (31,19 рублей за счет средств субсидии и софинансирования из муниципального бюджета; 43,64 рублей за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родители которых призваны на военную службу по частичной мобилизации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родители которых призваны на военную службу по частичной мобилизации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ля обучающихся с ограниченными возможностями здоровья -за счет средств субсидии и софинансирования из муницип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ежедневные обеды на сумму 101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из многодетных семей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, родители которых призваны на военную службу по частичной мобилизации - за счет средств субсидии и софинансирования из муниципаль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с ограниченными возможностями здоровья -за счет средств субсидии и софинансирования из муниципального бюджета.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) подпункт 2.4.2 пункта 2.4 Полож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2 с 01.01.2023 для обучающихся муниципального казенного общеобразовательного учреждения для обучающихся с ограниченными возможностями здоровья Одинцовской общеобразовательной школы "Надежда" и 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"Гармония" трехразовое питание: завтрак на сумму 74,83 рублей (для обучающихся 1-4 классов - за счет средств субсидии 1-4 классов и софинансирования из муниципального бюджета; для обучающихся 5-11 классов - за счет средств муниципального бюджета),обед на сумму 101 рубль (за счет средств муниципального бюджета), полдник на сумму 29 рублей (за счет средств муниципального бюджета).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4) подпункт 2.6.2 пункта 2.6 Полож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2 с 01.01.2023 обучающимся на дому по медицинским показаниям компенсацию стоимости питания по количеству дней обучения, согласно расписанию их учебных зан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4 классов - 74,83 рублей за счет средств муницип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11 классов из многодетных семей -  175,83 рублей (в том числе 62 рубля за счет средств субсидии и софинансирования из муниципального бюджета; 113,83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льготных категорий 5-11 классов - 74,83 рублей (в том числе 18 рублей за счет средств субсидии и софинансирования из муниципального бюджета; 56,83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муниципальных казенных общеобразовательных учреждений для обучающихся с ограниченными возможностями здоровья – 175,83 рублей за счет средств муниципаль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с ограниченными возможностями здоровья – 175,83 рублей (в том числе 62 рубля за счет средств субсидии и софинансирования из муниципального бюджета 113,83 рублей за счет средств муниципального бюджет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казначейскому Управлению Администрации Одинцовского городского округа Московской области учесть настоящее постановление на 2023 год и последующие перио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4:00Z</dcterms:created>
  <dc:creator>MARINA</dc:creator>
  <dc:description/>
  <cp:keywords/>
  <dc:language>en-US</dc:language>
  <cp:lastModifiedBy>Зиминова Анна Юрьевна</cp:lastModifiedBy>
  <cp:lastPrinted>2023-01-11T14:53:00Z</cp:lastPrinted>
  <dcterms:modified xsi:type="dcterms:W3CDTF">2023-01-31T11:27:00Z</dcterms:modified>
  <cp:revision>17</cp:revision>
  <dc:subject/>
  <dc:title>                                                                                                                                       </dc:title>
</cp:coreProperties>
</file>