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spacing w:lineRule="auto" w:line="232" w:before="0" w:after="4"/>
        <w:jc w:val="right"/>
        <w:rPr/>
      </w:pPr>
      <w:r>
        <w:rPr>
          <w:rFonts w:eastAsia="Calibri" w:cs="Calibri"/>
          <w:b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before="0" w:after="60"/>
        <w:ind w:right="524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4 год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о муниципальном контроле в области охраны и использования особо охраняемых природных территорий местного значения  на территории Одинцовского городского округа Московской области Решением совета депутатов Одинцовского городского округа Московской области от 27.10.2021 № 6/2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Одинцовского городского округа Московской области на 2024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№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Times New Roman" w:ascii="Times New Roman" w:hAnsi="Times New Roman"/>
          <w:sz w:val="28"/>
        </w:rPr>
        <w:t xml:space="preserve"> в рамках осущест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t xml:space="preserve">на территории Одинцовского городского округа Московской области </w:t>
        <w:br/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в рамках осуществления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4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Администрация Одинцов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– </w:t>
            </w:r>
            <w:r>
              <w:rPr>
                <w:sz w:val="24"/>
                <w:szCs w:val="24"/>
              </w:rPr>
              <w:t>орган муниципального контроля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 Выявление причин, факторов и условий, способствующих нарушению обязательных требований в сфере муниципального контроля в области охраны и использования особо охраняемых природных территорий местного значени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946"/>
      </w:tblGrid>
      <w:tr>
        <w:trPr>
          <w:trHeight w:val="4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 xml:space="preserve">5. Повышение квалификации кадрового состава органа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sz w:val="24"/>
              </w:rPr>
              <w:t xml:space="preserve">7. Формирование одинакового понимания обязательных требований в сфере </w:t>
            </w:r>
            <w:r>
              <w:rPr>
                <w:bCs/>
                <w:sz w:val="24"/>
              </w:rPr>
              <w:t xml:space="preserve">муниципального контроля </w:t>
            </w:r>
            <w:r>
              <w:rPr>
                <w:sz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 деятельности органа муниципального контроля в области охраны и использования особо охраняемых природных территорий местного значения.</w:t>
            </w:r>
          </w:p>
        </w:tc>
      </w:tr>
      <w:tr>
        <w:trPr>
          <w:trHeight w:val="564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доли законопослушных контролируемых лиц - развитие системы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Разработка и внедрение технологий профилактической работы внутр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Обеспечение квалифицированной профилактической работы должностных лиц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Повышение прозрачности деятельност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418" w:right="5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. Анализ текущего состояния осуществления вида контроля, описание текущего развития профилактической деятельности органа муниципаль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ми лиц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динцо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Московской области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е лица, индивидуальные предприниматели и граждане при осуществлении ими деятельности на особо охраняемых природных территорий местного значения, находящихся на территории Одинцов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м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динцовского городского округа Московской области являются: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1) особо охраняемые природные территор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режима особо охраняемой природной территор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- режима охранных зон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Times New Roman" w:ascii="Times New Roman" w:hAnsi="Times New Roman"/>
          <w:sz w:val="28"/>
          <w:szCs w:val="28"/>
        </w:rPr>
        <w:t>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3 год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Times New Roman" w:ascii="Times New Roman" w:hAnsi="Times New Roman"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https://odin.ru/) в </w:t>
      </w:r>
      <w:r>
        <w:rPr>
          <w:rFonts w:cs="Times New Roman" w:ascii="Times New Roman" w:hAnsi="Times New Roman"/>
          <w:sz w:val="28"/>
          <w:szCs w:val="28"/>
        </w:rPr>
        <w:t>разделе «Муниципального контроля в области охраны и использования особо охраняемых природных территорий местного значения» (https://odin.ru/main/static.asp?id=1656) размещены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 материал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 2022 - 2023 годах внеплановые контрольные (надзорные) мероприятия, внеплановые проверки проводятся исключительно по основаниям, указанным в Постановление №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тсутствием системы оценки и управления рисками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е проверки на 2023 год не утверждались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течении 2023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обследования проводятся в целях оценки соблюдения обязательных требований природоохранного законодательства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обследования осуществляются на основании заданий, утверждаемых главным муниципальным инспектором в области охраны и использования особо охраняемых природных территорий местного значения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3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недопустимости 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48-ФЗ в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>объявл</w:t>
      </w:r>
      <w:r>
        <w:rPr>
          <w:rFonts w:cs="Times New Roman" w:ascii="Times New Roman" w:hAnsi="Times New Roman"/>
          <w:sz w:val="28"/>
          <w:szCs w:val="28"/>
        </w:rPr>
        <w:t>ялись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общений правоприменительной практики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стигнут и составил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запланированного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ля профилактических мероприятий в объеме контрольных мероприятий - </w:t>
      </w:r>
      <w:r>
        <w:rPr>
          <w:rFonts w:cs="Times New Roman" w:ascii="Times New Roman" w:hAnsi="Times New Roman"/>
          <w:sz w:val="28"/>
          <w:szCs w:val="28"/>
          <w:lang w:val="en-US"/>
        </w:rPr>
        <w:t>достигнут и состав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% от запланированного (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%)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филактики органа муниципального контроля в области охраны и использования особо охраняемых природных территорий местного значения на 2023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а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все мероприятия, предусмотренные программой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Times New Roman" w:ascii="Times New Roman" w:hAnsi="Times New Roman"/>
          <w:sz w:val="28"/>
          <w:szCs w:val="28"/>
        </w:rPr>
        <w:t xml:space="preserve">(ущерб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</w:r>
    </w:p>
    <w:p>
      <w:pPr>
        <w:pStyle w:val="Heading3"/>
        <w:spacing w:lineRule="exact" w:line="295"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8. Проведение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органом муниципального контроля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(ущерба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) 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) создание системы консультирования </w:t>
      </w:r>
      <w:r>
        <w:rPr>
          <w:rFonts w:cs="yandex-sans;Times New Roman" w:ascii="yandex-sans;Times New Roman" w:hAnsi="yandex-sans;Times New Roman"/>
          <w:sz w:val="28"/>
          <w:szCs w:val="28"/>
        </w:rPr>
        <w:t>контролируемы</w:t>
      </w:r>
      <w:r>
        <w:rPr>
          <w:rFonts w:cs="yandex-sans;Times New Roman" w:ascii="yandex-sans;Times New Roman" w:hAnsi="yandex-sans;Times New Roman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ц,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30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офилактики в рамках осуществления муниципального контроля в области охраны и использования особо охраняемых природных территорий местного значения на 2024</w:t>
      </w:r>
      <w:r>
        <w:rPr/>
        <w:t xml:space="preserve"> год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843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Calibri" w:cs="Calibri"/>
          <w:lang w:val="en-US" w:eastAsia="en-US"/>
        </w:rPr>
        <w:instrText xml:space="preserve"> QUOTE ,В-i.=,,Ф-i.-,П-i..*100% </w:instrText>
      </w:r>
      <w:r>
        <w:rPr>
          <w:rFonts w:eastAsia="Calibri"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9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еречень профилактических мероприятий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Информ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6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(на постоянной основе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, о сроках и порядке их вступления в силу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7) исчерпывающий перечень сведений, которые могут запрашиваться органом муниципального контроля в области охраны и использования особо охраняемых природных территорий местного значения у контролируемого лица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8) сведения о способах получения консультаций по вопросам соблюдения обязательных требований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)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ведения о порядке досудебного обжалования решений органа муниципального контроля в области охраны и использования особо охраняемых природных территорий местного значения, действий (бездействия) его должностных лиц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0) 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общение правоприменительной практик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 проводится в соответствии со ст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7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2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Объявление предостереж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3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Консульт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  <w:t>.</w:t>
      </w:r>
    </w:p>
    <w:p>
      <w:pPr>
        <w:pStyle w:val="Style21"/>
        <w:spacing w:lineRule="auto" w:line="3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сультирование проводится по следующим вопросам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мероприятий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в области охраны и использования особо охраняемых природных территорий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en-US" w:eastAsia="ru-RU"/>
        </w:rPr>
        <w:t>14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 Профилактический визит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>в течение года по необходимости.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6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sz w:val="28"/>
          <w:szCs w:val="28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влечением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</w:rPr>
        <w:t>18.</w:t>
      </w:r>
      <w:r>
        <w:rPr>
          <w:color w:val="5B9BD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ятность обязательных требований, обеспечивающая их однозначное толкование контролируемыми лицами и органом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ие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номер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равового обеспе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на 2024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31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6"/>
        <w:gridCol w:w="2268"/>
        <w:gridCol w:w="4678"/>
        <w:gridCol w:w="1984"/>
        <w:gridCol w:w="2694"/>
        <w:gridCol w:w="1559"/>
        <w:gridCol w:w="238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 профилактического мероприят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туализация и размещение на официальном сайте в разделе «Муниципальный контроль в области охраны и использования особо охраняемых природных территорий местного значения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ринятия или внесения изменений (ежеквартально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 в области охраны и использования особо охраняемых природных территорий местного значения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в разделе «Муниципальный контроль в области охраны и использования особо охраняемых природных территорий местного значения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Муниципальный контроль в области охраны и использования особо охраняемых природных территорий местного значени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и </w:t>
            </w: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,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органа муниципального контроля в области охраны и использования особо охраняемых природных территорий местного значения по соблюдению обязательных требова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декабря 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рганом муниципальный контроль в области охраны и использования особо охраняемых природных территорий местного значени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ый контроль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 вопрос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sz w:val="28"/>
          <w:szCs w:val="28"/>
        </w:rPr>
        <w:t>, на территории  Одинцовского городского округа Московской области на 2024 год</w:t>
      </w:r>
    </w:p>
    <w:p>
      <w:pPr>
        <w:pStyle w:val="TextBody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09"/>
        <w:gridCol w:w="2977"/>
        <w:gridCol w:w="2268"/>
        <w:gridCol w:w="1417"/>
        <w:gridCol w:w="3119"/>
        <w:gridCol w:w="5103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олируемого лиц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70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5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Кочетова</dc:creator>
  <dc:description/>
  <cp:keywords/>
  <dc:language>en-US</dc:language>
  <cp:lastModifiedBy>Шепарнева Наталья Александровна</cp:lastModifiedBy>
  <cp:lastPrinted>2023-09-26T17:24:00Z</cp:lastPrinted>
  <dcterms:modified xsi:type="dcterms:W3CDTF">2023-09-28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