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color w:val="25252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32"/>
          <w:szCs w:val="32"/>
          <w:lang w:eastAsia="ru-RU"/>
        </w:rPr>
        <w:t>ГРАФИК ТЕХНИЧЕСКОГО ОБСЛУЖИВАНИЯ ВКГО                           В ЖИЛЫХ ДОМАХ МОСКОВ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color w:val="25252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8"/>
          <w:szCs w:val="28"/>
          <w:lang w:eastAsia="ru-RU"/>
        </w:rPr>
        <w:t>График технического обслуживания внутриквартирного газового оборудования в многоквартирных домах Москов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  <w:t>Техническое обслуживание газового оборудования в многоквартирных домах Московской области  производится специалистами специализированных организаций в соответствии с утвержденными графиками ТО ВК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  <w:t>Актуальные графики проведения ТО ВКГО размещаются на официальных сайтах специализированных организа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  <w:t>Для уточнения плановой даты проведения технического обслуживания вам необходимо узнать ИНН специализированной организации, обслуживающей ваш МКД, и ввести его в форму ни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  <w:t>ИНН организации, оказывающей услугу «Обслуживание ВКГО», размещен в Едином платежном документе, как указано ниже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gzhi.mosreg.ru/dokumenty/vdgo-i-vkgo/20-11-2023-15-49-44-zamenit-fayl-dlya-skachivaniya-reestr-uvedomleni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  <w:sz w:val="20"/>
          <w:szCs w:val="20"/>
        </w:rPr>
        <w:br/>
      </w:r>
      <w:r>
        <w:rPr>
          <w:rFonts w:cs="Arial" w:ascii="Arial" w:hAnsi="Arial"/>
          <w:color w:val="464646"/>
        </w:rPr>
        <w:t>Если вы не можете дозвониться в специализированную организацию  или договориться с ее специалистами о переносе сроков ТО ВКГО  - рекомендуем вам обратиться на официальный портал  Правительства Московской области  </w:t>
      </w:r>
      <w:r>
        <w:rPr>
          <w:rFonts w:cs="Arial" w:ascii="Arial" w:hAnsi="Arial"/>
          <w:color w:val="252525"/>
          <w:lang w:val="en-US" w:eastAsia="en-US"/>
        </w:rPr>
        <w:drawing>
          <wp:inline distT="0" distB="0" distL="0" distR="0">
            <wp:extent cx="548005" cy="189865"/>
            <wp:effectExtent l="0" t="0" r="0" b="0"/>
            <wp:docPr id="1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646"/>
        </w:rPr>
        <w:t>   </w:t>
      </w:r>
      <w:r>
        <w:rPr>
          <w:rFonts w:cs="Arial" w:ascii="Arial" w:hAnsi="Arial"/>
          <w:color w:val="464646"/>
          <w:lang w:val="en-US" w:eastAsia="en-US"/>
        </w:rPr>
        <w:drawing>
          <wp:inline distT="0" distB="0" distL="0" distR="0">
            <wp:extent cx="244475" cy="280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464646"/>
        </w:rPr>
        <w:t>Создать сообщение   </w:t>
      </w:r>
      <w:r>
        <w:rPr>
          <w:rFonts w:cs="Arial" w:ascii="Arial" w:hAnsi="Arial"/>
          <w:color w:val="464646"/>
          <w:lang w:val="en-US" w:eastAsia="en-US"/>
        </w:rPr>
        <w:drawing>
          <wp:inline distT="0" distB="0" distL="0" distR="0">
            <wp:extent cx="845820" cy="281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323" r="-68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646"/>
        </w:rPr>
        <w:t>   многоквартирные дома  </w:t>
      </w:r>
      <w:r>
        <w:rPr>
          <w:rFonts w:cs="Arial" w:ascii="Arial" w:hAnsi="Arial"/>
          <w:color w:val="464646"/>
          <w:lang w:val="en-US" w:eastAsia="en-US"/>
        </w:rPr>
        <w:drawing>
          <wp:inline distT="0" distB="0" distL="0" distR="0">
            <wp:extent cx="1036320" cy="2819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323" r="-68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646"/>
        </w:rPr>
        <w:t>   внутриквартирное газовое оборуд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minenergo.mosreg.ru/grafik-tekhnicheskogo-obsluzhivaniya-vkgo-v-zhilykh-domakh-moskovskoi-oblast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64646"/>
          <w:sz w:val="28"/>
          <w:szCs w:val="28"/>
          <w:lang w:eastAsia="ru-RU"/>
        </w:rPr>
        <w:t xml:space="preserve">Образец Единого платежного документа с информаци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64646"/>
          <w:sz w:val="28"/>
          <w:szCs w:val="28"/>
          <w:lang w:eastAsia="ru-RU"/>
        </w:rPr>
        <w:t>о ТО ВК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64646"/>
          <w:sz w:val="28"/>
          <w:szCs w:val="28"/>
          <w:lang w:eastAsia="ru-RU"/>
        </w:rPr>
        <w:t>(контактная информация специализированной организации: наименование СО, ИНН, телефон, электронная почт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6464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6464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2A765"/>
          <w:sz w:val="20"/>
          <w:szCs w:val="20"/>
          <w:lang w:val="en-US" w:eastAsia="en-US"/>
        </w:rPr>
        <w:drawing>
          <wp:inline distT="0" distB="0" distL="0" distR="0">
            <wp:extent cx="5940425" cy="7557135"/>
            <wp:effectExtent l="0" t="0" r="0" b="0"/>
            <wp:docPr id="5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hi.mosreg.ru/dokumenty/vdgo-i-vkgo/20-11-2023-15-49-44-zamenit-fayl-dlya-skachivaniya-reestr-uvedomleni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brodel.mosreg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minenergo.mosreg.ru/grafik-tekhnicheskogo-obsluzhivaniya-vkgo-v-zhilykh-domakh-moskovskoi-oblasti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minenergo.mosreg.ru/original-file/154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1:00Z</dcterms:created>
  <dc:creator>Селюнина Наталья Анатольевна</dc:creator>
  <dc:description/>
  <cp:keywords/>
  <dc:language>en-US</dc:language>
  <cp:lastModifiedBy>Селюнина Наталья Анатольевна</cp:lastModifiedBy>
  <dcterms:modified xsi:type="dcterms:W3CDTF">2023-11-21T07:21:00Z</dcterms:modified>
  <cp:revision>2</cp:revision>
  <dc:subject/>
  <dc:title/>
</cp:coreProperties>
</file>