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1.12.2023 № 8155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ст. 11, 25</w:t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        «О классификации чрезвычайных ситуаций природного и техногенного характера», Порядком использования бюджетных ассигнований резервного фонда Правительства Московской области на </w:t>
      </w:r>
      <w:r>
        <w:rPr>
          <w:color w:val="000000"/>
          <w:sz w:val="28"/>
          <w:szCs w:val="28"/>
        </w:rPr>
        <w:t xml:space="preserve">предупреждение и ликвидацию чрезвычайных ситуаций и последствий стихийных бедствий, утвержденным постановлением Правительства Московской области от 17.04.2008 № 285/13, в целях определения порядка финансового обеспечения за счет средств </w:t>
      </w:r>
      <w:r>
        <w:rPr>
          <w:sz w:val="28"/>
          <w:szCs w:val="28"/>
        </w:rPr>
        <w:t>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использования бюджетных ассигнований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с 1 января 2024 года утратившим силу постановление Администрации Одинцовского городского округа Московской области от 29.08.2019 № 443 «Об утверждении порядка предоставления и использования бюджетных ассигнований резервного фонда Администрации Одинцовского городского округа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Одинцовского городского округа Московской области, начиная с бюджета на 2024 год и плановый период         2025-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- начальника Финансово-казначейского управления Администрации Одинцовского городского округа Тарасову Л.В., начальника Управления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 Давыдова А.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Утвержден постановлением Администрации Одинцовского городского округа Московской области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3 № 81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и иным законодательством Российской Федерации, законодательством Московской области и определяет цели, механизм и условия предоставления и использования бюджетных ассигнований резервного фонда Администрации Одинцовского городского округа Московской области на предупреждение и ликвидацию чрезвычайных ситуаций и последствий стихийных бедствий (далее –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Администрации Одинцовского городского округа Московской области (далее - Администрация) устанавливается решением Совета депутатов Одинцовского городского округа Московской области о бюджете Одинцовского городского округа Московской области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предоставления и использования средств резервного фон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Средства резервного фонда направляются на </w:t>
      </w:r>
      <w:r>
        <w:rPr>
          <w:bCs/>
          <w:sz w:val="28"/>
          <w:szCs w:val="28"/>
        </w:rPr>
        <w:t>финансовое обеспечение расходов по ликвидации последствий чрезвычайных ситуаций, стихийных бедствий, эпидемий (далее - чрезвычайные ситуации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муниципаль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окального характера, произошедших в границах Одинцовского городского округа Московской области, в случае отсутствия или недостатка собственных средств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резервного фонда могут также направляться на проведение первоочередных работ по предупреждению прогнозируемых чрезвычайных ситуаций муниципального и локально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редства резервного фонда могут направляться на финансовое обеспечение следующих расходов по осуществлению неотложных мероприятий, направленных на ликвидацию чрезвычайных ситуаций муниципального и локального характера и их последствий, при условии, что необходимые средства не были предусмотрены при составлении бюджета Одинцовского городского округа Московской области на соответствую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поисковых и аварийно-спасательных работ в зон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и содержание пунктов временного размещения и питания в стационарных и полевых условиях для эвакуируемых пострадавших граждан в течение необходимого сро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 использования средств резервного фон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Одинцовского городского округа о бюджете Одинцовского городского округа Московской области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резервного фонда могут предоста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и и ее органам (с правом юридического лица), муниципальным учреждениям Одинцовского городского округа Москов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 (в форме субсидий в соответствии с бюджетным законодательством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предоставления средств резервного фонда является постановление Администрации, предусматривающее предоставление средств резервного фонда (далее - постановление), с указанием получателя средств, размера предоставляемых средств, цели осуществления расходов и источника предоставления средств - резервного фонда, должностного лица или органа Администрации (с правом юридического лица), ответственного за использование средств резерв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становление может содержать и иные условия предоставления средств резервного фонда.</w:t>
      </w:r>
    </w:p>
    <w:p>
      <w:pPr>
        <w:pStyle w:val="ConsPlusNormal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8. Основанием для подготовки проекта постановления является поручение Главы Одинцовского городского округа Московской области или лица, исполняющего его обязанности, в том числе данное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го мотивированного обращения заместителя Главы (руководителя органа) Администрации (далее - обращение), направляемого на имя Главы Одинцовского городского округа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Комиссии по предупреждению и ликвидации чрезвычайных ситуаций и обеспечению пожарной безопасности Одинцовского городского округа Московской области (далее – Комиссия) при необходимости проведения первоочередных работ по предупреждению прогнозируемых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чного проведения мероприятий по предупреждению прогнозируемых чрезвычайных ситуаций решение о предоставлении средств из резервного фонда может приниматься Главой Одинцовского городского округа Московской области без предлож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бращении о предоставлении денежных средств на мероприятия по ликвидации чрезвычайной ситуации и последствий стихийных бедствий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огибших и (или) пострадавших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причиненного материального ущер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предоставленных и использованных средств бюджета Одинцовского городского округа Московской области, собственных средств организаций, страховых фондов и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обращению, указанному в пункте 9 настоящего Порядка,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Федерального государственного бюджетного учреждения «Центральное управление по гидрометеорологии и мониторингу окружающей среды» о факте и границах стихийного гидрометеорологического явления, а также карты (схемы) пострадавшего района с нанесением зон опасного природного явления (при чрезвычайных ситуациях природ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органа, специально уполномоченного на решение задач гражданской обороны, защиты населения и территории от чрезвычайных ситуаций Администрации, о факте и причинах чрезвычайной ситуации и ее характерис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ета-заявка потребности в денежных средствах на оказание помощи в ликвидации чрезвычайной ситуации (последствий стихийных бедствий) по форме согласно приложению к настоящему Порядку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обследования объекта, поврежденного (разрушенного) в результате чрезвычайной ситуации, с приложением сметы на проведение неотложных аварийно-восстановительных работ по форме согласно приложению к настоящему Порядку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прилагаться иные необходимые документы, а также кино-, видеосъемки, фотодокументы, подтверждающие причиненный ущерб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ответствии с поручением Главы Одинцовского городского округа Московской области о подготовке проекта постановления назначенные должностные лица, руководитель органа, специально уполномоченного на решение задач гражданской обороны, защиты населения и территории от чрезвычайных ситуаций Администрации обеспечивают подготовку проекта постановления, его согласование и виз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постановления,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средств резервного фонда осуществляется в соответствии с постановлением в порядке, установленном для исполнения бюджета Одинцовского городского округа Московской области по расх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едства резервного фонда, предоставленные в соответствии с постановление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я о предоставлении средств резервного фонда издаются в течение финансового года, для использования в котором предусмотрен данный резервный фонд, за исключением случаев, указанных в пунктах 15 и 16 настоящего Порядка.</w:t>
      </w:r>
    </w:p>
    <w:p>
      <w:pPr>
        <w:pStyle w:val="ConsPlusNormal"/>
        <w:ind w:firstLine="709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 xml:space="preserve">15. В необходимых случаях в целях повышения оперативности при решении вопросов финансового обеспечения расходов, предусмотренных пунктами 1 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решения Совета депутатов Одинцовского городского округа Московской области о бюджете Одинцовского городского округа на соответствующий финансовый год и плановый период. При этом перечисление средств резервного фонда осуществляется не ранее 1 января очередного финансового года.</w:t>
      </w:r>
    </w:p>
    <w:p>
      <w:pPr>
        <w:pStyle w:val="ConsPlusNormal"/>
        <w:ind w:firstLine="709"/>
        <w:jc w:val="both"/>
        <w:rPr/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 xml:space="preserve">16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пунктами 1 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ериод окончания текущего финансового года и в очередном финансовом году постановление может приниматься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решения Совета депутатов Одинцовского городского округа Московской области о бюджете Одинцовского городского округа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 резервного фонда, не использованные в текущем финансовом году, подлежат возврату в бюджет Одинцовского городского округа, за исключением случаев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использованием средств резерв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целевым использованием средств, предоставленных из резервного фонда, осуществляется Главным распорядителем средств местного бюджета и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лжностные лица, направившие Главе Одинцовского городского округа Московской области обращение, содержащее просьбу о предоставлении средств резервного фонда, и (или) представившие на рассмотрение Администрации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безопасно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, защиты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А.В. Давы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1:00Z</dcterms:created>
  <dc:creator>i_kotova</dc:creator>
  <dc:description/>
  <cp:keywords/>
  <dc:language>en-US</dc:language>
  <cp:lastModifiedBy>Зиминова Анна Юрьевна</cp:lastModifiedBy>
  <cp:lastPrinted>2023-11-28T14:52:00Z</cp:lastPrinted>
  <dcterms:modified xsi:type="dcterms:W3CDTF">2023-12-20T11:30:00Z</dcterms:modified>
  <cp:revision>6</cp:revision>
  <dc:subject/>
  <dc:title>Об утверждении Программы</dc:title>
</cp:coreProperties>
</file>